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hyperlink r:id="rId2">
        <w:r>
          <w:rPr>
            <w:rStyle w:val="InternetLink"/>
          </w:rPr>
          <w:t>HOF 2010 Inductees: Ron Cerrudo</w:t>
        </w:r>
      </w:hyperlink>
      <w:r>
        <w:rPr/>
        <w:t xml:space="preserve"> </w:t>
      </w:r>
    </w:p>
    <w:p>
      <w:pPr>
        <w:pStyle w:val="NormalWeb"/>
        <w:rPr/>
      </w:pPr>
      <w:r>
        <w:rPr/>
        <w:t xml:space="preserve">    </w:t>
      </w:r>
      <w:r>
        <w:rPr>
          <w:sz w:val="20"/>
          <w:szCs w:val="20"/>
        </w:rPr>
        <w:t>Ron Cerrudo, 1962 Castro Valley High graduate, grew up during a heyday for Northern California golf. There were John and Dick Lotz, Jim Wiechers, Jim Troncatty, Bob E. Smith, George Archer, Bob Lunn, just to name a few.  Even against that strong competition, Cerrudo did his share of winning. He won the California Junior Championship in 1961 and 1962 while still in high school, was California Amateur of the Year in 1964, was state Junior College champion at Chabot in 1964, played in the Masters as an amateur in 1966 and ‘67, made the U.S. World Cup team that played in Mexico City in 1966 and was a member of the 1967 Walker Cup team that trounced Great Britain 14-7.</w:t>
      </w:r>
    </w:p>
    <w:p>
      <w:pPr>
        <w:pStyle w:val="NormalWeb"/>
        <w:rPr>
          <w:sz w:val="20"/>
          <w:szCs w:val="20"/>
        </w:rPr>
      </w:pPr>
      <w:r>
        <w:rPr>
          <w:sz w:val="20"/>
          <w:szCs w:val="20"/>
        </w:rPr>
        <w:t xml:space="preserve">    </w:t>
      </w:r>
      <w:r>
        <w:rPr>
          <w:sz w:val="20"/>
          <w:szCs w:val="20"/>
        </w:rPr>
        <w:t>After leading Chabot to a runner-up finish in the State JC Championships, Cerrudo did the same for San Jose State in the 1966 NCAA Division I Championship. He was named college All-American.</w:t>
      </w:r>
    </w:p>
    <w:p>
      <w:pPr>
        <w:pStyle w:val="NormalWeb"/>
        <w:rPr>
          <w:sz w:val="20"/>
          <w:szCs w:val="20"/>
        </w:rPr>
      </w:pPr>
      <w:r>
        <w:rPr>
          <w:sz w:val="20"/>
          <w:szCs w:val="20"/>
        </w:rPr>
        <w:t xml:space="preserve">    </w:t>
      </w:r>
      <w:r>
        <w:rPr>
          <w:sz w:val="20"/>
          <w:szCs w:val="20"/>
        </w:rPr>
        <w:t xml:space="preserve">Ron earned his PGA Tour card at the end of 1967 and the following year won his first PGA tournament, the Cajun Classic in Louisiana. He also won the 1970 Texas Open and the 1972 Moroccan Open as a professional. Cerrudo left the tour in 1979 and has been teaching golf ever since, presently at Daniel Island Golf Club in Charleston, S.C. He was named “Teacher of the Year” for the PGA’s Carolina Section in 1987. </w:t>
      </w:r>
    </w:p>
    <w:p>
      <w:pPr>
        <w:pStyle w:val="NormalWeb"/>
        <w:rPr>
          <w:sz w:val="20"/>
          <w:szCs w:val="20"/>
        </w:rPr>
      </w:pPr>
      <w:r>
        <w:rPr>
          <w:sz w:val="20"/>
          <w:szCs w:val="20"/>
        </w:rPr>
        <w:t xml:space="preserve">    </w:t>
      </w:r>
      <w:r>
        <w:rPr>
          <w:sz w:val="20"/>
          <w:szCs w:val="20"/>
        </w:rPr>
        <w:t>Ron has two adult daughters, Staci and Kate. He currently lives in Mt. Pleasant, S.C., with Madeline, his wife of 35 yea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rovalleysportsfoundation.org/apps/blog/show/3449537-hof-2010-inductees-ron-cerru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42:00Z</dcterms:created>
  <dc:creator>Owner</dc:creator>
  <dc:description/>
  <cp:keywords/>
  <dc:language>en-US</dc:language>
  <cp:lastModifiedBy>Owner</cp:lastModifiedBy>
  <dcterms:modified xsi:type="dcterms:W3CDTF">2011-11-28T06:01:00Z</dcterms:modified>
  <cp:revision>2</cp:revision>
  <dc:subject/>
  <dc:title>HOF 2010 Inductees: Ron Cerrudo </dc:title>
</cp:coreProperties>
</file>