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Milltown 1-16 </w:t>
      </w:r>
    </w:p>
    <w:p>
      <w:pPr>
        <w:pStyle w:val="NormalWeb"/>
        <w:rPr/>
      </w:pPr>
      <w:r>
        <w:rPr/>
        <w:t xml:space="preserve">Ardclough 1-5 </w:t>
      </w:r>
    </w:p>
    <w:p>
      <w:pPr>
        <w:pStyle w:val="NormalWeb"/>
        <w:rPr/>
      </w:pPr>
      <w:r>
        <w:rPr/>
        <w:t xml:space="preserve">Yet another power-packed second half display was the key as Milltown confirmed a semi-final place against Ardclough last Saturday at Dowling Park. This was an even enough contest until the last quarter, when Milltown’s superior fitness began to tell and they rattled off ten unanswered points in an eighteen minute spell. </w:t>
      </w:r>
    </w:p>
    <w:p>
      <w:pPr>
        <w:pStyle w:val="NormalWeb"/>
        <w:rPr/>
      </w:pPr>
      <w:r>
        <w:rPr/>
        <w:t xml:space="preserve">Ardclough had the breeze in the first half but got off to a bad start as Milltown’s Ray Coleman converted a penalty in the first minute. Further points from Myles O’Reilly and veteran centre-back Wayne Dignam and it looked bleak for the visitors. However, the excellent play of Tristan McGarr and Barry Molloy in midfield pulled them back into the game, and they were level by the 27th minute. Their goal was finished to the net by Cormac McCarthy as a Barry Molloy ‘45’ was fumbled by the Milltown defence. </w:t>
      </w:r>
    </w:p>
    <w:p>
      <w:pPr>
        <w:pStyle w:val="NormalWeb"/>
        <w:rPr/>
      </w:pPr>
      <w:r>
        <w:rPr/>
        <w:t xml:space="preserve">The second half was all Milltown, including that impressive ten-point burst, with scores from Sean Trant, Ray Coleman , John O’Reilly, Bernard Geraghty and Myles O’Reilly. Ardclough’s only answers in the second half were a fine point by centre-back Ronan Maguire and a Barry Molloy free. Best for Milltown were Omar Dunne, cousins Jack and Michael Colleton, the O’Reilly brothers, Myles and John, and Bernard Geraghty. For Ardclough, Tristan McGarr, Barry Molloy, Ronan Maguire and the evergreen Colm Buggy tried their best. </w:t>
      </w:r>
    </w:p>
    <w:p>
      <w:pPr>
        <w:pStyle w:val="NormalWeb"/>
        <w:rPr/>
      </w:pPr>
      <w:r>
        <w:rPr/>
        <w:t xml:space="preserve">Milltown scorers: Ray Coleman (1-5), Bernard Geraghty (0-4), Myles O’Reilly (0-3), John O’Reilly (0-2), Wayne Dignam (0-1), Sean Trant (0-1). </w:t>
      </w:r>
    </w:p>
    <w:p>
      <w:pPr>
        <w:pStyle w:val="NormalWeb"/>
        <w:spacing w:before="280" w:after="280"/>
        <w:rPr/>
      </w:pPr>
      <w:r>
        <w:rPr/>
        <w:t>Ardclough scorers: Cormac McCarthy (1-0), Barry Molloy (0-3), Tristan McGarr (0-1), Ronan Maguire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09:00Z</dcterms:created>
  <dc:creator>eeipdey</dc:creator>
  <dc:description/>
  <cp:keywords/>
  <dc:language>en-US</dc:language>
  <cp:lastModifiedBy>eeipdey</cp:lastModifiedBy>
  <dcterms:modified xsi:type="dcterms:W3CDTF">2012-03-04T22:10:00Z</dcterms:modified>
  <cp:revision>1</cp:revision>
  <dc:subject/>
  <dc:title>Milltown 1-16 </dc:title>
</cp:coreProperties>
</file>