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MF GASTROENTEROLOGY, INC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Rushda Mumtaz,M.D.</w:t>
      </w:r>
    </w:p>
    <w:p>
      <w:pPr>
        <w:pStyle w:val="Normal"/>
        <w:rPr>
          <w:rFonts w:ascii="Microsoft Sans Serif" w:hAnsi="Microsoft Sans Serif" w:cs="Microsoft Sans Serif"/>
          <w:b/>
          <w:b/>
          <w:lang w:val="fr-FR"/>
        </w:rPr>
      </w:pPr>
      <w:r>
        <w:rPr>
          <w:rFonts w:cs="Microsoft Sans Serif" w:ascii="Microsoft Sans Serif" w:hAnsi="Microsoft Sans Serif"/>
          <w:b/>
          <w:lang w:val="fr-FR"/>
        </w:rPr>
        <w:t>1310 N 24th Street, Suite  100, Phoenix, AZ  85008</w:t>
      </w:r>
    </w:p>
    <w:p>
      <w:pPr>
        <w:pStyle w:val="Normal"/>
        <w:rPr>
          <w:rFonts w:ascii="Microsoft Sans Serif" w:hAnsi="Microsoft Sans Serif" w:cs="Microsoft Sans Serif"/>
          <w:b/>
          <w:b/>
          <w:lang w:val="fr-FR"/>
        </w:rPr>
      </w:pPr>
      <w:r>
        <w:rPr>
          <w:rFonts w:cs="Microsoft Sans Serif" w:ascii="Microsoft Sans Serif" w:hAnsi="Microsoft Sans Serif"/>
          <w:b/>
          <w:lang w:val="fr-FR"/>
        </w:rPr>
        <w:t xml:space="preserve">Phone: (602) 254-6101     Fax: </w:t>
      </w:r>
      <w:r>
        <w:rPr>
          <w:rFonts w:cs="Microsoft Sans Serif" w:ascii="Microsoft Sans Serif" w:hAnsi="Microsoft Sans Serif"/>
          <w:b/>
          <w:color w:val="000000"/>
        </w:rPr>
        <w:t>(602) 279-1720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UTHORIZATION TO RELEASE HEALTHCARE INFORMATION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I have been presented with a copy of the </w:t>
      </w:r>
      <w:r>
        <w:rPr>
          <w:rFonts w:cs="Arial Narrow" w:ascii="Arial Narrow" w:hAnsi="Arial Narrow"/>
          <w:b/>
          <w:sz w:val="20"/>
          <w:szCs w:val="20"/>
        </w:rPr>
        <w:t xml:space="preserve">Notice of Privacy Practices, </w:t>
      </w:r>
      <w:r>
        <w:rPr>
          <w:rFonts w:cs="Arial Narrow" w:ascii="Arial Narrow" w:hAnsi="Arial Narrow"/>
          <w:sz w:val="20"/>
          <w:szCs w:val="20"/>
        </w:rPr>
        <w:t>detailing how my health information may be used and disclosed as permitted under federal and state law, and outlining my rights regarding my health information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ed: __________________________________________________________________________ Date: _______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ionship (if not signed by patient): 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wish to place the following restrictions on disclosure of my health information: 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Internal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f patient/patient’s representative refuses to sign acknowledgement, please document date and time notice was presented to patient and sig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esented on (date and time): 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By (name and title): 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 agree to allow the transfer of my medical records to any Physician, should a covering Physician need to review for the sole purpose of my patient care (i.e. labs, any imaging).    </w:t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0"/>
          <w:szCs w:val="20"/>
        </w:rPr>
        <w:t xml:space="preserve">Yes     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name all person(s) we can contact and/or discuss your medical information: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>Name: _____________________________________ Relationship: ____________________________ Phone: ____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: _____________________________________ Relationship: ____________________________ Phone: ____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: _____________________________________ Relationship: ____________________________ Phone: ____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: _____________________________________ Relationship: ____________________________ Phone: ____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llowing HIPPA patient confidentiality regulations, please check how you would like us to address you: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Mr.</w:t>
        <w:tab/>
        <w:tab/>
        <w:tab/>
        <w:t>And/Or</w:t>
        <w:tab/>
        <w:tab/>
        <w:tab/>
        <w:t>_____First Name</w:t>
        <w:tab/>
        <w:tab/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Mrs.</w:t>
        <w:tab/>
        <w:tab/>
        <w:tab/>
        <w:tab/>
        <w:tab/>
        <w:t>_____Last Name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Miss</w:t>
        <w:tab/>
        <w:tab/>
        <w:tab/>
        <w:tab/>
        <w:tab/>
        <w:t>_____Other_________________________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Ms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: _________________________________________________________________________ Date: ____________________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12:00Z</dcterms:created>
  <dc:creator>Rushda Mumtaz</dc:creator>
  <dc:description/>
  <cp:keywords/>
  <dc:language>en-US</dc:language>
  <cp:lastModifiedBy>rushda</cp:lastModifiedBy>
  <cp:lastPrinted>2018-08-14T09:02:00Z</cp:lastPrinted>
  <dcterms:modified xsi:type="dcterms:W3CDTF">2018-08-14T16:03:00Z</dcterms:modified>
  <cp:revision>5</cp:revision>
  <dc:subject/>
  <dc:title>Imran A</dc:title>
</cp:coreProperties>
</file>