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lloggsville Rocket Band Student Information</w:t>
      </w:r>
    </w:p>
    <w:p>
      <w:pPr>
        <w:pStyle w:val="Normal"/>
        <w:jc w:val="center"/>
        <w:rPr/>
      </w:pPr>
      <w:r>
        <w:rPr>
          <w:i/>
        </w:rPr>
        <w:t>Please print clearly and return this sheet as soon as possible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son for change_____new account_____address change_____phone change_____email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SELECT ONE OF THE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son for change_____new account_____address change_____phone change_____email ch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SELECT ONE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or Guardian Name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  Grade entering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nt or Guardian email address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Number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FAMILY MEMBERS IN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  Grade entering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  Grade entering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t up __________individual accounts for each family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one family ac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billing of accounts will be handled by email unless internet access is not available to y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gative balances indicate a credit to your account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ments will be emailed monthly only when there is a balance du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keep us up to date by completing a new form when you have a change of address, phone, or email. Account balance requests can be made at any time by emailing to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bandtreasurers@comcast.net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9/30/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9:00Z</dcterms:created>
  <dc:creator>Dan Williams</dc:creator>
  <dc:description/>
  <cp:keywords/>
  <dc:language>en-US</dc:language>
  <cp:lastModifiedBy>Dan Williams</cp:lastModifiedBy>
  <cp:lastPrinted>2009-09-07T18:47:00Z</cp:lastPrinted>
  <dcterms:modified xsi:type="dcterms:W3CDTF">2009-10-14T22:39:00Z</dcterms:modified>
  <cp:revision>2</cp:revision>
  <dc:subject/>
  <dc:title>Kelloggsville Rocket Band Student Information</dc:title>
</cp:coreProperties>
</file>