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Southeast Area Rally April 6-9, 2016</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Savannah, Georgia</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Savannah, Georgia was the beautiful location of the 2016 SEA Rally which was sponsored by GACOE (Georgia), SCASCOE (South Carolina), ALASCOE (Alabama), and FASCOE (Florid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Kentucky was well represented with the following present and retired employees attending: Henry Ford, Emerson Rider, Roger Swatzell, Joyce Logsdon, Jeanie Williams, Laura Howell, Mildred Scarborough, Barry Allen, Dawn Ovesen, Dana McKinney, Micki Crider, Diane Dunn, Gera Ferguson, Marcinda Kester, Jenni Blandford (and family).</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Friday meetings began with a welcome from SEA Executive David Curtis. We then heard from 5 SEA SEDs, who each gave some ag statistics and history for their state and then sang the praises to FSA employees for the awesome job they do daily serving producers and going above and beyond in their duties. Speaking were: Georgia SED, Dr. Fred Harrison, Jr.; South Carolina SED Wilfred Pace; Alabama SED Daniel Robinson; Florida SED Rick Dantzler; and Louisiana SED Craig McCai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Speakers from the National Office included: Greg Diephouse, DAFO (Deputy Administrator for Field Operations); Brad Pfaff, DAFP (Deputy Administrator for Farm Programs); and Mark Rucker, Deputy Administrator for Management (DAM).</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Greg Diephouse spoke about SED priorities and that he had recently shared the following should be the top 5 priorities for SEDs in their states: (1) Pay attention to customer service and programs (2) In addition to our programs, look toward innovation and how we can provide more. Bridges to Opportunity is in 20 states now, with positive results from both producers and state users. (3) Find new customers- Where do we want to be in the future? (4) Emphasis on workforce. A happy employee makes a happy customer. How can we make a more pleasant and positive work environment for our employees? We need to provide more opportunity, needed training, and awards. (5) Gears should be oiled and operations efficient. IT function improvement is a high priority.</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Other speakers on Friday included:  Sarah Baker who represented the Southeast United Dairy Association, and Micki Linehan who represented RASCO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NASCOE President, Wes Daniels shared issues that were discussed during the negotiations meeting with management the week of March 28</w:t>
      </w:r>
      <w:r>
        <w:rPr>
          <w:rFonts w:cs="Garamond" w:ascii="Garamond" w:hAnsi="Garamond"/>
          <w:sz w:val="12"/>
          <w:szCs w:val="12"/>
        </w:rPr>
        <w:t>th</w:t>
      </w:r>
      <w:r>
        <w:rPr>
          <w:rFonts w:cs="Garamond" w:ascii="Garamond" w:hAnsi="Garamond"/>
          <w:sz w:val="24"/>
          <w:szCs w:val="24"/>
        </w:rPr>
        <w:t>. He pointed out that one of the hot issues with the agency was IT performance. He shared that recently management has hired a new Chief Information Officer, Darren Ash. We have high hopes for Mr. Ash. Though he has no farming background, he has extensive IT operating system background. Some of the ideas for improvement that he shared were that offices that have slower band width could be going to satellite in the future. States should send concerns to SEA Executive, David Curtis for the newly formed IT steering committee. David will then share these with NASCOE’s representative on the committe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New workload tool is being developed by BPMS. The tool was shared with the negotiations team. The report will be at the county level in the near future, and we expect the initial numbers will appear low in the beginning.</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Bridges to Opportunity was discussed by both Greg Diephouse and Wes. NASCOE will be supporting the Bridges to Opportunity (BTO) initiative. BTO is currently in 20 states and has positive reports from county offices that are using it. Darvin Collins, who a Texas CED of a shared management arrangement and is also the SWA Executive, has it in his office and has shared with us that he feels it will increase our workload. He has very positive things to say about BTO. This is exciting to hear from an employee who is actually using the softwar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Handbook 22-PM will soon be updated to include RASOCE as the “official” retired employee association and retirees will be given information at retirement on how to joi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Banquet on Friday evening had surprises for KY! We were so proud! Scholarship winners announced were : Traditional scholarship for the SEA was Luke Estes from KY!! His mom is PT Patricia Estes in the Madisonville Service Center. (Woo Hoo!) Open continuing winner was Kristen Garrett from North Carolina. Distinguished Service Award winners were: DSA Service to FSA/Ag winner was John David McBryde II from North Carolina. DSA Service to NASCOE was Lindsey New from Kentucky!! (Woo Hoo!) DSA Service to Community winner was Donny Green from Tennesse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Saturday we heard from SEA Presidents: Darby Hall from Georgia, Hugh Hunter from Florida, Renee Boykin from South Carolina, and Olivia McCray from Alabam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JM Marketing gave a presentation, followed by Dillards Financial Solution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We then heard SEA Committee reports. Key issues shared: *New benefit called Worklife Advantage which gives discounts for apparel, theme parks, etc for NASCOE members, Contact your State benefits chair or President for the membership number *There will be an associate member scholarship in 2017 of $500, * Legislative Leadership training will be conducted in September, States can send up to 2 members for the training, * Emblems totals during the rally were $2800 from Live Auction and $2500 from Silent Auction *Please share NAFEC with your COCs.  Pam Rhodes will be happy to meet with them by phone during a meeting if you contact he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Fonts w:cs="Garamond" w:ascii="Garamond" w:hAnsi="Garamond"/>
          <w:sz w:val="24"/>
          <w:szCs w:val="24"/>
        </w:rPr>
        <w:t>The Rally was very information and enjoyable. Plans for next year are currently to have an All South Rally, with both the SEA and SWA in San Antonio, TX in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11:00Z</dcterms:created>
  <dc:creator>Blake</dc:creator>
  <dc:description/>
  <dc:language>en-US</dc:language>
  <cp:lastModifiedBy>Blake</cp:lastModifiedBy>
  <dcterms:modified xsi:type="dcterms:W3CDTF">2016-04-17T19:22:00Z</dcterms:modified>
  <cp:revision>2</cp:revision>
  <dc:subject/>
  <dc:title/>
</cp:coreProperties>
</file>