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Y’23 RATE SHEE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2916"/>
        <w:gridCol w:w="3510"/>
      </w:tblGrid>
      <w:tr>
        <w:trPr/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vider Name</w:t>
            </w:r>
            <w:r>
              <w:rPr/>
              <w:t xml:space="preserve">:       Rest Assured, LLC.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Billing Address</w:t>
            </w:r>
            <w:r>
              <w:rPr/>
              <w:t xml:space="preserve">:       3830 Monza Drive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North Chesterfield, Virginia 23234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Office Phone</w:t>
            </w:r>
            <w:r>
              <w:rPr/>
              <w:t>:           (804)  267-356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Office Fax:              </w:t>
            </w:r>
            <w:r>
              <w:rPr/>
              <w:t xml:space="preserve"> (804)  267- 35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ontact Persons</w:t>
            </w:r>
            <w:r>
              <w:rPr/>
              <w:t>:     Henry W. Dupree,  Program Director      Phone:  804-267-3565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Nealie V. Pitts, Owner &amp; CEO     Phone:  804-279-9347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</w:tr>
      <w:tr>
        <w:trPr/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sident Service Program Name</w:t>
            </w:r>
            <w:r>
              <w:rPr/>
              <w:t xml:space="preserve">:    REST ASSURED THERAPEUTIC GROUP HOME </w:t>
            </w:r>
            <w:r>
              <w:rPr>
                <w:b/>
                <w:bCs/>
              </w:rPr>
              <w:t>(MALES)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caid Rat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-Medicaid Rate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om and Board for Boys Hom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303.7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303.78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ily Supervision</w:t>
            </w:r>
          </w:p>
          <w:p>
            <w:pPr>
              <w:pStyle w:val="Normal"/>
              <w:jc w:val="both"/>
              <w:rPr/>
            </w:pPr>
            <w:r>
              <w:rPr/>
              <w:t>Includes costs associated with nursing, mental health technician staff, utilization review and administrative oversight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146.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146.22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al Services</w:t>
            </w:r>
          </w:p>
          <w:p>
            <w:pPr>
              <w:pStyle w:val="Normal"/>
              <w:jc w:val="both"/>
              <w:rPr/>
            </w:pPr>
            <w:r>
              <w:rPr/>
              <w:t>Includes costs associated with the Medical Director, other medical consults, medications (Tylenol, Advil, etc.), X-rays, Lab Services, emergency transfers and psychological testing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-0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-0-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unseling/Case Management</w:t>
            </w:r>
          </w:p>
          <w:p>
            <w:pPr>
              <w:pStyle w:val="Normal"/>
              <w:jc w:val="both"/>
              <w:rPr/>
            </w:pPr>
            <w:r>
              <w:rPr/>
              <w:t>Includes behavioral observations and support, case management (activity therapy, vocational counseling, physical health counseling, and treatment team assistance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35.00an hour for One-to-One Supervision</w:t>
            </w:r>
          </w:p>
          <w:p>
            <w:pPr>
              <w:pStyle w:val="Normal"/>
              <w:jc w:val="center"/>
              <w:rPr/>
            </w:pPr>
            <w:r>
              <w:rPr/>
              <w:t>$55.00 an hour for Mentorshi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35.00an hour for One-to-One Supervision</w:t>
            </w:r>
          </w:p>
          <w:p>
            <w:pPr>
              <w:pStyle w:val="Normal"/>
              <w:rPr/>
            </w:pPr>
            <w:r>
              <w:rPr/>
              <w:t>$55.00 an hour for Mentorshi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ysician Charg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lled to Medicai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Billed to Guarantor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herapy Charge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lled to Medicai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Billed to Guarantor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ation Service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ecial Needs, Home Visits, Out-of-Area School Zones, (includes Virginia State Public Schools), etc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$40.00 per hour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40.00 per hou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TAL of ABO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For Medicaid Providers, Medicaid and Non-Medicaid Rate must be equivalent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$450.00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ay not exceed maximum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edicaid approved rat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</w:t>
            </w:r>
            <w:r>
              <w:rPr>
                <w:b/>
                <w:bCs/>
              </w:rPr>
              <w:t>$450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Medicaid Approved Provider</w:t>
      </w:r>
    </w:p>
    <w:p>
      <w:pPr>
        <w:pStyle w:val="Normal"/>
        <w:jc w:val="center"/>
        <w:rPr/>
      </w:pPr>
      <w:r>
        <w:rPr/>
        <w:t>Rates Effective:  July 1, 2022 through June 30, 2023</w:t>
      </w:r>
    </w:p>
    <w:p>
      <w:pPr>
        <w:pStyle w:val="Normal"/>
        <w:jc w:val="center"/>
        <w:rPr/>
      </w:pPr>
      <w:r>
        <w:rPr/>
        <w:t>(Revised 05/01/2022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5:18:00Z</dcterms:created>
  <dc:creator>Tracey Maye</dc:creator>
  <dc:description/>
  <cp:keywords/>
  <dc:language>en-US</dc:language>
  <cp:lastModifiedBy>lainie jackson-dixon</cp:lastModifiedBy>
  <cp:lastPrinted>2020-03-05T14:57:00Z</cp:lastPrinted>
  <dcterms:modified xsi:type="dcterms:W3CDTF">2022-06-09T15:18:00Z</dcterms:modified>
  <cp:revision>2</cp:revision>
  <dc:subject/>
  <dc:title>Provider Name:           BOUNDLESS POTENTIAL, LLC</dc:title>
</cp:coreProperties>
</file>