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553"/>
        <w:gridCol w:w="3150"/>
      </w:tblGrid>
      <w:tr>
        <w:trPr>
          <w:trHeight w:val="1515" w:hRule="atLeast"/>
        </w:trPr>
        <w:tc>
          <w:tcPr>
            <w:tcW w:w="7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Jeff Mills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&amp;G Country Western</w:t>
              <w:br/>
              <w:t>Dance Instructor (Qualified)</w:t>
              <w:br/>
              <w:t>N.T.A. Level 2</w:t>
              <w:br/>
              <w:t>G.P.T.D</w:t>
              <w:br/>
              <w:t>01886 82177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7710" cy="13220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BREATHLESS’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tner Danc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64 Count – Easy Intermediate</w:t>
              <w:br/>
              <w:t>Start Position: Right Side by Side facing LOD, Same Footwork Throughout Unless Stated</w:t>
              <w:br/>
              <w:t>Suggested Music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 xml:space="preserve">‘Always Wanting More’ (Breathless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20 BPM) 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Lane Turner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ngle CD ‘Always Wanting More’ available from Roots Country Music 0151 488 0678</w:t>
              <w:br/>
              <w:t>Or Any Medium Cha Cha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  <w:br/>
              <w:t>Choreographers: Jeff &amp; Thelma Mills.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  <w:br/>
              <w:t>1-2</w:t>
              <w:br/>
              <w:t>3&amp;4</w:t>
              <w:br/>
              <w:t>5-6</w:t>
              <w:br/>
              <w:t>7&amp;8</w:t>
              <w:br/>
              <w:br/>
              <w:br/>
              <w:br/>
              <w:br/>
              <w:t>9-10</w:t>
              <w:br/>
              <w:t>11&amp;12</w:t>
              <w:br/>
              <w:t>13-14</w:t>
              <w:br/>
              <w:t>15&amp;16</w:t>
              <w:br/>
              <w:br/>
              <w:br/>
              <w:br/>
              <w:br/>
              <w:br/>
              <w:t>17-18</w:t>
              <w:br/>
              <w:t>19&amp;20</w:t>
              <w:br/>
              <w:t>21-22</w:t>
              <w:br/>
              <w:t>23&amp;24</w:t>
              <w:br/>
              <w:br/>
              <w:br/>
              <w:br/>
              <w:br/>
              <w:br/>
              <w:t>25-26</w:t>
              <w:br/>
              <w:t>27&amp;28</w:t>
              <w:br/>
              <w:t>29-30</w:t>
              <w:br/>
              <w:t>31&amp;32</w:t>
              <w:br/>
              <w:br/>
              <w:br/>
              <w:br/>
              <w:br/>
              <w:br/>
              <w:t>33-34</w:t>
              <w:br/>
              <w:t>35&amp;36</w:t>
              <w:br/>
              <w:t>37-38</w:t>
              <w:br/>
              <w:t>39&amp;40</w:t>
              <w:br/>
              <w:br/>
              <w:br/>
              <w:br/>
              <w:br/>
              <w:t>41-42</w:t>
              <w:br/>
              <w:t>43&amp;44</w:t>
              <w:br/>
              <w:t>45-46</w:t>
              <w:br/>
              <w:t>47&amp;48</w:t>
              <w:br/>
              <w:br/>
              <w:br/>
              <w:br/>
              <w:br/>
              <w:t>49-50</w:t>
              <w:br/>
              <w:t>51&amp;52</w:t>
              <w:br/>
              <w:t>53-54</w:t>
              <w:br/>
              <w:t>55&amp;56</w:t>
              <w:br/>
              <w:br/>
              <w:br/>
              <w:br/>
              <w:t>57-58</w:t>
              <w:br/>
              <w:t>59&amp;60</w:t>
              <w:br/>
              <w:t>61-62</w:t>
              <w:br/>
              <w:t>63&amp;64</w:t>
            </w:r>
          </w:p>
        </w:tc>
        <w:tc>
          <w:tcPr>
            <w:tcW w:w="9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 xml:space="preserve">Both: ¼ Step Pivot Turn. Gent: Triple Step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  <w:sz w:val="20"/>
                <w:szCs w:val="20"/>
              </w:rPr>
              <w:t xml:space="preserve">Lady: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 xml:space="preserve">½ Triple Turn. </w:t>
              <w:br/>
              <w:t>Both: Cross Rock. Triple Step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p forward onto left, pivot ¼ turn right to fac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LOD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>Gent: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riple step in place LRL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  <w:sz w:val="20"/>
                <w:szCs w:val="20"/>
              </w:rPr>
              <w:t>Lady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½ Triple turn right LRL to face ILOD.</w:t>
              <w:br/>
              <w:t>Cross rock right over left. Recover back onto left.</w:t>
              <w:br/>
              <w:t>Triple step in place RLR.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Note: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On counts 3&amp;4: Release left hands and finish with right shoulders opposite each other.</w:t>
              <w:br/>
              <w:t>On Counts 5-6: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lap your neighbour’s hand, left hand to left hand.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br/>
              <w:br/>
              <w:t>Walk Forward. ¼ Turn. ½ Triple Turn. Walk Forward x 2. Shuffle.</w:t>
              <w:br/>
              <w:t>Gent: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Walk forward L. Step R ¼ turn R, RLOD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  <w:sz w:val="20"/>
                <w:szCs w:val="20"/>
              </w:rPr>
              <w:t>Lady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Walk forward L. Step R ¼ turn L, RLOD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>Gent: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½ Triple turn right LRL into LOD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  <w:sz w:val="20"/>
                <w:szCs w:val="20"/>
              </w:rPr>
              <w:t>Lady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/2 Triple turn left LRL into LOD</w:t>
              <w:br/>
              <w:t>Walk forward right, left.</w:t>
              <w:br/>
              <w:t>Right shuffle RLR.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Note: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On count 9–10: Change sides passing right shoulder to right shoulder.</w:t>
              <w:br/>
              <w:t>On counts 11 &amp; 12: Finish in Left Side by Side.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br/>
              <w:br/>
              <w:t xml:space="preserve">Both: ¼ Step Pivot Turn. Gent: ½ Triple Turn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  <w:sz w:val="20"/>
                <w:szCs w:val="20"/>
              </w:rPr>
              <w:t>Lady: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 xml:space="preserve"> Triple Step. </w:t>
              <w:br/>
              <w:t>Both: Cross Rock. Triple Step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p forward onto left, pivot ¼ turn right. OLOD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>Gent: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  ½ Triple turn right LRL to face ILOD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  <w:sz w:val="20"/>
                <w:szCs w:val="20"/>
              </w:rPr>
              <w:t>Lady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 Triple in place LRL.</w:t>
              <w:br/>
              <w:t>Cross rock right over left. Recover back onto left.</w:t>
              <w:br/>
              <w:t>Triple step in place RLR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Note: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On counts 17-18: Release left hands. </w:t>
              <w:br/>
              <w:t>On Count 19&amp;20: Finish with right shoulders opposite each other.</w:t>
              <w:br/>
              <w:t>On Counts 21-22: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lap your neighbour’s hand, left hand to left hand.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br/>
              <w:br/>
              <w:t>Walk Forward. ¼ Turn. ½ Triple Turn. ½ Step Pivot Turn. Shuffle.</w:t>
              <w:br/>
              <w:t>Gent: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Walk forward L. Step R ¼ turn R, LOD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  <w:sz w:val="20"/>
                <w:szCs w:val="20"/>
              </w:rPr>
              <w:t>Lady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Walk forward L. Step R ¼ turn L, LOD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>Gent: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½ Triple turn right LRL into RLOD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  <w:sz w:val="20"/>
                <w:szCs w:val="20"/>
              </w:rPr>
              <w:t>Lady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/2 Triple turn left LRL into RLOD</w:t>
              <w:br/>
              <w:t>Step forward right, pivot ½ turn left into LOD</w:t>
              <w:br/>
              <w:t>Right shuffle RLR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Note: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On count 25-26: Change sides passing right shoulder to right shoulder.</w:t>
              <w:br/>
              <w:t>On counts 29-30: Return to Right Side by Side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br/>
              <w:br/>
              <w:t xml:space="preserve">Step ¼ Right. Step Behind. ½ Triple Turn Left. Step Side. Step Behind. </w:t>
              <w:br/>
              <w:t>Chasse ¼ Right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p forward left ¼ turn right to face OLOD, Step right behind left.</w:t>
              <w:br/>
              <w:t>½ Triple turn left LRL to face ILOD</w:t>
              <w:br/>
              <w:t>Step right to right side. Step left behind right.</w:t>
              <w:br/>
              <w:t>Step right to right side, step left next to right, step right ¼ turn right into LO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Note: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On count 35&amp;36: Release left hands and finish in Reverse Indian.</w:t>
              <w:br/>
              <w:t>On Count 39&amp;40: Release left hands and return into Right Side by Side.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br/>
              <w:br/>
              <w:t>Rock Step. Left Shuffle Back. ¼ Turn Left x 2. Right Shuffle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p and rock forward with left. Recover back onto right.</w:t>
              <w:br/>
              <w:t>Left shuffle backwards LRL.</w:t>
              <w:br/>
              <w:t>Step back on right ¼ turn left. Step left ¼ turn left into RLOD</w:t>
              <w:br/>
              <w:t>Right shuffle forward RLR into RLO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Note: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On count 45&amp;46: Release left hands and rejoin in front at waist height, right hands at waist height behind.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br/>
              <w:br/>
              <w:t>Rock Step. Left Shuffle Back. ¼ Turn Left x 2. Right Shuffle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p and rock forward with left. Recover back onto right.</w:t>
              <w:br/>
              <w:t>Left shuffle backwards LRL.</w:t>
              <w:br/>
              <w:t>Step back on right ¼ turn left. Step left ¼ turn left into LOD</w:t>
              <w:br/>
              <w:t>Right shuffle forward RLR into LO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Note: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On count 53-54: Release right hands and return into Right Side by Side.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br/>
              <w:br/>
              <w:t>Step Lock. Shuffle. Rock Step. Coaster Step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p forward left. Step and lock right behind left.</w:t>
              <w:br/>
              <w:t>Left shuffle LRL.</w:t>
              <w:br/>
              <w:t>Step and rock forward onto right. Recover back onto left.</w:t>
              <w:br/>
              <w:t>Step back onto right, step left next to right, step forward right.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HAPPY DANCING’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ease Note: This sheet may be copied and freely distributed as per original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6:45:00Z</dcterms:created>
  <dc:creator>alsonvideo</dc:creator>
  <dc:description/>
  <cp:keywords/>
  <dc:language>en-US</dc:language>
  <cp:lastModifiedBy>alsonvideo</cp:lastModifiedBy>
  <dcterms:modified xsi:type="dcterms:W3CDTF">2015-06-12T16:45:00Z</dcterms:modified>
  <cp:revision>1</cp:revision>
  <dc:subject/>
  <dc:title/>
</cp:coreProperties>
</file>