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4"/>
          <w:szCs w:val="24"/>
        </w:rPr>
        <w:tab/>
      </w:r>
      <w:r>
        <w:rPr>
          <w:color w:val="000000"/>
          <w:sz w:val="22"/>
          <w:szCs w:val="22"/>
        </w:rPr>
        <w:t>The Bailey Town Board held a Public Hearing in the Bailey Town Hall on July 21, 2014 at 7:00pm on the Zoning Ordinance up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The following members of the Bailey Town Board were present:  Mayor Tim Johnson; Commissioners Shelley Carroll, Harold Flora, Phillip “Rocky” Winstead and Jerry Bissette. Commissioner Troy Conner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opened the public hearing for public comment and welcomed the following guests; Gerald Coggin, Dean Holmes and 29 additional guests.  A list of the guests is attach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stated in advance of any discussion that the Public Hearing had nothing to do with annexation.  He stated that the town is not taking in any new territory.  He said that the hearing was to discuss the updated town’s Zoning Ordinance.  Mayor Johnson asked that anyone wishing to speak come to the podium, state their name and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The first person to address the board was Donnie Dew from Finch Road.  Mr. Dew stated that this is the first time they had received any type of notice and asked why now.  The clerk explained that the town adopted a Zoning Ordinance in 1990 and it needed updat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R. C. Hunt stated he owned a plant at the town limits and stated he had gone through the zoning ordinance.  He stated he would like a better understanding of the ordinance.  Mayor Johnson stated that there was a list of the changes that were made and was available to anyone that would like a copy.  Mr. Hunt stated he already had a copy of that as well.  The clerk stated that the major change to the zoning ordinance for the residents that live within the town limits is the setbacks.  The clerk stated that in the older residential sections of town the lots are much smaller and the setbacks for those sections of town were changed to make it much easier for them to rebuild.  She stated that the lots are small and could not meet the current setback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 clerk stated that the most significant change to the ETJ was the section on mobile homes.  She said that single wide mobile homes will no longer be allowed and can be no older than 10-years old.  Mayor Johnson pointed out that the R-A district, Residential Agriculture, will now be R-40 which will still be Residential Agriculture.  Mayor Johnson stated that the updates were needed to bring the zoning ordinance in compliance with stat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The question that kept coming from the guests was annexation.  Mayor Johnson assured the audience that the town was not annexing.  Cecil Hawley stated he would like for the town to annex him into the town limi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With no further comments Mayor Johnson closed the Public Hearing.  Mayor Johnson welcomed the guests to stay for the board meeting but stated that they were free to leave.  The majority of the guests lef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July 21, 2014 following the Public Hea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 xml:space="preserve">The following members of the Bailey Town Board were present:  Mayor Tim Johnson; Commissioners Shelley Carroll, Harold Flora, Phillip “Rocky” Winstead and Jerry Bissette. Commissioner Troy Conner was abs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Johnson opened the meeting with the pledge of allegiance to the flag and welcomed the following guests:  Gerald Coggin, Dean Holmes, Cecil &amp; Janet Hawley, Mildred Kent, Edith Harris, Beverly Marriot, Rhonda Jordan, Brenda Lamm and Karen Sieve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The financial statement for June 2014 and minutes of June 16, 2014 were presented to the board.  Commissioner’s Flora and Bissette had questions concerning the financial statement.   Commissioner Flora stated that a check for $16,687.00 was written to General Fund and asked why.  Mayor Johnson explained that several years back General Fund had transferred the funds to the Water and Sewer Account.  He stated that each year the auditor reminds the board that those funds should be returned to the General Fund.  Mayor Johnson stated that the town is now able to repay the General Fund.  Commissioner Flora also stated that a case of water meters were purchased and asked how many meters are in a case.  It was stated that 10-meters are in a case.  Commissioner Bissette stated that Kevin Pena had offered to reimburse the town for the drug test and other expense and asked if those funds had been recouped.  (Mr. Pena had applied for a part-time position with police department and was hired.  The interim Chief said he could be sworn with two agencies. However when the new chief with Capital Police was hired Mr. Pena was told that he could only be sworn with the Capital Police.)  Mayor Johnson stated that the board had already set a precedence buy hiring someone for a police position that Training and Standards would not approved. Commissioner Bissette had one more question concerning contract service to Envirolink in the amount of $1,758.00.  The clerk explained that the monthly contract services for Envirolink was $17,018.00, which is divided by three accounts.  $5,800.00 comes from General Fund; $1,758.00 comes from the Cemetery Fund; $9,460.00 comes from the Water and Sewer Fund.  With no further question the financial statement was unanimously approved upon a motion by Commissioner Flora and seconded by Commissioner Biss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Beverly Marriot, president of the Bailey Chamber and Commerce, was present and gave the board an update of activities. Ms. Marriot stated that the Chamber had put up flags through-out town, has a Facebook page and has had meetings and training with other cities.  She stated that the upcoming events consist of “Stampin on the Lawn” event, the Miss Bailey Pageant and the Christmas tree lighting.  Ms. Marriot said that the Chamber does not have a physical address or a phone number.  She stated she is requesting the use of any unused office space or the maintenance building and request continue assistance with the “Stampin on the Lawn” event and the Christmas Parade.  Ms. Marriot stated that the Chamber would like to have a space for two days a week to meet and help new business that would like to locate in Bailey and give support to the existing businesses. Commissioner Bissette stated that it will be an expense to the town to heat and cool the building.  Ms. Marriot stated that growth comes with expense and the town needed to foster growth.  Ms. Marriot said they would also need a phone.  It was stated that the Chamber would look into having a phone at that location.  Commissioner Flora asked if this would be full time.  Ms. Marriot stated that there would be volunteers two afternoons a week from 12:00pm to 4:00pm.  She stated the Chamber would like to use the building on Wednesday’s and Thursday’s.  She also stated that they would like to put a phone in as well.  It was stated that there is a phone line going into the building.  Commissioner Carroll made a motion to allow the Bailey Chamber of Commerce use of the town’s maintenance building on Wednesday’s and Thursday’s.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Dean Holmes, representing Envirolink, was present to report to the board.  The board has discussed the need to pave a section of Pine Street at Joyner’s Mini Mart for the past two months.  Last month Mr. Holmes had gotten a quote from Williams Paving for $1,100.00.  The board asked that he get a second quote.  This month the board was given a quote from Absolute Pavement Service for $2,236.00.  Looking at the quotes it appeared that Absolute Pavement Service quote was based on 640 sq. ft.  Williams Paving gave measurements of 30’ x 12’ which is 360 sq. ft.  Mr. Holmes stated that he had marked the section that needed to be paved.  The board asked Mr. Holmes if he would go back and verify his markings and get back with the bo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r. Holmes stated that Envirolink was looking into purchasing a street sweeper. He stated that some towns have asked that their streets be swept.  Mr. Holmes stated that they could clean the streets and gutters four (4) times a year. Mr. Holmes stated he would get the cost and bring it back to the bo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Mayor Johnson stated that the vote on the Zoning Ordinance update will be tabled until the August meeting.  The board discussed the provision that allows up to four (4) laying hens or ducks.  The ordinance does not allow roosters.  It was pointed out that the town ordinance does not allow chickens or ducks inside the town limits.  After the discussion Commissioner Carroll made a motion to removed Section 501.6 from the zoning ordinance, which allows laying hens and ducks.  Commissioner Winstead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At this time Mayor Johnson opened the floor for Public Comments and stated they would be allowed three minutes.  Cecil Hawley stated that the weeds were growing into the south end O’Neal Street.  Mildred Kent asked for an update on the speed bumps for Reid St.  It was stated that both items would be taken care of.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Public Comments, Mayor Johnson closed the Public Comment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Dead tree on Vance St.; </w:t>
      </w:r>
      <w:r>
        <w:rPr>
          <w:color w:val="000000"/>
          <w:sz w:val="22"/>
          <w:szCs w:val="22"/>
        </w:rPr>
        <w:t>The board was given two quotes for cutting a tree down on Vance St.  Hall’s Tree Service quoted $1,350.00 plus $150.00 to grind the stump.  Reliable Tree Service quoted $500.00 to cut down the tree.  To cut the tree down and grind the stump would cost $650.00.  Commissioner Bissette made a motion to have Reliable Tree Service to cut the tree and grind the stump for $650.00.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Sewer Rehab funds; </w:t>
      </w:r>
      <w:r>
        <w:rPr>
          <w:color w:val="000000"/>
          <w:sz w:val="22"/>
          <w:szCs w:val="22"/>
        </w:rPr>
        <w:t>Mayor Johnson stated he wanted to make the board aware that in the Capital Project Budget Ordinance the town’s local funds was $133,430.00, which included the $98,000.00 that the town had already spent.  The ordinance showed that the town was committed to pay $35,430.00 into the project.  Mayor Johnson explained that the pay out of funds is based on percentage.  He stated that after pay request number 6 was submitted we found that Clean Water could not pay out funds until the Rural Center had contributed.  The Rural Center would not pay out until the town’s entire local match was paid.  Mayor Johnson stated that the town has now paid out 100% of the town’s obligation and the remaining funds will come from Clean Water and the Rural Center.  Mayor Johnson stated the most important thing was to keep the contractor from charging the town interest on the delayed payments.  Commissioner Bissette stated that the town only has to put a small part (fund) for a large amount of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Dump truck;</w:t>
      </w:r>
      <w:r>
        <w:rPr>
          <w:color w:val="000000"/>
          <w:sz w:val="22"/>
          <w:szCs w:val="22"/>
        </w:rPr>
        <w:t xml:space="preserve"> Last month the board was given a memo from</w:t>
      </w:r>
      <w:r>
        <w:rPr>
          <w:b/>
          <w:color w:val="000000"/>
          <w:sz w:val="22"/>
          <w:szCs w:val="22"/>
        </w:rPr>
        <w:t xml:space="preserve"> </w:t>
      </w:r>
      <w:r>
        <w:rPr>
          <w:color w:val="000000"/>
          <w:sz w:val="22"/>
          <w:szCs w:val="22"/>
        </w:rPr>
        <w:t xml:space="preserve">Envirolink concerning the town’s dump truck.  There seemed to be a problem with the wiring and Commissioner Flora was asked to talk with Edward Hamm before the July board meeting.  Commissioner Flora said there is a wiring issue.  He stated it would have to be tracked down.  He suggested that the town have it fixed.  It was agreed to have the dump truck fix but not at an exorbitant fe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sz w:val="22"/>
          <w:szCs w:val="22"/>
        </w:rPr>
      </w:pPr>
      <w:r>
        <w:rPr>
          <w:color w:val="000000"/>
          <w:sz w:val="22"/>
          <w:szCs w:val="22"/>
        </w:rPr>
        <w:tab/>
      </w:r>
      <w:r>
        <w:rPr>
          <w:b/>
          <w:color w:val="000000"/>
          <w:sz w:val="22"/>
          <w:szCs w:val="22"/>
        </w:rPr>
        <w:t>Colorado pick-up;</w:t>
      </w:r>
      <w:r>
        <w:rPr>
          <w:color w:val="000000"/>
          <w:sz w:val="22"/>
          <w:szCs w:val="22"/>
        </w:rPr>
        <w:t xml:space="preserve"> Envirolink gave the 2005 Colorado pick-up back to the town in June.  It was said that the truck is using oil and Envirolink has replaced the truck.  During the July meeting the board discussed declaring the truck as surplus equipment.  The decision was made to table the discussion until the July meeting.  Commissioner Bissette said he would like for the town to keep the truck and let the police department use the truck as the need arises.  He stated it is four wheel drive and could help during bad weather.  Commissioner Bissette stated that the truck was in too good of condition to just “give it away”.  Commissioner Flora had driven the pick-up and stated that the truck ran good.  Commissioner Bissette said the town needs to remove the dump truck from the lease agreement too.  He said the truck is a 2000 model and the town would have to fix it and that the truck may need to come back to the town for a while.  Commissioner Bissette said that the lawn mower is in bad condition.  He said Envirolink has paid to have it fix and has not sent the town a bill for those repairs.  The board stated that the lease contract said the </w:t>
      </w:r>
      <w:r>
        <w:rPr>
          <w:sz w:val="22"/>
          <w:szCs w:val="22"/>
        </w:rPr>
        <w:t>equipment would remain in town except in an emerg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Commissioner Bissette said that he is still waiting to meet with Envirolink.  Mayor Johnson said that he would schedule a meeting within the next couple of weeks.  Commissioner Bissette made a motion to take the two trucks (dump truck and Colorado pick-up) back from Envirolink and to fix the dump truck and put tags and insurance on the Colorado.  Commissioner Winstead seconded the motion and the motion passed.  Commissioner Bissette added that there is no timeline of when the dump truck should be fix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sz w:val="22"/>
          <w:szCs w:val="22"/>
        </w:rPr>
      </w:pPr>
      <w:r>
        <w:rPr>
          <w:color w:val="000000"/>
          <w:sz w:val="22"/>
          <w:szCs w:val="22"/>
        </w:rPr>
        <w:tab/>
      </w:r>
      <w:r>
        <w:rPr>
          <w:b/>
          <w:sz w:val="22"/>
          <w:szCs w:val="22"/>
        </w:rPr>
        <w:t>Cemetery fees;</w:t>
      </w:r>
      <w:r>
        <w:rPr>
          <w:sz w:val="22"/>
          <w:szCs w:val="22"/>
        </w:rPr>
        <w:t xml:space="preserve"> Commissioner Carroll stated it was time for the town to increase the price for grave plots.  She stated that she had contacted Evergreen cemetery, Maplewood cemetery, Zebulon and Spring Hope concerning the cost of grave plots.  The grave plots at the Town of Spring Hope are cheaper than the towns.  However, Commissioner Carroll stated that Spring Hope is in the process of increasing the cost of their plots.  The cost of grave plots, excluding Spring Hope, ranged from $880.00 to $3,900.00.  After the discussion, Commissioner Carroll made a motion to increase price for grave plots from $800.00 per grave to $1,200.00 per grave.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sz w:val="22"/>
          <w:szCs w:val="22"/>
        </w:rPr>
        <w:tab/>
      </w:r>
      <w:r>
        <w:rPr>
          <w:b/>
          <w:color w:val="000000"/>
          <w:sz w:val="22"/>
          <w:szCs w:val="22"/>
        </w:rPr>
        <w:t>Police Uniforms;</w:t>
      </w:r>
      <w:r>
        <w:rPr>
          <w:color w:val="000000"/>
          <w:sz w:val="22"/>
          <w:szCs w:val="22"/>
        </w:rPr>
        <w:t xml:space="preserve"> Last month Mayor Johnson stated that the uniforms for the police department was an issue that needed to be discussed.  He stated that the part time officers have one uniform; one shirt and one pair of pants.  He stated that when the part time officers work two or more days in a row the lack of uniforms becomes a problem.  During the June meeting the board discussed changing the police uniform to polo shirts and khaki pants.  The officers would still have a regular uniform for court appearances and for the Christmas parade.  Mayor Johnson stated that it is hard for the police chief to enforce a policy of wearing the uniforms when part time officers have only one uniform.  It was stated that if the board agreed to purchase polo shirts and khaki pants the town would furnish two (2) shirts for part time officers but the officers would have to buy their pants.  Each Commissioner had the opportunity to look at the sample shirt and pants.  Gerald Coggin, Chief of Police, stated that the pants are $40.00.  He said that Image Designs will sell the shirts to the town for $32.00 per shirt.  He stated that some officers had suggested having POLICE on the back of the shirts.  That would be an additional $5.00.  Commissioner Winstead asked if that was needed.  Commissioner Carroll stated that she does not like the proposed uniforms.  She stated that it does not look professional, “too slack”.  She stated that a child on the side of a road would not identify with that relaxed look.  Commissioner Bissette stated that so much money has been spent on uniforms and that the shirts would be reusable.  Commissioner Carroll stated that the town would still have to purchase a “regular” uniform for court.  Commissioner Bissette stated that they (the board) expect the officers to wear their uniforms.  He stated that the part-time officers have only one uniform.  He said that becomes a problem when the part-time officer works two days straight.  Commissioner Bissette stated that the town would furnish part-time officers with two shirts.  The part-time officers would have to supply their own pants.  Commissioner Bissette also agreed that POLICE should be on the back of the shirt.  Commissioner Bissette made a motion to purchase the polo shirts for the police officers as their duty uniforms.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the motion Mayor Johnson asked that the board specify what the town would purchase for each officer.  It was stated that all full-time officers would receive three (3) shirts and three (3) pants.  During the winter time the officers will have to wear coats.  The shirts being purchased are short sleeves.  Part-time officers would receive two (2) shirts and would have to furnish their pants themselves.  The part-time officers will have to purchase pants that are the same or similar to the pants the full-time officers will wear.  Shirts will be dark navy with the badge embroider on the front with Bailey Police. No personal name will be embroidered on the shirts.  The word POLICE will be screen printed on the back of the shirts in white letters.  Each officer will be given a uniform, for court and in-town functions, that will consist of one (1) long sleeve shirt and pants, (a regular uniform).  Each officer will be required to turn in all clothing furnished by the town at time of employment termination.  If the clothing is not returned the cost will be deducted from their last pay check.  Mayor Johnson suggested using magnetic name tags.  Commissioner Bissette stated that he does not have any objection to the officers wearing their regular uniform while on du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Garbage ordinance;</w:t>
      </w:r>
      <w:r>
        <w:rPr>
          <w:color w:val="000000"/>
          <w:sz w:val="22"/>
          <w:szCs w:val="22"/>
        </w:rPr>
        <w:t xml:space="preserve"> The information had been given to the attorney and should have something ready for the August board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 xml:space="preserve"> </w:t>
      </w:r>
      <w:r>
        <w:rPr>
          <w:b/>
          <w:color w:val="000000"/>
          <w:sz w:val="22"/>
          <w:szCs w:val="22"/>
        </w:rPr>
        <w:t>Debit card machine;</w:t>
      </w:r>
      <w:r>
        <w:rPr>
          <w:color w:val="000000"/>
          <w:sz w:val="22"/>
          <w:szCs w:val="22"/>
        </w:rPr>
        <w:t xml:space="preserve"> The office has a new debit card machine.  The old machine needed to be declared surplus so the bank could destroy the old out-of-date machine.  Commissioner Carroll made a motion to declare the old debit card machine surplus.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 xml:space="preserve">Reduce speed signs; </w:t>
      </w:r>
      <w:r>
        <w:rPr>
          <w:color w:val="000000"/>
          <w:sz w:val="22"/>
          <w:szCs w:val="22"/>
        </w:rPr>
        <w:t>The police department planned to place “reduce speed ahead” signs in different location of town.  The town does not have those signs and will need to purchase signs.  The board asked to see a list of where the signs will be located and tabled the discussion until the August mee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ommissioner’s remark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aid that the grass at 12176 Oak Ave. had been cut but the grass at 12236 Oak Ave. had not.  The clerk stated that when the first letters were sent out she noticed that 12236 Oak Ave. had cut the grass so a letter was not sent.  The clerk stated that a letter has gone out giving them 15 days to get the grass cut.  Cecil Hawley stated that the bank will be taking that property bac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stated that he and Commissioner Flora looked at the alley from Jordan Street to Peele Road and said that there are stakes showing the property lines.  Commissioner Flora recommended cutting the brush straight down the alley.  Commissioner Flora made a motion to rescind the motion to have the alley surveyed.  Commissioner Winstead seconded the motion and the motion passed.  Commissioner Winstead made a motion to have Envirolink to clear the alley for passage.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Flora stated that Woodrow Strickland has contacted him concerning the water bill at the restaurant.  The restaurant had burned on June 3 and Mr. Strickland was not happy with the bill.  It was explained that there is a one-inch meter at that location and the minimum fee is $65.00.  It was stated that the Mayor had written Mr. Strickland a letter and had already averaged the bill to $86.61.  After the discussion Commissioner Flora made a motion to reduce Woodrow Strickland’s bill to $21.61.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Department Hea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Nothing to re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Closed Session:</w:t>
      </w: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Carroll made a motion to go in closed session for personnel issues.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fter the discussion, Commissioner Carroll made a motion to go back to the regular meeting.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b/>
        <w:t xml:space="preserve"> </w:t>
      </w:r>
      <w:r>
        <w:rPr>
          <w:color w:val="000000"/>
          <w:sz w:val="22"/>
          <w:szCs w:val="22"/>
        </w:rPr>
        <w:t>There being no further business, Commissioner Carroll made a motion to adjourn.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5:00Z</dcterms:created>
  <dc:creator>town of bailey</dc:creator>
  <dc:description/>
  <cp:keywords/>
  <dc:language>en-US</dc:language>
  <cp:lastModifiedBy>Timothy Johnson</cp:lastModifiedBy>
  <cp:lastPrinted>2014-08-14T08:16:00Z</cp:lastPrinted>
  <dcterms:modified xsi:type="dcterms:W3CDTF">2015-03-04T18:35:00Z</dcterms:modified>
  <cp:revision>2</cp:revision>
  <dc:subject/>
  <dc:title>TOWN OF BAILEY</dc:title>
</cp:coreProperties>
</file>