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FFCC" w:val="clear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Rhifyn 24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56"/>
                <w:szCs w:val="56"/>
                <w:lang w:val="en-US" w:eastAsia="en-US"/>
              </w:rPr>
              <w:t>Cwlwm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Mehefin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Hope-Siloh, Pontarddul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 w:eastAsia="en-US"/>
                </w:rPr>
                <w:t>www.hopesiloh.tk</w:t>
              </w:r>
            </w:hyperlink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ab/>
              <w:tab/>
              <w:tab/>
              <w:t xml:space="preserve">                             hopesiloh@hotmail.co.uk              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wasanaeth Heddw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Fore Sul Mai 18 bu pobl ifanc y capel yn cyflwyno Neges Ewyllys Da yr Urdd. Gwahoddwyd y Prifardd Tudur Dylan i ymuno â ni gan ei wahodd i ddod â Llyfr Gwyn Caerfyrddin gydag ef i’r gwasanaeth.  </w:t>
      </w:r>
    </w:p>
    <w:p>
      <w:pPr>
        <w:sectPr>
          <w:type w:val="nextPage"/>
          <w:pgSz w:w="11906" w:h="16838"/>
          <w:pgMar w:left="1260" w:right="92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52400</wp:posOffset>
            </wp:positionV>
            <wp:extent cx="2802255" cy="24841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Cafwyd gwasanaeth bendithiol iawn gyda Tudur Dylan yn son am fannau o bwys heddychlon yng Nghaerfyrddin - y Dref ddi-drais. Crëwyd naws arbennig yn y gwasanaeth ac roedd cyfraniad y bobl ifanc a chriw o  aelodau  y capel o dan arweiniad  Mrs Gwen Jones yn  gofiadwy iawn. Braf oedd croesawu pawb  i’r festri ar ôl y gwasanaeth am gwpaned o de a chyfle i arwyddo Llyfr Gwyn Caerfyrddin.</w:t>
      </w:r>
    </w:p>
    <w:p>
      <w:pPr>
        <w:sectPr>
          <w:type w:val="continuous"/>
          <w:pgSz w:w="11906" w:h="16838"/>
          <w:pgMar w:left="1260" w:right="926" w:gutter="0" w:header="0" w:top="539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73660</wp:posOffset>
            </wp:positionV>
            <wp:extent cx="2421890" cy="17145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1630</wp:posOffset>
            </wp:positionH>
            <wp:positionV relativeFrom="paragraph">
              <wp:posOffset>8890</wp:posOffset>
            </wp:positionV>
            <wp:extent cx="3592830" cy="27241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FFCC" w:val="clea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weinidog:     Y Parch. Llewelyn Picton Jones, BSc, MEd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sz w:val="26"/>
                <w:szCs w:val="26"/>
                <w:lang w:val="en-US" w:eastAsia="en-US"/>
              </w:rPr>
              <w:t>50 Heol Glanffrwd, Pontarddulais, Abertawe, SA4 1Q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01792 882889       </w:t>
            </w:r>
            <w:hyperlink r:id="rId6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Lpicjones@aol.com</w:t>
              </w:r>
            </w:hyperlink>
            <w:r>
              <w:rPr>
                <w:sz w:val="26"/>
                <w:szCs w:val="26"/>
                <w:lang w:val="en-US" w:eastAsia="en-US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thol diaconiaid 2014-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eth yr amser i ethol diaconiaid ar gyfer y cyfnod 2014-2018. Gallwn ymfalchio bod carfan gref o bobl wedi cytuno i’w henwau fynd gerbron yr aelodau mewn Cwrdd Eglwys sydd i’w gynnal ar 29ain Mehefin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Cymdeithas Cyfeillion – Pererindod i Fro Morgannwg</w:t>
            </w:r>
          </w:p>
        </w:tc>
      </w:tr>
    </w:tbl>
    <w:p>
      <w:pPr>
        <w:sectPr>
          <w:type w:val="continuous"/>
          <w:pgSz w:w="11906" w:h="16838"/>
          <w:pgMar w:left="1260" w:right="926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60" w:right="926" w:gutter="0" w:header="0" w:top="539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6"/>
          <w:szCs w:val="26"/>
        </w:rPr>
        <w:t>Doedd y tywydd ddim o'n plaid pan gychwynom ni o'r llyfrgell  fore Gwener, 23 o Fai. Fodd bynnag roeddem i gyd llawn hwyliau ac yn edrych ymlaen i grwydro'r fro. Ymlaen felly i ardal Iolo Morgannwg a chwrdd â'n tywysydd, Euryn Ogwen Williams.  Doedd y tywydd ddim yn ffafriol yno 'chwaith ac awgrymodd Euryn inni fynd yn syth i gapel Thomas William, Bethesda'r Fro. Siomwyd ni i raddau pan sylweddolom fod y capel hanesyddol hwn yn hollol Seisnigaidd  erbyn heddiw. Cawsom groeso ac ychydig o hanes y capel gan un o'r henuriaid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6"/>
          <w:szCs w:val="26"/>
        </w:rPr>
        <w:t>Aethom gydag Euryn i eglwys Sant Illtud wedyn yn Llanilltud Fawr. Eglwys hynafol iawn oedd hon gyda nifer o feini Celtaidd ar draws y lle. Daethpwyd â’r rhain i mewn dan do yn ddiweddar i Gapel Galilea. Adfail oedd hwn a ail-adeiladwyd ac a wnaethpwyd yn ganolfan i ymwelwyr. Agorwyd  Capel Galilea ar ei newydd wedd ar Dachwedd 2ail. 2013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O Lanilltud aethom i Ynys y Barri lle y cawsom luniaeth mewn caffi ar lan y mor. Ymwelsom â Llyfrgell y Barri wedyn. Roedd y Llyfrgell yn agoriad llygaid i bawb o'r parti, yn cynnwys adnoddau di-ri i oedolion a phlant y dref. Gwelsom gerflun gwych o Gwynfor Evans mewn congl ar un o loriau'r llyfgell. Mab Dan Evans, perchennog siop fawr yn y Barri, oedd Gwynfor Evans. Ef oedd aelod seneddol cyntaf  Plaid Cymru yn cynrychioli Caerfyrddin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6"/>
          <w:szCs w:val="26"/>
        </w:rPr>
        <w:t>O'r Llyfrgell aethom ymlaen i gapel y Tabernacl a elwir heddiw yn Eglwys Annibynnol Gymraeg y Barri. Cawsom groeso yno gan y gweinidog, y Parchedig Kevin Davies a hefyd gan Euryn Ogwen un o swyddogion y capel. Soniwyd am gyn-weinidogion y capel a chawsom gyfle i ganu un o emynau Thomas William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6"/>
          <w:szCs w:val="26"/>
        </w:rPr>
        <w:t>Daeth y bererindod i ben yn y Mason Arms, Bryncethin, lle y cawsom bryd o fwyd blasus iawn.</w:t>
      </w:r>
    </w:p>
    <w:p>
      <w:pPr>
        <w:sectPr>
          <w:type w:val="continuous"/>
          <w:pgSz w:w="11906" w:h="16838"/>
          <w:pgMar w:left="1260" w:right="926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860040" cy="21450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64770</wp:posOffset>
            </wp:positionV>
            <wp:extent cx="2945765" cy="220853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260" w:right="926" w:gutter="0" w:header="0" w:top="539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48895</wp:posOffset>
            </wp:positionV>
            <wp:extent cx="2976245" cy="223202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0</wp:posOffset>
            </wp:positionH>
            <wp:positionV relativeFrom="paragraph">
              <wp:posOffset>125730</wp:posOffset>
            </wp:positionV>
            <wp:extent cx="2857500" cy="21590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Gair y Gweinidog </w:t>
            </w:r>
          </w:p>
        </w:tc>
      </w:tr>
    </w:tbl>
    <w:p>
      <w:pPr>
        <w:sectPr>
          <w:type w:val="continuous"/>
          <w:pgSz w:w="11906" w:h="16838"/>
          <w:pgMar w:left="1260" w:right="926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lang w:val="en-US" w:eastAsia="en-US"/>
        </w:rPr>
      </w:pPr>
      <w:r>
        <w:rPr>
          <w:rFonts w:cs="Arial" w:ascii="Arial" w:hAnsi="Arial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 ninnau newydd ddathlu Gŵyl y Pentecost atgoffwn ein hunain o’r newydd am arwyddocâd yr Ysbryd Glân yng nghenhadaeth yr eglwys. Mae’r Ysbryd Glân wedi cael ei ddisgrifio fel </w:t>
      </w:r>
      <w:r>
        <w:rPr>
          <w:b/>
          <w:bCs/>
          <w:i/>
          <w:iCs/>
          <w:sz w:val="26"/>
          <w:szCs w:val="26"/>
        </w:rPr>
        <w:t>“Cyfarwyddwr y Genhadaeth Gristnogol.”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Mae gwaith yr Ysbryd Glân yn hanfodol i’r dasg o genhadaeth Gristnogol. Cyn i Grist anfon yr Eglwys i’r byd, anfonodd ei Ysbryd ac mae’n rhaid i ni ddilyn yr un drefn heddiw hefyd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Dilyn yr ysbryd wnaeth y cenhadon cyntaf, weithiau yn groes i’w dymuniadau gwreiddiol - yr Ysbryd yn dweud wrthynt ble i fynd a beth i’w wneud. Dywedwyd wrth Paul yn Actau 16 i fynd i Facedonia; yn Actau 18 i aros yng Nghorinth; yn Actau 22 i adael Jerwsalem. Fe gafodd Philip ei anfon i’r anialwch i gyfarfod â’r Ethiopwr a Pedr ei anfon at Cornelius. Roedd David Livingstone am fynd i Tseina  ond cafodd ei anfon i Affrica. Roedd William Carey yn bwriadu mynd i Ynysoedd Mor y De ond cafodd ei arwain i’r Ind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Mae angen i ninnau hefyd i fod yn agored i ddylanwadau’r Ysbryd yn ein bywydau dyddiol ac i aros yn agos i’r Arglwydd - mae’n  haws clywed llais rhywun os ydym yn agos atyn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Trefn Gwasanaetha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Mehefin 29</w:t>
        <w:tab/>
        <w:tab/>
        <w:tab/>
        <w:t>GWEINIDOG</w:t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Gorffennaf  6</w:t>
        <w:tab/>
        <w:tab/>
        <w:tab/>
        <w:t xml:space="preserve">GWEINIDOG (Cymun)  </w:t>
      </w:r>
    </w:p>
    <w:p>
      <w:pPr>
        <w:pStyle w:val="Normal"/>
        <w:rPr/>
      </w:pPr>
      <w:r>
        <w:rPr>
          <w:bCs/>
          <w:sz w:val="26"/>
          <w:szCs w:val="26"/>
          <w:lang w:val="en-GB"/>
        </w:rPr>
        <w:t>Gorffennaf  13</w:t>
        <w:tab/>
        <w:tab/>
        <w:t xml:space="preserve">Mr Brian Owen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GB"/>
        </w:rPr>
        <w:t>Gorffennaf  20</w:t>
        <w:tab/>
        <w:tab/>
      </w:r>
      <w:r>
        <w:rPr>
          <w:sz w:val="26"/>
          <w:szCs w:val="26"/>
        </w:rPr>
        <w:t>Parch. Geraint Lloyd (Cynhelir yr Oedfa yn y Tabernacl)</w:t>
      </w:r>
    </w:p>
    <w:p>
      <w:pPr>
        <w:pStyle w:val="Normal"/>
        <w:rPr/>
      </w:pPr>
      <w:r>
        <w:rPr>
          <w:bCs/>
          <w:sz w:val="26"/>
          <w:szCs w:val="26"/>
          <w:lang w:val="en-GB"/>
        </w:rPr>
        <w:t>Gorffennaf  27</w:t>
        <w:tab/>
        <w:tab/>
        <w:t xml:space="preserve">GWEINIDOG     </w:t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Awst  3</w:t>
        <w:tab/>
        <w:tab/>
        <w:tab/>
        <w:t xml:space="preserve">Dim Oedfa – Oedfa’r Eisteddfod yn Llanelli                                    </w:t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Awst 10</w:t>
        <w:tab/>
        <w:tab/>
        <w:tab/>
        <w:t xml:space="preserve">Undebol     Gopa                                                        </w:t>
      </w:r>
    </w:p>
    <w:p>
      <w:pPr>
        <w:pStyle w:val="Normal"/>
        <w:rPr/>
      </w:pPr>
      <w:r>
        <w:rPr>
          <w:bCs/>
          <w:sz w:val="26"/>
          <w:szCs w:val="26"/>
          <w:lang w:val="en-GB"/>
        </w:rPr>
        <w:t>Awst 17</w:t>
        <w:tab/>
        <w:tab/>
        <w:tab/>
        <w:t xml:space="preserve">Undebol -  Babell  - Parch.D. Byron Davies, Maesteg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Awst 24</w:t>
        <w:tab/>
        <w:tab/>
        <w:tab/>
        <w:t xml:space="preserve">Undebol -  Tabernacl  - Parch Ieuan Davies                                                     </w:t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Awst 31</w:t>
        <w:tab/>
        <w:tab/>
        <w:tab/>
        <w:t>Undebol – Trinity</w:t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Medi  7</w:t>
        <w:tab/>
        <w:tab/>
        <w:tab/>
        <w:t>GWEINIDOG (Cymun)</w:t>
      </w:r>
    </w:p>
    <w:p>
      <w:pPr>
        <w:pStyle w:val="Normal"/>
        <w:rPr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Medi  14</w:t>
        <w:tab/>
        <w:tab/>
        <w:tab/>
        <w:t xml:space="preserve">GWEINIDOG                                                 </w:t>
      </w:r>
    </w:p>
    <w:p>
      <w:pPr>
        <w:pStyle w:val="Normal"/>
        <w:rPr/>
      </w:pPr>
      <w:r>
        <w:rPr>
          <w:bCs/>
          <w:sz w:val="26"/>
          <w:szCs w:val="26"/>
          <w:lang w:val="en-GB"/>
        </w:rPr>
        <w:t>Medi  21</w:t>
        <w:tab/>
        <w:tab/>
        <w:tab/>
        <w:t>GWEINIDOG                                                                                            Medi 28</w:t>
        <w:tab/>
        <w:tab/>
        <w:tab/>
      </w:r>
      <w:r>
        <w:rPr>
          <w:bCs/>
          <w:iCs/>
          <w:sz w:val="26"/>
          <w:szCs w:val="26"/>
          <w:lang w:val="en-GB"/>
        </w:rPr>
        <w:t xml:space="preserve">GWEINIDOG  (Cymun)    </w:t>
      </w:r>
    </w:p>
    <w:p>
      <w:pPr>
        <w:pStyle w:val="Normal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Hydref  5</w:t>
        <w:tab/>
        <w:tab/>
        <w:tab/>
        <w:t>10.30 a   6pm Cymanfa Ganu Pontarddulais</w:t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rPr>
          <w:bCs/>
          <w:i/>
          <w:i/>
          <w:iCs/>
          <w:sz w:val="16"/>
          <w:szCs w:val="16"/>
          <w:highlight w:val="yellow"/>
          <w:lang w:val="en-US" w:eastAsia="en-US"/>
        </w:rPr>
      </w:pPr>
      <w:r>
        <w:rPr>
          <w:bCs/>
          <w:i/>
          <w:iCs/>
          <w:sz w:val="16"/>
          <w:szCs w:val="16"/>
          <w:highlight w:val="yellow"/>
          <w:lang w:val="en-US" w:eastAsia="en-US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highlight w:val="yellow"/>
                <w:lang w:val="cy-GB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Eglwysi Cymraeg Pontarddulais a’r Cylch</w:t>
            </w:r>
          </w:p>
        </w:tc>
      </w:tr>
    </w:tbl>
    <w:p>
      <w:pPr>
        <w:pStyle w:val="Normal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Mehefin 26 (Dydd Iau)   -  Te Croeso yn Eglwys San Mihangel am 4.30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ydref 5 -  Cymanfa Ganu Undebol yn Hope-Siloh.  Arweinydd - Mrs. Meinir Richards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  <w:t>Newyddion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sectPr>
          <w:type w:val="nextPage"/>
          <w:pgSz w:w="11906" w:h="16838"/>
          <w:pgMar w:left="1260" w:right="849" w:gutter="0" w:header="0" w:top="539" w:footer="0" w:bottom="719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elodau Newydd</w:t>
      </w:r>
    </w:p>
    <w:p>
      <w:pPr>
        <w:pStyle w:val="Normal"/>
        <w:autoSpaceDE w:val="false"/>
        <w:rPr/>
      </w:pPr>
      <w:r>
        <w:rPr/>
        <w:t>Pleser oedd derbyn tri aelod newydd yn yr oedfa gymun  fore Sul, 6 Ebrill - Dianne Thomas, Kathryn Thomas a Rhys Jones. Estynnwn groeso cynnes iddynt gan ddymuno bendith arnynt i’r dyfodo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dydd</w:t>
      </w:r>
    </w:p>
    <w:p>
      <w:pPr>
        <w:pStyle w:val="Normal"/>
        <w:autoSpaceDE w:val="false"/>
        <w:rPr/>
      </w:pPr>
      <w:r>
        <w:rPr/>
        <w:t>Ar fore Sul, 4 Mai,  bedyddiwyd Alys Amelia Thomas, merch fach Kathryn mewn gwasanaeth bendithiol. Fel Eglwys dymunwn fendith Duw ar y teulu i’r dyfodol.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710</wp:posOffset>
            </wp:positionH>
            <wp:positionV relativeFrom="paragraph">
              <wp:posOffset>76200</wp:posOffset>
            </wp:positionV>
            <wp:extent cx="1371600" cy="182880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odas</w:t>
      </w:r>
    </w:p>
    <w:p>
      <w:pPr>
        <w:pStyle w:val="Normal"/>
        <w:autoSpaceDE w:val="false"/>
        <w:rPr/>
      </w:pPr>
      <w:r>
        <w:rPr/>
        <w:t>Llongyfarchiadau i Deborah May a Lyndon Harris ar achlysur eu priodas yng Nghapel Hope-Siloh ar Mai 24.  Ry’n ni’n dymuno’n dda iddynt i’r dyfodo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ymuniadau gorau</w:t>
      </w:r>
    </w:p>
    <w:p>
      <w:pPr>
        <w:pStyle w:val="Normal"/>
        <w:autoSpaceDE w:val="false"/>
        <w:rPr/>
      </w:pPr>
      <w:r>
        <w:rPr/>
        <w:t>Estynnwn ein dymuniadau gorau i aelodau a fu yn yr Ysbyty yn ystod y misoedd diwethaf sef Mrs Enid Morris, Mrs Barbara Rees, Mr Huw Killa a Mrs Vicky Jones.  Cofiwn hefyd am ein holl aelodau  sydd mewn cartrefi preswyl neu’n gaeth i’w cartrefi a dymunwn yn dda iddynt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rwolaeth</w:t>
      </w:r>
    </w:p>
    <w:p>
      <w:pPr>
        <w:pStyle w:val="Normal"/>
        <w:autoSpaceDE w:val="false"/>
        <w:rPr/>
      </w:pPr>
      <w:r>
        <w:rPr/>
        <w:t>Trist yw cofnodi marwolaeth rhai o’n haelodau yn ystod y misoedd diwethaf, sef Mr Ron Williams, Mrs Audrey Richards a Mr Gwyn Edwards. Hefyd mae un o’n haelodau Mrs Alice Lloyd  wedi colli ei gwr, Alan. Cydymdeimlwn yn ddwys gyda’r teuluoedd yma yn eu galar a’u hiraeth a gydag unrhyw aelod arall sy wedi colli perthnasau agos yn ystod y misoedd diwethaf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thnos Cymorth Cristnogol</w:t>
      </w:r>
    </w:p>
    <w:p>
      <w:pPr>
        <w:pStyle w:val="Normal"/>
        <w:autoSpaceDE w:val="false"/>
        <w:rPr/>
      </w:pPr>
      <w:r>
        <w:rPr/>
        <w:t>Diolch i bawb a gynorthwyodd gyda’r casglu ar y stryd a’r cinio bara a chaw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lodau</w:t>
      </w:r>
    </w:p>
    <w:p>
      <w:pPr>
        <w:pStyle w:val="Normal"/>
        <w:autoSpaceDE w:val="false"/>
        <w:rPr>
          <w:sz w:val="26"/>
          <w:szCs w:val="26"/>
        </w:rPr>
      </w:pPr>
      <w:r>
        <w:rPr/>
        <w:t>Rydym yn ddiolchgar i Mrs. Rhiannon Killa am sicrhau bod blodau’n cael eu</w:t>
      </w:r>
      <w:r>
        <w:rPr>
          <w:sz w:val="26"/>
          <w:szCs w:val="26"/>
        </w:rPr>
        <w:t xml:space="preserve"> </w:t>
      </w:r>
      <w:r>
        <w:rPr/>
        <w:t>cyflwyno i aelodau sy’n dathlu achlysuron arbennig, neu rhai a fu’n sâl neu mewn profedigaeth.  Hi hefyd sy’n trefnu bod blodau yn y Capel o Sul i Sul. Os hoffech gyfrannu blodau, yna rhowch eich enw i Rhiannon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nc Bwyd</w:t>
      </w:r>
    </w:p>
    <w:p>
      <w:pPr>
        <w:pStyle w:val="Normal"/>
        <w:autoSpaceDE w:val="false"/>
        <w:ind w:right="-2876" w:hanging="0"/>
        <w:rPr/>
      </w:pPr>
      <w:r>
        <w:rPr/>
        <w:t xml:space="preserve">Rydym wedi derbyn llythyr yn diolch i’r </w:t>
      </w:r>
    </w:p>
    <w:p>
      <w:pPr>
        <w:pStyle w:val="Normal"/>
        <w:autoSpaceDE w:val="false"/>
        <w:ind w:right="-2876" w:hanging="0"/>
        <w:rPr/>
      </w:pPr>
      <w:r>
        <w:rPr/>
        <w:t xml:space="preserve">Capel am gyfrannu’n gyson i’r Banc Bwyd </w:t>
      </w:r>
    </w:p>
    <w:p>
      <w:pPr>
        <w:pStyle w:val="Normal"/>
        <w:autoSpaceDE w:val="false"/>
        <w:ind w:right="-2876" w:hanging="0"/>
        <w:rPr/>
      </w:pPr>
      <w:r>
        <w:rPr/>
        <w:t xml:space="preserve">lleol. Diolch i  Mrs Ann Easter am fynd â’r </w:t>
      </w:r>
    </w:p>
    <w:p>
      <w:pPr>
        <w:pStyle w:val="Normal"/>
        <w:autoSpaceDE w:val="false"/>
        <w:ind w:right="-2876" w:hanging="0"/>
        <w:rPr/>
      </w:pPr>
      <w:r>
        <w:rPr/>
        <w:t xml:space="preserve">bagiau i’r ganolfan droso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fnidiaeth i’r capel</w:t>
      </w:r>
    </w:p>
    <w:p>
      <w:pPr>
        <w:pStyle w:val="Normal"/>
        <w:rPr/>
      </w:pPr>
      <w:r>
        <w:rPr/>
        <w:t xml:space="preserve">Er apelio trwy </w:t>
      </w:r>
      <w:r>
        <w:rPr>
          <w:i/>
        </w:rPr>
        <w:t>Cwlwm</w:t>
      </w:r>
      <w:r>
        <w:rPr/>
        <w:t xml:space="preserve"> a chyhoeddiadau yn ein hoedfaon, ni lwyddwyd eto i gael unrhyw un i gydlynu’r broses o sicrhau trefn fwy ffurfiol ar gyfer cynnig lifft i bobl 'nol a 'mlaen i'r oedfaon neu ddigwyddiadau eraill yn y capel. Os oes gennych ddiddordeb mewn gofalu am gynllun o’r math,  yna cysylltwch â’r  Gweinidog neu’r Ysgrifennyd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wahoddiad</w:t>
      </w:r>
    </w:p>
    <w:p>
      <w:pPr>
        <w:pStyle w:val="Normal"/>
        <w:rPr/>
      </w:pPr>
      <w:r>
        <w:rPr/>
        <w:t>Mae Llew a Marie Lynne wedi derbyn gwahoddiad i gynrychioli  Undeb yr Annibynwyr mewn cynhadledd cynhwysiad a gynhelir o dan nawdd CWM yn Kuala Lumpur -  ‘Inclusive Community Disability Seminar’ - Gorffennaf 20 - 25, 2014. Dymuna’r Eglwys eu llongyfarch gan ddymuno’n dda iddynt am daith lwyddiannus a buddi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iau</w:t>
      </w:r>
      <w:r>
        <w:rPr/>
        <w:t xml:space="preserve"> </w:t>
      </w:r>
    </w:p>
    <w:p>
      <w:pPr>
        <w:pStyle w:val="Normal"/>
        <w:rPr/>
      </w:pPr>
      <w:r>
        <w:rPr/>
        <w:t xml:space="preserve">Unwaith eto rydym wedi llwyddo i ennill nawdd trwy Raglen Datblygu Undeb yr Annibynwyr ar gyfer cyhoeddi ein cylchgrawn </w:t>
      </w:r>
      <w:r>
        <w:rPr>
          <w:i/>
        </w:rPr>
        <w:t>Cwlwm</w:t>
      </w:r>
      <w:r>
        <w:rPr/>
        <w:t xml:space="preserve">. Dyfarnwyd swm o £1,000 ar gyfer y costau dyblygu. Rydym wedi gwneud cais am £1,000 pellach ar gyfer Ysgol Haf Cristnogol ein Clwb Ieuenctid yn Llanmadog ym mis Gorffenna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 Tyst</w:t>
      </w:r>
    </w:p>
    <w:p>
      <w:pPr>
        <w:pStyle w:val="Normal"/>
        <w:rPr/>
      </w:pPr>
      <w:r>
        <w:rPr/>
        <w:t xml:space="preserve">Mae proffil ein heglwys wedi codi’n sylweddol o ran y newyddion a’r lluniau sy’n ymddangos yn </w:t>
      </w:r>
      <w:r>
        <w:rPr>
          <w:i/>
        </w:rPr>
        <w:t>Y Tyst</w:t>
      </w:r>
      <w:r>
        <w:rPr/>
        <w:t>, a diolchwn i Jennifer Clarke  am ei gwaith cyson yn y cyswllt hw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sectPr>
          <w:type w:val="nextPage"/>
          <w:pgSz w:w="11906" w:h="16838"/>
          <w:pgMar w:left="1259" w:right="748" w:gutter="0" w:header="0" w:top="539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60" w:right="84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926" w:gutter="0" w:header="0" w:top="539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cy-GB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Cyfundeb Dwyrain Caerfyrddin</w:t>
            </w:r>
          </w:p>
        </w:tc>
      </w:tr>
    </w:tbl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ynhaliwyd Cwrdd Chwarter yng Nghapel Seion Drefach brynhawn Iau, Mai 8fed o dan lywyddiaeth Marie Lynne. Yn ystod y cyfarfod busnes trafodwyd y canlynol: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Enwebu darpar-lywydd y Cyfundeb - Parch. Ryan Thomas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Enwebu darpar-ysgrifennydd y Cyfundeb - Parch. Emyr Gwyn Evans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droddiad y Trysorydd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droddiad y Pwyllgor Gwaith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iodasau Un Rhyw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pêl Hait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olchodd y llywydd i’r Parch Dyfrig Rees am ei waith diwyd fel ysgrifennydd y Cyfundeb am nifer o flynyddoedd a dymunodd yn dda iddo yn ei eglwys newydd ym Mhen-y-bon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Yn dilyn y trafodaethau cafwyd cyflwyniad gan Mrs. Jane Harries, Cydlynydd Cymdeithas y Cymod yng Nghymru ar y sefyllfa ym Mhalesteina. Yn ystod y flwyddyn hefyd bu’r Gymdeithas yn cydweithio gyda’r Urdd i lunio Neges Heddwch ac Ewyllys Da yr Urdd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yfarfodydd Blynyddol yr Undeb -   Pen-y-bont ar Ogwr 26-28 Mehef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cy-GB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Adeiladau</w:t>
            </w:r>
          </w:p>
        </w:tc>
      </w:tr>
    </w:tbl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eiladau ac offer</w:t>
      </w:r>
    </w:p>
    <w:p>
      <w:pPr>
        <w:pStyle w:val="Normal"/>
        <w:rPr/>
      </w:pPr>
      <w:r>
        <w:rPr>
          <w:sz w:val="26"/>
          <w:szCs w:val="26"/>
        </w:rPr>
        <w:t>Rydym yn dal i weithio’n galed i ddatrys problem wal blaen y capel lle mae diffygion amlwg yn dilyn gwaith adfer 2009-2010. Bu ymateb y pensaer braidd yn siomedig hyd yma, ac mae’n bosib, oni fydd newid ymagwedd, bydd angen i ni gysylltu gyda CADW ynghyd â’r ombwdsman, ac o bosib cymryd camau cyfreithi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wy gytundeb gyda chontractiwr allanol, glanhawyd cafnau a phibellau dwr o gwmpas holl safle’r capel. Hefyd cwblhawyd y drefn flynyddol o ‘PAT Testing’ ar ein hoffer trydan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feilion Silo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n ôl Cyngor Sir Abertawe mae ein cwynion cyson ni am gyflwr adeiladau Siloh gynt wedi eu trosglwyddo i berchnogion y safle. Ydy hi’n bosib bellach eu bod nhw wedi blino ar hyn oll? Mae’r safle ar werth trwy ocsiwn. Braf byddai meddwl y bydd hyn yn arwain at ddymchwel yr adfeilion sydd bellach yn olygfa mor dri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Plant ac Ieuenctid</w:t>
            </w:r>
          </w:p>
        </w:tc>
      </w:tr>
    </w:tbl>
    <w:p>
      <w:pPr>
        <w:sectPr>
          <w:type w:val="continuous"/>
          <w:pgSz w:w="11906" w:h="16838"/>
          <w:pgMar w:left="1260" w:right="926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Yr Ysgol Sul a’r Clwb Ieuencti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dydd Sul, 15 Mehefin, cynhaliwyd Bwrlwm Bro yr Ysgolion Sul o dan nawdd M.I.C. yn neuadd Gellimanwydd, Rhydaman. Y thema o dan sylw eleni oedd atgyfodiad Iesu. Cyflwynwyd y neges trwy gyfrwng amrywiaeth o gemau a chyflwyniadau gweledol a fu’n gymorth i’r plant werthfawrogi o’r newydd rhyfeddod y digwyddiad hwn sydd mor ganolog i’r ffydd Gristnogol. Cafwyd hwyl a sbri, a chyfle i ddysgu bod Iesu’n fyw heddiw ac am rannu ei fuddugoliaeth gyda ni, os ydym yn barod i ymddiried ynddo.  Roedd hwn yn gyfle da i ymuno gydag Ysgolion Sul eraill ac i wneud ffrindiau newydd a buodd Luccia yn ddigon ffodus i ennill bwni siocled!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yddiadau pwysig i’r dyddiadur!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6"/>
          <w:szCs w:val="26"/>
        </w:rPr>
        <w:t>Dydd Sadwrn 5 Gorffennaf</w:t>
      </w:r>
      <w:r>
        <w:rPr>
          <w:sz w:val="26"/>
          <w:szCs w:val="26"/>
        </w:rPr>
        <w:t xml:space="preserve"> - Trip yr Ysgol Sul i Ddinbych y Pysgod.  Enwau i Huw Killa neu Marie Lynne cyn gynted a bo mod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6"/>
          <w:szCs w:val="26"/>
        </w:rPr>
        <w:t>Nos Lun 7 Gorffennaf am 6 o’r gloch</w:t>
      </w:r>
      <w:r>
        <w:rPr>
          <w:sz w:val="26"/>
          <w:szCs w:val="26"/>
        </w:rPr>
        <w:t xml:space="preserve"> - Mabolgampau Dan Do M.I.C. yng Nghanolfan Hamdden Rhydaman.  Oed Meithrin - Blwyddyn 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6"/>
          <w:szCs w:val="26"/>
        </w:rPr>
        <w:t xml:space="preserve">Nos Lun 16 Gorffennaf </w:t>
      </w:r>
      <w:r>
        <w:rPr>
          <w:sz w:val="26"/>
          <w:szCs w:val="26"/>
        </w:rPr>
        <w:t>yng Nghanolfan Hamdden Caerfyrddin am 6 o’r gloch, rowndiau terfynol a chystadlaethau oed uwchradd.  Mae 30 o’n plant a’n hieuenctid yn cystadlu eleni ac edrychwn ymlaen yn eiddgar at y nosweithiau.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23-26 Gorffennaf</w:t>
      </w:r>
      <w:r>
        <w:rPr>
          <w:sz w:val="26"/>
          <w:szCs w:val="26"/>
        </w:rPr>
        <w:t xml:space="preserve"> - Gwersyll Haf y Clwb Ieuenctid yng Nghanolfan 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Gristnogol Llanmadog. Bydd 26 o’n plant a’n hieuenctid yn  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80790</wp:posOffset>
            </wp:positionH>
            <wp:positionV relativeFrom="paragraph">
              <wp:posOffset>-414655</wp:posOffset>
            </wp:positionV>
            <wp:extent cx="2656205" cy="236664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7" t="14771" r="125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mynychu’r gwersyll o dan arweiniad y Parch. Derek Rees, </w:t>
      </w:r>
    </w:p>
    <w:p>
      <w:pPr>
        <w:pStyle w:val="Normal"/>
        <w:autoSpaceDE w:val="false"/>
        <w:ind w:left="720" w:hanging="0"/>
        <w:rPr/>
      </w:pPr>
      <w:r>
        <w:rPr>
          <w:sz w:val="26"/>
          <w:szCs w:val="26"/>
        </w:rPr>
        <w:t>sydd yn addo cyfle i tsilio, cymdeithasu a dysg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longyfarchiadau</w:t>
      </w:r>
    </w:p>
    <w:p>
      <w:pPr>
        <w:sectPr>
          <w:type w:val="nextPage"/>
          <w:pgSz w:w="11906" w:h="16838"/>
          <w:pgMar w:left="1260" w:right="84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5815</wp:posOffset>
            </wp:positionH>
            <wp:positionV relativeFrom="paragraph">
              <wp:posOffset>687070</wp:posOffset>
            </wp:positionV>
            <wp:extent cx="3372485" cy="183578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Llongyfarchiadau i Derek ac Alaw (arweinwyr y Clwb Ieuenctid) ar eu priodas diweddar. Dymuniadau gorau i’r dyfodol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60" w:right="849" w:gutter="0" w:header="0" w:top="539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rth i weithgareddau’r Ysgol Sul a’r Clwb ddirwyn i ben am flwyddyn arall, diolchwn yn ddiffuant i athrawon yr Ysgol Sul ac arweinyddion y clwb am eu gwaith cydwybodol a brwdfrydig yn sicrhau cyfleoedd i’r plant a’r ieuenctid i fwynhau a chael hwyl wrth gyflwyno efengyl Iesu Gris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wb Babanod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Mae’r Clwb Babanod yn parhau i gwrdd yn wythnosol ar fore Mercher (tymor ysgol). Rydym yn chwilio am fwy o wirfoddolwyr i gynorthwyo gyda’r te/coffi/tost a rhoi’r teganau heibio. Os allwch helpu o bryd i’w gilydd, cysylltwch â Luned.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Dathlu!</w:t>
            </w:r>
          </w:p>
        </w:tc>
      </w:tr>
    </w:tbl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2590</wp:posOffset>
            </wp:positionH>
            <wp:positionV relativeFrom="paragraph">
              <wp:posOffset>154305</wp:posOffset>
            </wp:positionV>
            <wp:extent cx="3270250" cy="234061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60" w:right="849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cy-GB"/>
        </w:rPr>
      </w:pPr>
      <w:r>
        <w:rPr>
          <w:rFonts w:cs="Times New Roman"/>
          <w:b/>
          <w:bCs/>
          <w:sz w:val="24"/>
          <w:szCs w:val="24"/>
          <w:highlight w:val="yellow"/>
          <w:lang w:val="cy-GB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yfarchion Pen-blwydd</w:t>
      </w:r>
    </w:p>
    <w:p>
      <w:pPr>
        <w:sectPr>
          <w:type w:val="continuous"/>
          <w:pgSz w:w="11906" w:h="16838"/>
          <w:pgMar w:left="1260" w:right="849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dydd Sul, Mai 18 bu Mrs Nan Wardell yn dathlu ei phen-blwydd yn 100 mlwydd oed. Mae Nan yn enedigol o Gwmgwili ac wedi  byw am gyfnod yn Heol y Pentre, ond erbyn hyn mae’n byw yng Nghartref Preswyl Melbourne House, Cross Hands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60" w:right="849" w:gutter="0" w:header="0" w:top="539" w:footer="0" w:bottom="719"/>
          <w:cols w:num="2" w:equalWidth="false" w:sep="false">
            <w:col w:w="3969" w:space="158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60" w:right="849" w:gutter="0" w:header="0" w:top="539" w:footer="0" w:bottom="719"/>
          <w:cols w:num="2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Yn ystod y misoedd diwethaf mae nifer o’n haelodau hynaf hefyd wedi dathlu eu pen-blwydd: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rs Nancy Davies yn 92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rs Megan Thomas yn 97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rs Tegwen Herbert yn 96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rs Nell Evans yn 95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rs Dilys Cridland (cyn-aelod) yn 10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anfonwn gyfarchion pen-blwydd iddynt a’n dymuniadau gorau i’r dyfodol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381250</wp:posOffset>
            </wp:positionH>
            <wp:positionV relativeFrom="paragraph">
              <wp:posOffset>120650</wp:posOffset>
            </wp:positionV>
            <wp:extent cx="3333750" cy="249936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60" w:right="849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nblwydd Prioda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Ry’n ni’n llongyfarch David John ac Anneira Jones wrth iddynt ddathlu eu priodas diemwnt ar Ebrill 3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Llongyfarchiadau hefyd i Cliff a Mair Davies wrth iddynt ddathlu eu priodas aur  ar Mai 25.  Fel Eglwys ry’m ni’n dymuno’n dda iddynt i’r dyfodol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60" w:right="849" w:gutter="0" w:header="0" w:top="539" w:footer="0" w:bottom="719"/>
          <w:cols w:num="2" w:space="2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longyfarchiadau Rygb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y’n ni’n llawenhau wrth glywed am lwyddiant un o’n pobl ifanc, sef Rhys Gealy o Heol Glanffrwd. Yn ystod y tymor diwethaf bu Rhys yn chwarae rygbi i dîm Cymru o dan 18 oed, gan chwarae</w:t>
      </w:r>
      <w:r>
        <w:rPr>
          <w:color w:val="000000"/>
          <w:sz w:val="26"/>
          <w:szCs w:val="26"/>
        </w:rPr>
        <w:t xml:space="preserve"> yn erbyn Awstralia, Lloegr a'r Alban. </w:t>
      </w:r>
      <w:r>
        <w:rPr>
          <w:sz w:val="26"/>
          <w:szCs w:val="26"/>
        </w:rPr>
        <w:t>Dymuniadau gorau iddo i’r dyfodo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Gwasanaeth Arbennig - Ethiopia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Fore Sul Mai 11 cynhaliwyd gwasanaeth arbennig gan un o aelodau’r Capel  fel rhan o’n Hapêl Cymorth Cristnogol. Cafwyd cyflwyniad gan Heledd Clarke am ei thaith i Ethiopia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Yn ystod Haf 2013 aeth Heledd a chriw o ddisgyblion y chweched dosbarth o Ysgol Gyfun Gymraeg Bryn Tawe i Ethiopia fel rhan o alldaith ‘World Challenge’. Roedd y daith yn dair wythnos o hyd a thra yno bu’r disgyblion yn helpu i godi ysgol i blant pentref anghysbell y wlad. Roedd hi’n agoriad llygaid i aelodau’r capel i weld y tlodi a oedd yn y wlad ac i weld yr amgylchiadau ofnadwy yr oedd y bobl yma yn byw ynddynt. 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0415</wp:posOffset>
            </wp:positionH>
            <wp:positionV relativeFrom="paragraph">
              <wp:posOffset>57785</wp:posOffset>
            </wp:positionV>
            <wp:extent cx="2813685" cy="211137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60" w:right="849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r ddiwedd tair wythnos o waith digon caled, braf oedd gweld y llawenydd ar wynebau plant yr ysgol yn Ethiopia wrth iddynt dderbyn rhoddion o bapur a phensil a siwmperi gan griw Bryn Tawe. Teimlodd y disgyblion mai braint oedd cael y cyfle i helpu eraill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60" w:right="849" w:gutter="0" w:header="0" w:top="539" w:footer="0" w:bottom="719"/>
          <w:cols w:num="2" w:space="2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Cyngerdd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1906" w:h="16838"/>
          <w:pgMar w:left="1260" w:right="849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af oedd gweld y Festri Fawr yn gyfforddus lawn nos Wener, Mai 16, ar gyfer Cyngerdd i godi arian i Fand Iau y Bont a Chronfa Organ y Cap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60" w:right="849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>Cafwyd eitemau swynol gan Gôr Ysgol Felindre, Ensemble Offerynnol Ysgol Bryniago a Band Iau y Bont. Pennaeth newydd Ysgol Felindre yw Mrs. Sara David, un o’n haelodau. Dymunwyd yn dda i blant Felindre ac offerynwyr Bryniago wrth iddynt gynrychioli Gorllewin Morgannwg yn Eisteddfod Genedlaethol Yr Urdd. Yn wir, enillodd Ysgol Bryniago yr ail wobr yn y gystadleuaeth i grwpiau offerynnol yn yr Eisteddfod yn Y Bala. Llongyfarchiadau iddynt! Arweinydd y noson oedd Mrs. Jennifer Clarke. Codwyd dros £300 o elw.</w:t>
      </w:r>
    </w:p>
    <w:p>
      <w:pPr>
        <w:pStyle w:val="Normal"/>
        <w:autoSpaceDE w:val="false"/>
        <w:ind w:right="-287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359785</wp:posOffset>
            </wp:positionH>
            <wp:positionV relativeFrom="paragraph">
              <wp:posOffset>33020</wp:posOffset>
            </wp:positionV>
            <wp:extent cx="2858770" cy="213804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2876" w:hanging="0"/>
        <w:rPr/>
      </w:pPr>
      <w:r>
        <w:rPr/>
      </w:r>
    </w:p>
    <w:p>
      <w:pPr>
        <w:pStyle w:val="Normal"/>
        <w:autoSpaceDE w:val="false"/>
        <w:ind w:right="-2876" w:hanging="0"/>
        <w:rPr/>
      </w:pPr>
      <w:r>
        <w:rPr/>
      </w:r>
    </w:p>
    <w:p>
      <w:pPr>
        <w:pStyle w:val="Normal"/>
        <w:autoSpaceDE w:val="false"/>
        <w:ind w:right="-2876" w:hanging="0"/>
        <w:rPr/>
      </w:pPr>
      <w:r>
        <w:rPr/>
      </w:r>
    </w:p>
    <w:p>
      <w:pPr>
        <w:pStyle w:val="Normal"/>
        <w:autoSpaceDE w:val="false"/>
        <w:ind w:right="-2876" w:hanging="0"/>
        <w:rPr/>
      </w:pPr>
      <w:r>
        <w:rPr/>
      </w:r>
    </w:p>
    <w:p>
      <w:pPr>
        <w:pStyle w:val="Normal"/>
        <w:autoSpaceDE w:val="false"/>
        <w:ind w:right="-2876" w:hanging="0"/>
        <w:rPr/>
      </w:pPr>
      <w:r>
        <w:rPr/>
      </w:r>
    </w:p>
    <w:p>
      <w:pPr>
        <w:pStyle w:val="Normal"/>
        <w:autoSpaceDE w:val="false"/>
        <w:ind w:right="-2876" w:hanging="0"/>
        <w:rPr/>
      </w:pPr>
      <w:r>
        <w:rPr/>
      </w:r>
    </w:p>
    <w:p>
      <w:pPr>
        <w:pStyle w:val="Normal"/>
        <w:autoSpaceDE w:val="false"/>
        <w:ind w:right="-2876" w:hanging="0"/>
        <w:rPr/>
      </w:pPr>
      <w:r>
        <w:rPr/>
      </w:r>
    </w:p>
    <w:p>
      <w:pPr>
        <w:pStyle w:val="Normal"/>
        <w:autoSpaceDE w:val="false"/>
        <w:ind w:right="-2876" w:hanging="0"/>
        <w:rPr/>
      </w:pPr>
      <w:r>
        <w:rPr/>
      </w:r>
    </w:p>
    <w:p>
      <w:pPr>
        <w:pStyle w:val="Normal"/>
        <w:autoSpaceDE w:val="false"/>
        <w:ind w:right="-2876" w:hanging="0"/>
        <w:rPr/>
      </w:pPr>
      <w:r>
        <w:rPr/>
      </w:r>
    </w:p>
    <w:p>
      <w:pPr>
        <w:pStyle w:val="Normal"/>
        <w:autoSpaceDE w:val="false"/>
        <w:ind w:right="-2876" w:hanging="0"/>
        <w:rPr/>
      </w:pPr>
      <w:r>
        <w:rPr/>
      </w:r>
    </w:p>
    <w:p>
      <w:pPr>
        <w:pStyle w:val="Normal"/>
        <w:autoSpaceDE w:val="false"/>
        <w:ind w:right="-2876" w:hanging="0"/>
        <w:rPr/>
      </w:pPr>
      <w:r>
        <w:rPr/>
      </w:r>
    </w:p>
    <w:p>
      <w:pPr>
        <w:sectPr>
          <w:type w:val="continuous"/>
          <w:pgSz w:w="11906" w:h="16838"/>
          <w:pgMar w:left="1260" w:right="849" w:gutter="0" w:header="0" w:top="539" w:footer="0" w:bottom="719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8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8175</wp:posOffset>
            </wp:positionH>
            <wp:positionV relativeFrom="paragraph">
              <wp:posOffset>41275</wp:posOffset>
            </wp:positionV>
            <wp:extent cx="5081905" cy="194818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12413" b="4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2876" w:hanging="0"/>
        <w:rPr/>
      </w:pPr>
      <w:r>
        <w:rPr/>
      </w:r>
    </w:p>
    <w:sectPr>
      <w:type w:val="continuous"/>
      <w:pgSz w:w="11906" w:h="16838"/>
      <w:pgMar w:left="1260" w:right="849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cy-GB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y-GB"/>
    </w:rPr>
  </w:style>
  <w:style w:type="character" w:styleId="CommentSubjectChar">
    <w:name w:val="Comment Subject Char"/>
    <w:qFormat/>
    <w:rPr>
      <w:b/>
      <w:bCs/>
      <w:lang w:val="cy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Ecmsonormal">
    <w:name w:val="ec_msonormal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Ecxecxecxmsonormal">
    <w:name w:val="ecxecxecxmsonormal"/>
    <w:basedOn w:val="Normal"/>
    <w:qFormat/>
    <w:pPr>
      <w:spacing w:before="280" w:after="280"/>
    </w:pPr>
    <w:rPr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Yiv1892180630msonormal">
    <w:name w:val="yiv1892180630msonormal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siloh.t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Lpicjones@ao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50:00Z</dcterms:created>
  <dc:creator>Rhys Jones</dc:creator>
  <dc:description/>
  <cp:keywords/>
  <dc:language>en-US</dc:language>
  <cp:lastModifiedBy>Luned Jones</cp:lastModifiedBy>
  <cp:lastPrinted>2009-04-24T09:21:00Z</cp:lastPrinted>
  <dcterms:modified xsi:type="dcterms:W3CDTF">2014-06-23T20:58:00Z</dcterms:modified>
  <cp:revision>3</cp:revision>
  <dc:subject/>
  <dc:title>Rhifyn 3</dc:title>
</cp:coreProperties>
</file>