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re Testimonials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itiation Into the Mystic Temple of MU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ow!!  Thanks again. That was something else. I was not able to visualize much, but I could feel the pulses of energy enter my being. I was not sure how to perform the healing session until I remembered what you said, "Experiment"! I broke my neck 16 years ago and have had issues every day. i started massaging and using pressure points, and all of a sudden, muscles and tendons let go that have not been relaxed for years! i look forward to being better in tune to converse with the masters. As of now, i  sense only a little, but I will keep practicing. What should i do to join you in the Mahakali meditations at midnight? There is a 3 hour time difference here. Well, i am sure you are very busy. Thanks for being so attentive to my emails. I look forward to meeting you someday soon!!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e with spirit</w:t>
            </w:r>
          </w:p>
          <w:p>
            <w:pPr>
              <w:pStyle w:val="Normal"/>
              <w:spacing w:lineRule="atLeast" w:line="288" w:before="0" w:after="24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oshua</w:t>
            </w:r>
          </w:p>
        </w:tc>
      </w:tr>
    </w:tbl>
    <w:p>
      <w:pPr>
        <w:pStyle w:val="Normal"/>
        <w:rPr/>
      </w:pPr>
      <w:r>
        <w:rPr/>
        <w:t>Kundalini Reiki and the Kundalini Activation Process: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i,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ust a note to tell you that I have brought in the energies of the final (3rd) kundalini attunement.   It has been a wonderful energy.  Thank you !</w:t>
      </w:r>
    </w:p>
    <w:p>
      <w:pPr>
        <w:pStyle w:val="Normal"/>
        <w:rPr/>
      </w:pPr>
      <w:r>
        <w:rPr/>
        <w:t>PW Tulsa, 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11:00Z</dcterms:created>
  <dc:creator>Jennifer Alleman</dc:creator>
  <dc:description/>
  <cp:keywords/>
  <dc:language>en-US</dc:language>
  <cp:lastModifiedBy>Jennifer Alleman</cp:lastModifiedBy>
  <dcterms:modified xsi:type="dcterms:W3CDTF">2009-03-19T00:18:00Z</dcterms:modified>
  <cp:revision>2</cp:revision>
  <dc:subject/>
  <dc:title>More Testimonials:</dc:title>
</cp:coreProperties>
</file>