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@Batang"/>
        </w:rPr>
      </w:pPr>
      <w:r>
        <w:rPr/>
        <w:drawing>
          <wp:inline distT="0" distB="0" distL="0" distR="0">
            <wp:extent cx="1734820" cy="1080135"/>
            <wp:effectExtent l="0" t="0" r="0" b="0"/>
            <wp:docPr id="1" name="Logo%20venner%20&amp;%20ve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enner%20&amp;%20ve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eastAsia="@Batang" w:ascii="@Batang" w:hAnsi="@Batang"/>
          <w:sz w:val="36"/>
          <w:szCs w:val="48"/>
        </w:rPr>
        <w:t>Venner &amp; Venner`s Klubb</w:t>
      </w:r>
      <w:r>
        <w:rPr>
          <w:sz w:val="36"/>
        </w:rPr>
        <w:t xml:space="preserve"> </w:t>
      </w:r>
      <w:r>
        <w:rPr/>
        <w:t xml:space="preserve">                           </w:t>
      </w:r>
      <w:r>
        <w:rPr>
          <w:rFonts w:eastAsia="@Batang"/>
          <w:b/>
          <w:bCs/>
          <w:color w:val="FF0000"/>
        </w:rPr>
        <w:t>Med ISE i SENTRU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kkelandsveien 283, 1730 ISE</w:t>
      </w:r>
    </w:p>
    <w:p>
      <w:pPr>
        <w:pStyle w:val="Normal"/>
        <w:jc w:val="right"/>
        <w:rPr/>
      </w:pPr>
      <w:r>
        <w:rPr/>
        <w:t>Telefon 69 13 29 00</w:t>
      </w:r>
    </w:p>
    <w:p>
      <w:pPr>
        <w:pStyle w:val="Normal"/>
        <w:jc w:val="right"/>
        <w:rPr/>
      </w:pPr>
      <w:r>
        <w:rPr/>
        <w:t>Fax 69 13 29 01</w:t>
      </w:r>
    </w:p>
    <w:p>
      <w:pPr>
        <w:pStyle w:val="Normal"/>
        <w:jc w:val="right"/>
        <w:rPr/>
      </w:pPr>
      <w:r>
        <w:rPr/>
        <w:t xml:space="preserve"> </w:t>
      </w:r>
      <w:r>
        <w:rPr/>
        <w:t>Mobil 90 13 29 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o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yremøte ble avholdt på Grand Danogaard den 22.09.05. kl. 18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l stede: Formann Erling Røn Ander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serer Kari A. M. Ander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kretær Armand Joha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lgende dagsorden ble vedtat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Det nyvalgte styret ønskes velkommen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Evaluering fra stiftelsesmøtet/medlemsfesten den 03.09.05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Utarbeide forslag til retningslinjer og vedtekter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Forslag til medlemskontigent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Økonomigjennomgang fra medlemsfesten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Forslag til samarbeidsavtale med Grand Danogaard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Forslag om spesielle aktiviteter for medlemmene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Hovednavn for ”Venner &amp; Venner`s Klubb”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Vurdere behovet for underutvalg for styret (AU)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Formann ønsket styret velkommen og håpet på et fruktbart samarbeid 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for klubben og medlemm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yret konkluderte med at stiftelsesmøtet med dertil følgende medlemsf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e vært vellyk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yret utarbeidet retningslinjer og vedtekter som blir utgitt på førstk. medl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øte som finner sted lørdag den 24.09.05. kl. 19.00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yret foreslår overfor medlemmene at årskontigenten settes til Kr. 100,- 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vår, og at ektefelle/sambo med samme adresse som hovedmedlem settes 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. 50,- For inneværende år gis det fritak for kontin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Fortsetter side / 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de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For at klubben skal bære seg økonomisk i fremtiden, og på lengere sikt, bø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 i samarbeid med medlemmene finne aktiviteter som kan bringe in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ter til klubbens virksomh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 foreslår i den forbindelse at det foretas utlodning på førstk. medlem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øte hvor pris pr. lodd vil være Kr.5,- og gevinsten vil være en flaske valgfr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b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Når det gjelder samarbeidsavtale mellom Grand Danogaard og klubben, foresl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 at Grand Danogaard står for all innkjøp klubben trenger, hvorav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 omsetningen ved klubbkveldene tilfaller klubbk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Da det gjelder spesielle aktiviteter for medlemmene vil det fra styrets side bli op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t forslagskasse i klubblokalene hvor medlemmene kan ilegge sine forslag 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nsker til aktivit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Når det gjelder behov av underutvalg setter styret fram forslag om at vi ko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bake til dette ved en senere anledning om/når behovet for dette melder s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Navnet ”Venner &amp; Venner`s Klubb” finnes på en rekke steder i distriktet, og styret utlyser derfor en konkurranse blant medlemmene om et mer ”riktig” hovednav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lag bes legges i kassen for forslag, og vinneren vil bli premiert med en l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bolsk 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Under post Eventuelt fremkom det ingen sa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øtet ble hevet kl.21.0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nd Johans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right"/>
    </w:pPr>
    <w:rPr>
      <w:rFonts w:ascii="@Batang" w:hAnsi="@Batang" w:eastAsia="@Batang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3:00Z</dcterms:created>
  <dc:creator>Erling Røn Andersen</dc:creator>
  <dc:description/>
  <dc:language>en-US</dc:language>
  <cp:lastModifiedBy>Erling Røn Andersen</cp:lastModifiedBy>
  <dcterms:modified xsi:type="dcterms:W3CDTF">2008-09-04T08:19:00Z</dcterms:modified>
  <cp:revision>4</cp:revision>
  <dc:subject/>
  <dc:title>                              Venner &amp; Venner`s Klubb                            Med ISE i SENTRUM</dc:title>
</cp:coreProperties>
</file>