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e Practice of Yoga in My Life</w:t>
      </w:r>
    </w:p>
    <w:p>
      <w:pPr>
        <w:pStyle w:val="Normal"/>
        <w:tabs>
          <w:tab w:val="clear" w:pos="720"/>
          <w:tab w:val="left" w:pos="2325" w:leader="none"/>
        </w:tabs>
        <w:rPr/>
      </w:pPr>
      <w:r>
        <w:rPr/>
        <w:tab/>
      </w:r>
    </w:p>
    <w:p>
      <w:pPr>
        <w:pStyle w:val="Normal"/>
        <w:rPr/>
      </w:pPr>
      <w:r>
        <w:rPr/>
        <w:t xml:space="preserve">                                                                            </w:t>
      </w:r>
      <w:r>
        <w:rPr/>
        <w:t xml:space="preserve">By </w:t>
      </w:r>
    </w:p>
    <w:p>
      <w:pPr>
        <w:pStyle w:val="Normal"/>
        <w:rPr/>
      </w:pPr>
      <w:r>
        <w:rPr/>
      </w:r>
    </w:p>
    <w:p>
      <w:pPr>
        <w:pStyle w:val="Normal"/>
        <w:rPr/>
      </w:pPr>
      <w:r>
        <w:rPr/>
        <w:t xml:space="preserve">                                                            </w:t>
      </w:r>
      <w:r>
        <w:rPr/>
        <w:t>Sir Clifford N. Alford</w:t>
      </w:r>
    </w:p>
    <w:p>
      <w:pPr>
        <w:pStyle w:val="Normal"/>
        <w:rPr/>
      </w:pPr>
      <w:r>
        <w:rPr/>
        <w:t xml:space="preserve">             </w:t>
      </w:r>
    </w:p>
    <w:p>
      <w:pPr>
        <w:pStyle w:val="Normal"/>
        <w:rPr/>
      </w:pPr>
      <w:r>
        <w:rPr/>
      </w:r>
    </w:p>
    <w:p>
      <w:pPr>
        <w:pStyle w:val="Normal"/>
        <w:rPr/>
      </w:pPr>
      <w:r>
        <w:rPr/>
        <w:t xml:space="preserve">All forms of “yoga” are simply forms of exercise. Like all such practices, some are better for one thing while others accomplish still different objectives. The one thing that all forms of Yoga claim to do is to move Kundalini, the serpent or dragon energies which, once awakened, lead us down the path toward spiritual enlightenment. The object is to find the forms of Yoga that work for you, and which achieve the purposes for which you are involved in the process to accomplish. Personally, I am a formally trained Repa, and the movement and balancing of spiritual fire throughout my body is the only purpose for which I have engaged in the practice of yogic forms of exercise. </w:t>
      </w:r>
    </w:p>
    <w:p>
      <w:pPr>
        <w:pStyle w:val="Normal"/>
        <w:rPr/>
      </w:pPr>
      <w:r>
        <w:rPr/>
      </w:r>
    </w:p>
    <w:p>
      <w:pPr>
        <w:pStyle w:val="Normal"/>
        <w:rPr/>
      </w:pPr>
      <w:r>
        <w:rPr/>
        <w:t>There are three types of Yoga which make up my practice: Lhama Yoga, Agni Yoga and Surya Namaskar. I will discuss each one briefly in this paper.</w:t>
      </w:r>
    </w:p>
    <w:p>
      <w:pPr>
        <w:pStyle w:val="Normal"/>
        <w:rPr/>
      </w:pPr>
      <w:r>
        <w:rPr/>
      </w:r>
    </w:p>
    <w:p>
      <w:pPr>
        <w:pStyle w:val="Normal"/>
        <w:numPr>
          <w:ilvl w:val="0"/>
          <w:numId w:val="1"/>
        </w:numPr>
        <w:rPr/>
      </w:pPr>
      <w:r>
        <w:rPr/>
        <w:t>Agni Yoga (Fire Yoga) is often mistaken for a purely mental form. The truth is that it is a spiritual form which functions through the mental processes. I have ran an Agni Yoga study group before, and will be doing so again in the very near future. Doing daily readings in the book entitled “Signs of Agni Yoga” helps one focus upon the issues headed their way that day to better learn and grow through the experience. Running a study group, however, requires a greater degree of personal faith in the process which leads one to be able to trust the spirits and approach the higher Truth of the Absolute with greater clarity than just the daily application of the readings. This is done by randomly opening the book at the beginning of the session, and reading the first passage that you see. It ALWAYS deals with the main karmic issue of the group at that time, and the discussions are most often quite enlightening. When it begins to wind down, then you either read another or close the session. This has worked especially well in university and prison settings.</w:t>
      </w:r>
    </w:p>
    <w:p>
      <w:pPr>
        <w:pStyle w:val="Normal"/>
        <w:numPr>
          <w:ilvl w:val="0"/>
          <w:numId w:val="1"/>
        </w:numPr>
        <w:rPr/>
      </w:pPr>
      <w:r>
        <w:rPr/>
        <w:t>Lhama Yoga is the yoga of energetic balance, and uses breath work, movement, imitation and visualization to achieve its purpose. It can be practiced in either one of the lotus positions, or sitting in a chair. The breath mode used is a rhythmic breath, and the visualization is of the movement of ice from the brain to the sacrum and fire from the sacrum to the crown of the head. The imitation is of the hissing of a cobra rising to the position of awareness. As an 8</w:t>
      </w:r>
      <w:r>
        <w:rPr>
          <w:vertAlign w:val="superscript"/>
        </w:rPr>
        <w:t>th</w:t>
      </w:r>
      <w:r>
        <w:rPr/>
        <w:t xml:space="preserve"> Degree Astarian, I have been doing Lhama Yoga for just shy of twenty years, and it greatly facilitated the preparation for both of my first two tests as a Repa. This form of Yoga works well just about anywhere, including in prison settings. The third form of Yoga we will cover works well just about anywhere except in prison, unless it is a part of a daily chapel activity due to the need for more space than is available in the average over-crowded prison cell.</w:t>
      </w:r>
    </w:p>
    <w:p>
      <w:pPr>
        <w:pStyle w:val="Normal"/>
        <w:numPr>
          <w:ilvl w:val="0"/>
          <w:numId w:val="1"/>
        </w:numPr>
        <w:rPr/>
      </w:pPr>
      <w:r>
        <w:rPr/>
        <w:t>The third Yoga is called Surya Namaskar (pronounced: Soor-ya Na-mahs-cur) which means “Sun Salutation.” This exercise has five parts: Breathing, which is synchronized with the movements; Mantras, which are repeated, either silently or vocally with each pose; Awareness, which is an integral part of the entire exercise; and Relaxation, which is entered into following each completed cycle of the exercise. A cycle involves two sets of twelve movements which are easily fitted into the schedule of the average busy day in our world of work and hectic lifestyles. Surya Namaskar is best only done up to three cycles per day, strengthens the body, makes the joints more flexible, and moves kundalini energy like nothing else I have ever experienced.</w:t>
      </w:r>
    </w:p>
    <w:p>
      <w:pPr>
        <w:pStyle w:val="Normal"/>
        <w:rPr/>
      </w:pPr>
      <w:r>
        <w:rPr/>
      </w:r>
    </w:p>
    <w:p>
      <w:pPr>
        <w:pStyle w:val="Normal"/>
        <w:rPr/>
      </w:pPr>
      <w:r>
        <w:rPr/>
        <w:t xml:space="preserve">These three Yoga’s, plus a daily sun meditation and complete sexual celibacy for three years were the core of my Repa training, and this continues, in a modified degree, to be a major part of my lifestyle to this day.  </w:t>
      </w:r>
    </w:p>
    <w:p>
      <w:pPr>
        <w:pStyle w:val="Normal"/>
        <w:rPr/>
      </w:pPr>
      <w:r>
        <w:rPr/>
      </w:r>
    </w:p>
    <w:p>
      <w:pPr>
        <w:pStyle w:val="Normal"/>
        <w:rPr/>
      </w:pPr>
      <w:r>
        <w:rPr/>
        <w:t xml:space="preserve">Under the section entitled “Knights Templar” you will soon be able to find a DVD entitled “Templar Meditations” which has some demonstrations of various forms of meditation and mantras, including Lhama Yoga. Another video that gives a detailed teaching about Surya Namaskar will be available very soon.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3:08:00Z</dcterms:created>
  <dc:creator>Jennifer Alleman</dc:creator>
  <dc:description/>
  <cp:keywords/>
  <dc:language>en-US</dc:language>
  <cp:lastModifiedBy>Jennifer Alleman</cp:lastModifiedBy>
  <dcterms:modified xsi:type="dcterms:W3CDTF">2006-10-06T15:46:00Z</dcterms:modified>
  <cp:revision>5</cp:revision>
  <dc:subject/>
  <dc:title>                                                  The Practice of Yoga in My Life</dc:title>
</cp:coreProperties>
</file>