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                                     </w:t>
      </w:r>
      <w:r>
        <w:rPr>
          <w:rFonts w:eastAsia="Times New Roman" w:cs="Cambria" w:ascii="Cambria" w:hAnsi="Cambria"/>
          <w:sz w:val="48"/>
          <w:szCs w:val="48"/>
          <w:lang w:val="en-US"/>
        </w:rPr>
        <w:t xml:space="preserve">Little By Little </w:t>
      </w:r>
    </w:p>
    <w:p>
      <w:pPr>
        <w:pStyle w:val="Normal"/>
        <w:rPr/>
      </w:pPr>
      <w:r>
        <w:rPr>
          <w:rFonts w:eastAsia="Times New Roman" w:cs="Cambria" w:ascii="Cambria" w:hAnsi="Cambria"/>
          <w:sz w:val="18"/>
          <w:szCs w:val="18"/>
          <w:lang w:val="en-US"/>
        </w:rPr>
        <w:br/>
      </w:r>
      <w:r>
        <w:rPr>
          <w:rStyle w:val="StrongEmphasis"/>
          <w:rFonts w:eastAsia="Times New Roman" w:cs="Cambria" w:ascii="Cambria" w:hAnsi="Cambria"/>
          <w:sz w:val="20"/>
          <w:szCs w:val="20"/>
          <w:lang w:val="en-US"/>
        </w:rPr>
        <w:t>64 Count – Easy Intermediate Partner Dance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</w:t>
        <w:br/>
      </w:r>
      <w:r>
        <w:rPr>
          <w:rStyle w:val="StrongEmphasis"/>
          <w:rFonts w:eastAsia="Times New Roman" w:cs="Cambria" w:ascii="Cambria" w:hAnsi="Cambria"/>
          <w:sz w:val="20"/>
          <w:szCs w:val="20"/>
          <w:lang w:val="en-US"/>
        </w:rPr>
        <w:t xml:space="preserve">Choreographer: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Angie Leyland (Lancashire UK) June 2014 </w:t>
        <w:br/>
      </w:r>
      <w:r>
        <w:rPr>
          <w:rStyle w:val="StrongEmphasis"/>
          <w:rFonts w:eastAsia="Times New Roman" w:cs="Cambria" w:ascii="Cambria" w:hAnsi="Cambria"/>
          <w:sz w:val="20"/>
          <w:szCs w:val="20"/>
          <w:lang w:val="en-US"/>
        </w:rPr>
        <w:t xml:space="preserve">Music: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Little By Little by James House [Days Gone by CD] </w:t>
      </w:r>
    </w:p>
    <w:p>
      <w:pPr>
        <w:pStyle w:val="Normal"/>
        <w:rPr/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Start in Indian position (Man behind Lady) facing OLOD - Same foot work throughout unless stated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16 Count intro to start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ascii="Cambria" w:hAnsi="Cambria" w:eastAsia="Times New Roman" w:cs="Cambria"/>
          <w:b/>
          <w:b/>
          <w:bCs/>
          <w:sz w:val="20"/>
          <w:szCs w:val="20"/>
          <w:lang w:val="en-US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Also goes to: Every Time it Rains By James House for a more Seductive Style of Dance from his new CD Broken Glass Twisted Steel Both Available from I Tunes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 xml:space="preserve">1-8        BUMP HIPS 2 RIGHT, 2 LEFT,then RIGHT,LEFT,RIGHT,LEFT, </w:t>
      </w:r>
    </w:p>
    <w:p>
      <w:pPr>
        <w:pStyle w:val="Normal"/>
        <w:spacing w:before="0" w:after="24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STEP SLIDE, STEP TOUCH X 2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9-12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Step Rt to Rt side, slide Lt up to Rt, step Rt to Rt side touch Lt next to Rt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13-16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Step Lt to Lt side, slide Rt up to Lt, step Lt to Lt side touch Rt next to Lt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 xml:space="preserve">1/8th TURN, 1/8th TURN PIVOTS TURNING RIGHT 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17-20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Putting weight on Rt ball of foot &amp; turn two 1/8th turns (now facing LOD)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ab/>
        <w:tab/>
        <w:t xml:space="preserve"> 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ROCK FORWARD, ROCK BACK, ½ TURN RIGHT SHUFFLE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21-22,23&amp;24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Rock fwd on Rt, Rock back on Lt, ½ Turn Shuffle Rt,Lt,Rt (now Facing RLD)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 xml:space="preserve">                                            (keeping hold of hands)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ab/>
        <w:tab/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ROCK FOWARD, ROCK BACK, ½ TURN LEFT SHUFFLE</w:t>
        <w:tab/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25-26,27&amp;28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Rock fwd on Lt, Rock back on Rt, ½ Turn Shuffle Lt,Rt,Lt (now Facing LOD)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 xml:space="preserve">                                           (keeping hold of hands)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 xml:space="preserve">WALK WALK, SHUFFLE FORWARD </w:t>
        <w:tab/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29-30,31&amp;32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Walk Forward Rt, ,Walk Forward Lt, Shuffle Forward,Rt,Lt,Rt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KICK FORWARD KICKSIDE ¼ TURN LEFT CHA CHA CHA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33-34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kick Lt foot fwd, kick Lt Foot to the side make ¼ turn Lt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35&amp;36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on Lt,Rt,Lt (raising ladys Left hand over mans head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 xml:space="preserve">                                 (now in Reverse Indian Position) ILOD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ab/>
        <w:t xml:space="preserve"> 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 xml:space="preserve">KICK FORWARD KICKSIDE ¼ TURN RIGHT CHA CHA CHA 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37-38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kick Rt foot fwd,kick Rt Foot to the side make ¼ turn Rt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39&amp;40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on Rt, Lt, Rt (raising ladys Left Hand over Mans Head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 xml:space="preserve">                         (now back into Sweetheart Position facing LOD)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WALK WALK, SHUFFLE FORWARD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41-42,43&amp;44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Walk Forward Lt, Walk Forward Rt, Shuffle Forward,Lt,Rt,Lt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KICK FORWARD KICKSIDE ¼ TURN LEFT CHA CHA CHA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45-46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kick Rt foot fwd,kick Rt Foot to the side make ¼ turn Rt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47&amp;48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on Rt, Lt, Rt (Back into Indian Position OLOD)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STEP SLIDE, STEP TOUCH X 2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49-52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Step Lt to Lt side, slide Rt up to Lt, step Lt to Lt side touch Rt next to Lt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53-56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Step Rt to Rt side, slide Lt up to Rt, step Rt to Rt side touch Lt next to Rt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TOUCH FORWARD, SIDE ON THE SPOT CHA CHA CHA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57-58,59&amp;60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Lt toe Touch Forward &amp; to the Side, Lt, Rt, Lt on the spot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TOUCH FORWARD, SIDE ON THE SPOT CHA CHA CHA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</w:r>
      <w:r>
        <w:rPr>
          <w:rStyle w:val="Step"/>
          <w:rFonts w:eastAsia="Times New Roman" w:cs="Cambria" w:ascii="Cambria" w:hAnsi="Cambria"/>
          <w:sz w:val="20"/>
          <w:szCs w:val="20"/>
          <w:lang w:val="en-US"/>
        </w:rPr>
        <w:t>61-62-63&amp;64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Style w:val="Desc"/>
          <w:rFonts w:eastAsia="Times New Roman" w:cs="Cambria" w:ascii="Cambria" w:hAnsi="Cambria"/>
          <w:sz w:val="20"/>
          <w:szCs w:val="20"/>
          <w:lang w:val="en-US"/>
        </w:rPr>
        <w:t>Rt toe Touch Forward &amp; to the Side, Rt, Lt, Rt on the spot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 xml:space="preserve">END OF DANCE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HAVE FUN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 xml:space="preserve">Happy Dancing and Miles of Smiles from Angie </w:t>
      </w:r>
      <w:r>
        <w:rPr>
          <w:rFonts w:eastAsia="Times New Roman" w:cs="Cambria" w:ascii="Cambria" w:hAnsi="Cambria"/>
          <w:sz w:val="20"/>
          <w:szCs w:val="20"/>
          <w:lang w:val="en-US"/>
        </w:rPr>
        <w:br/>
        <w:br/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 xml:space="preserve">Contact: leyland.a@sky.com </w:t>
      </w:r>
      <w:r>
        <w:rPr>
          <w:rFonts w:eastAsia="Times New Roman" w:cs="Cambria" w:ascii="Cambria" w:hAnsi="Cambria"/>
          <w:sz w:val="20"/>
          <w:szCs w:val="20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0"/>
          <w:szCs w:val="20"/>
          <w:lang w:val="en-US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51:00Z</dcterms:created>
  <dc:creator>Authorised User</dc:creator>
  <dc:description/>
  <dc:language>en-US</dc:language>
  <cp:lastModifiedBy>alsonvideo</cp:lastModifiedBy>
  <dcterms:modified xsi:type="dcterms:W3CDTF">2014-08-15T16:51:00Z</dcterms:modified>
  <cp:revision>2</cp:revision>
  <dc:subject/>
  <dc:title>CopperKnob - Linedance Stepsheets - Little By Little (P)</dc:title>
</cp:coreProperties>
</file>