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ablishing Consistency</w:t>
      </w:r>
    </w:p>
    <w:p>
      <w:pPr>
        <w:pStyle w:val="Normal"/>
        <w:jc w:val="center"/>
        <w:rPr>
          <w:b/>
          <w:b/>
          <w:bCs/>
          <w:sz w:val="28"/>
        </w:rPr>
      </w:pPr>
      <w:r>
        <w:rPr>
          <w:b/>
          <w:bCs/>
          <w:sz w:val="28"/>
        </w:rPr>
        <w:t>By Joe Lastella</w:t>
      </w:r>
    </w:p>
    <w:p>
      <w:pPr>
        <w:pStyle w:val="Normal"/>
        <w:rPr>
          <w:b/>
          <w:b/>
          <w:bCs/>
          <w:sz w:val="28"/>
        </w:rPr>
      </w:pPr>
      <w:r>
        <w:rPr>
          <w:b/>
          <w:bCs/>
          <w:sz w:val="28"/>
        </w:rPr>
      </w:r>
    </w:p>
    <w:p>
      <w:pPr>
        <w:pStyle w:val="Normal"/>
        <w:rPr/>
      </w:pPr>
      <w:r>
        <w:rPr/>
        <w:t>What is consistency?  To me it is establishing a Look in your birds that is consistent among the birds.  First let me explain what "The Look" is to me.  It is actually what I see as being the standard and then some.  I want my birds to be distinguishing.  I want to see birds with good shoulder, great type and size, with heads proportioned properly with the body with plenty of blow, good feather and substance, a bird that stands off the perch, and is well balanced.  I also want to see a level of consistency throughout my aviary.  I'm not asking for much?  Am I?</w:t>
      </w:r>
    </w:p>
    <w:p>
      <w:pPr>
        <w:pStyle w:val="Normal"/>
        <w:rPr/>
      </w:pPr>
      <w:r>
        <w:rPr/>
      </w:r>
    </w:p>
    <w:p>
      <w:pPr>
        <w:pStyle w:val="Normal"/>
        <w:rPr/>
      </w:pPr>
      <w:r>
        <w:rPr/>
        <w:t>I have been breeding and showing budgies for 27 years now.  Some breeders have told me that I have established a great look in my stud with good consistency and depth.  If you ask me I will tell you that I am still working on it.  You never stop trying to improve the look of the birds, because if you do and you become too docile, it can set you back very quickly.  I have been asked to discuss, in the journal, how I go about establishing the look I want and how I maintain that in my birds.</w:t>
      </w:r>
    </w:p>
    <w:p>
      <w:pPr>
        <w:pStyle w:val="Normal"/>
        <w:rPr/>
      </w:pPr>
      <w:r>
        <w:rPr/>
      </w:r>
    </w:p>
    <w:p>
      <w:pPr>
        <w:pStyle w:val="Normal"/>
        <w:rPr/>
      </w:pPr>
      <w:r>
        <w:rPr/>
        <w:t>First let me say that it takes quite a bit before you can actually set your plan in motion.  You must establish a good eye for the birds.  I went to shows and looked at what was winning, and what I thought was the better birds.  I visited aviaries and learned how some of the top breeders, at the time, were managing their studs.  I read all the budgie material I could find, especially on genetics.  To this day I have never stopped listening and learning.  There is also one more item I have to add.  Along with all the hard work and learning you still need a bit of LUCK.  Breeding budgies is very enjoyable and one hell of a challenge.  Frustrations and disappointments can be numerous while striving to breed the perfect specimen, so don't give up.</w:t>
      </w:r>
    </w:p>
    <w:p>
      <w:pPr>
        <w:pStyle w:val="Normal"/>
        <w:rPr/>
      </w:pPr>
      <w:r>
        <w:rPr/>
      </w:r>
    </w:p>
    <w:p>
      <w:pPr>
        <w:pStyle w:val="Normal"/>
        <w:rPr/>
      </w:pPr>
      <w:r>
        <w:rPr/>
        <w:t>I then set out to get some birds.  As I was breeding what many called the pet parakeets already, I had established somewhat of an aviary, so some of the work had been completed.  I quickly realized that a lot of change was necessary and that I must part with the inferior pet parakeet to breed these outstanding exhibition budgies.  I also had to implement a lot of what I had learned from the top breeders.  There were three breeders, at the time that were consistently winning in my area.  I acquired my original stock from them.  It so happens that a good part of the background from all three breeders was from Alf Omerod, one of the premier breeders in the U.K. at the time.  I did pick up one or two birds from other breeders but for the most part I established my line/lines mainly from the birds acquired form these three individuals.  I tried to keep two separate lines (unrelated) in order to maintain size by crossing them at times.  Sooner or later, however, you must go out to bring in new blood as your lines can become too close.</w:t>
      </w:r>
    </w:p>
    <w:p>
      <w:pPr>
        <w:pStyle w:val="Normal"/>
        <w:rPr/>
      </w:pPr>
      <w:r>
        <w:rPr/>
      </w:r>
    </w:p>
    <w:p>
      <w:pPr>
        <w:pStyle w:val="Normal"/>
        <w:rPr/>
      </w:pPr>
      <w:r>
        <w:rPr/>
        <w:t>Over the years I encountered many disappointments and frustrations.  They included great birds that did not breed, feather plucking, birds going light and dieing, dead in shell, and on and on.  Many of the problems have been eliminated and I have learned quite a bit from others as well as from trial and error.  There are some things that we stubborn individuals must learn on our own.  Some of the trial and error also has to do with the way I attempted to solidify the look of my birds.  By the way, least I forget, let me say at this point that I used to cull my birds like crazy, especially the first ten to fifteen years in the hobby.  This kept me from breeding birds I shouldn't.  I might of gotten rid of one or two that I should have kept but don't we all?  However, I firmly believe this helped me get to where I wanted to be a lot quicker.</w:t>
      </w:r>
    </w:p>
    <w:p>
      <w:pPr>
        <w:pStyle w:val="Normal"/>
        <w:rPr/>
      </w:pPr>
      <w:r>
        <w:rPr/>
      </w:r>
    </w:p>
    <w:p>
      <w:pPr>
        <w:pStyle w:val="Normal"/>
        <w:rPr/>
      </w:pPr>
      <w:r>
        <w:rPr/>
        <w:t>I tried many types of breeding.  It included father to daughter, unrelated best to best, brother to sister, and more.  None of these seemed to work well.  It just caused too many problems and I ended up with more birds that I had to cull than keep.  Then I found the method that really worked for me.  I found that if I had a very good cock that produced many birds, of the same good quality, I had hit the jackpot.  I pull the best hens from this breeding.  It could be two or up to six hens if I am lucky enough.  When the next breeding season starts I will breed these hens to the best cocks I can find in the aviary.  These cocks may be somewhat related (distant), but I try to keep the cock birds unrelated if possible.  I will then take the best of the offspring of these pairs and hold onto them for the next breeding season.  These must be the birds with the best visual characteristics.</w:t>
      </w:r>
    </w:p>
    <w:p>
      <w:pPr>
        <w:pStyle w:val="Normal"/>
        <w:rPr/>
      </w:pPr>
      <w:r>
        <w:rPr/>
      </w:r>
    </w:p>
    <w:p>
      <w:pPr>
        <w:pStyle w:val="Normal"/>
        <w:rPr/>
      </w:pPr>
      <w:r>
        <w:rPr/>
        <w:t>When the next breeding season starts I pair up these first cousins.  I find that most of the offspring will have the desired characteristics that I am looking for.  Keep in mind that by doing this it really puts a consistent look into the birds but it must be properly managed to keep it, and then improve it even more.  The line can become solid but too close.  So every once in awhile you have to go out.  In 1997 I brought in some birds from Chris and Mary Snell of the UK.  I wanted birds that were unrelated to my own as an outcross.  I started a separate line with these and some of my own birds.  These birds complemented my birds very nicely and I was quite surprised how well they clicked.  I have had the Snell birds introduced to my birds now for several generations now and have produced some outstanding birds.  An added benefit I received is that the outcross helped maintain, and also increase the size of the birds.</w:t>
      </w:r>
    </w:p>
    <w:p>
      <w:pPr>
        <w:pStyle w:val="Normal"/>
        <w:rPr/>
      </w:pPr>
      <w:r>
        <w:rPr/>
      </w:r>
    </w:p>
    <w:p>
      <w:pPr>
        <w:pStyle w:val="Normal"/>
        <w:rPr/>
      </w:pPr>
      <w:r>
        <w:rPr/>
        <w:t>My line that is now quite distant from the other (no Snell birds introduced) has also produced some great birds.  In particular a Grey Green Cock, that has won several best in shows, has produced six of the best stock hens, in my aviary, this year.  These hens all have the structure and feather I like to use.  It is now time to cross the lines again using these hens with six cocks from another line.  Hopefully I will produce some outstanding chicks from these hens.  As I stated earlier, when the next breeding season starts I will pair up some of the first cousins from this breeding. Remember they will be the ones that are visually the best birds.   With a little luck I will be pleasantly surprised with the results.</w:t>
      </w:r>
    </w:p>
    <w:p>
      <w:pPr>
        <w:pStyle w:val="Normal"/>
        <w:rPr/>
      </w:pPr>
      <w:r>
        <w:rPr/>
      </w:r>
    </w:p>
    <w:p>
      <w:pPr>
        <w:pStyle w:val="Normal"/>
        <w:rPr/>
      </w:pPr>
      <w:r>
        <w:rPr/>
        <w:t>Well that is how I solidify the look I want in my birds.  I know that this is not a secret and others may use a similar method, but don't forget that occasional outcross that can really help.  By the way, I have recently introduced other birds into my lines.  I find that I do not have to go very far.  You can pick up some great birds at the auctions that are held at the BAA Grand National and other BAA shows.  I have picked up some quality birds at these auctions.  Some of these birds have already been introduced to one of my lines and have produced some fine birds.  I feel that an outcross helps maintain the strength and health of the line once it is established.  Of course I make sure the outcross I am introducing compliments my birds and is something that may even add to a quality of my birds.</w:t>
      </w:r>
    </w:p>
    <w:p>
      <w:pPr>
        <w:pStyle w:val="Normal"/>
        <w:rPr/>
      </w:pPr>
      <w:r>
        <w:rPr/>
      </w:r>
    </w:p>
    <w:p>
      <w:pPr>
        <w:pStyle w:val="Normal"/>
        <w:rPr/>
      </w:pPr>
      <w:r>
        <w:rPr/>
        <w:t>In closing there is one other thing I must say.  You may follow this method and how you do depends on not just the method.  There are many other items that go into breeding good birds.  I mentioned a few such as learning about the budgie, especially genetics, visiting shows and aviaries, and developing an eye.  But there is much more.  Establishing a good diet, setting up the proper breeding room, maintaining the environment properly, knowing the feather types of the budgie, listening and learning from the many experienced breeders in the hobby today, and so on.  I for one am still learning and I don't think I will ever stop learning as long as I am in this hobby.  And then there is the one other key item I mentioned.  LUCK!  So with that I wish all in the hobby the best of luck in the breeding room and on the show b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26:00Z</dcterms:created>
  <dc:creator>Preferred Customer</dc:creator>
  <dc:description/>
  <dc:language>en-US</dc:language>
  <cp:lastModifiedBy>Preferred Customer</cp:lastModifiedBy>
  <dcterms:modified xsi:type="dcterms:W3CDTF">2009-12-08T19:28:00Z</dcterms:modified>
  <cp:revision>1</cp:revision>
  <dc:subject/>
  <dc:title>Establishing Consistency</dc:title>
</cp:coreProperties>
</file>