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hyperlink r:id="rId2">
        <w:r>
          <w:rPr>
            <w:rStyle w:val="InternetLink"/>
          </w:rPr>
          <w:t>HOF 2010 Inductees: Nicole Friery</w:t>
        </w:r>
      </w:hyperlink>
      <w:r>
        <w:rPr/>
        <w:t xml:space="preserve"> </w:t>
      </w:r>
    </w:p>
    <w:p>
      <w:pPr>
        <w:pStyle w:val="NormalWeb"/>
        <w:rPr/>
      </w:pPr>
      <w:r>
        <w:rPr/>
        <w:t xml:space="preserve">      </w:t>
      </w:r>
      <w:r>
        <w:rPr>
          <w:sz w:val="20"/>
          <w:szCs w:val="20"/>
        </w:rPr>
        <w:t>Nicole Friery, a 1996 graduate of Castro Valley High, was one of the best all-around athletes ever to wear a Trojan uniform. She played four years of varsity softball and soccer at Castro Valley, earning All-East Bay and All-Hayward Area Athletic League honors in softball all four seasons. She was HAAL Player of the Year as a junior and senior and a Cal Hi All-State selection three years. Although her best sport was softball, Friery also made all-league in soccer her senior year.</w:t>
      </w:r>
    </w:p>
    <w:p>
      <w:pPr>
        <w:pStyle w:val="NormalWeb"/>
        <w:rPr>
          <w:sz w:val="20"/>
          <w:szCs w:val="20"/>
        </w:rPr>
      </w:pPr>
      <w:r>
        <w:rPr>
          <w:sz w:val="20"/>
          <w:szCs w:val="20"/>
        </w:rPr>
        <w:t xml:space="preserve">     </w:t>
      </w:r>
      <w:r>
        <w:rPr>
          <w:sz w:val="20"/>
          <w:szCs w:val="20"/>
        </w:rPr>
        <w:t>Following high school, Friery played two seasons at Chabot College under Coach Ella Vilche and two years at Sacramento State. She helped lead Chabot to two Golden Gate Conference softball championships and one Northern California Regional title. She was GGC Pitcher of the Year, first team All-State and second team All-American as a sophomore. Nicole pitched a perfect game against Skyline, the first ever by a Chabot pitcher, and had a career earned run average of under 1.00. She also played infield and carried a .340 batting average.</w:t>
      </w:r>
    </w:p>
    <w:p>
      <w:pPr>
        <w:pStyle w:val="NormalWeb"/>
        <w:rPr>
          <w:sz w:val="20"/>
          <w:szCs w:val="20"/>
        </w:rPr>
      </w:pPr>
      <w:r>
        <w:rPr>
          <w:sz w:val="20"/>
          <w:szCs w:val="20"/>
        </w:rPr>
        <w:t>     “</w:t>
      </w:r>
      <w:r>
        <w:rPr>
          <w:sz w:val="20"/>
          <w:szCs w:val="20"/>
        </w:rPr>
        <w:t>Nicole was not only an outstanding pitcher, but also an outstanding position player,” said Marie Gray, her CVHS softball coach. “She was the total pack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rovalleysportsfoundation.org/apps/blog/show/3546291-hof-2010-inductees-nicole-frie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39:00Z</dcterms:created>
  <dc:creator>Owner</dc:creator>
  <dc:description/>
  <cp:keywords/>
  <dc:language>en-US</dc:language>
  <cp:lastModifiedBy>Owner</cp:lastModifiedBy>
  <dcterms:modified xsi:type="dcterms:W3CDTF">2011-11-28T06:01:00Z</dcterms:modified>
  <cp:revision>2</cp:revision>
  <dc:subject/>
  <dc:title>HOF 2010 Inductees: Nicole Friery </dc:title>
</cp:coreProperties>
</file>