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PUBLIC HEA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Bailey Town Board held a Public Hearing in the Bailey Town Hall on </w:t>
      </w:r>
      <w:bookmarkStart w:id="0" w:name="OLE_LINK2"/>
      <w:bookmarkStart w:id="1" w:name="OLE_LINK1"/>
      <w:r>
        <w:rPr>
          <w:color w:val="000000"/>
          <w:sz w:val="22"/>
          <w:szCs w:val="22"/>
        </w:rPr>
        <w:t>June 15, 2015 on the 2015-2016 budget following the Public Hearing on a text change to the zoning ordin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bookmarkEnd w:id="0"/>
      <w:bookmarkEnd w:id="1"/>
      <w:r>
        <w:rPr>
          <w:color w:val="000000"/>
          <w:sz w:val="22"/>
          <w:szCs w:val="22"/>
        </w:rPr>
        <w:tab/>
        <w:t>The following members of the Bailey Town Board were present:  Mayor Timothy Johnson; Commissioners Harold Flora, Phillip “Rocky” Winstead, Jerry Bissette and Troy Conner.  Commissioner Carroll was abs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the Public Hearing to order and welcomed the following guest:  Gerald Coggin, Dean Holmes, Beverly Marriott and Cecil and Janet Hawley, Ilk Bullard, Wanda Serrano, Eddie May, Margie Holland and Jo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2015-2016 Budg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Beverly Marriott, 607 Ashford St., Raleigh, spoke to the board concerning placement of the US flags for the 4</w:t>
      </w:r>
      <w:r>
        <w:rPr>
          <w:color w:val="000000"/>
          <w:sz w:val="22"/>
          <w:szCs w:val="22"/>
          <w:vertAlign w:val="superscript"/>
        </w:rPr>
        <w:t>th</w:t>
      </w:r>
      <w:r>
        <w:rPr>
          <w:color w:val="000000"/>
          <w:sz w:val="22"/>
          <w:szCs w:val="22"/>
        </w:rPr>
        <w:t xml:space="preserve"> of July.  She stated that on Memorial Day flags were placed at the cemetery but no flags were put up throughout town.  Ms. Marriott asked for assistance with the expense for having flags put up through town.  She stated that the chamber has 50 flags.  She stated that Envirolink had given them a price of $80.00 per pole.  Deans Holmes, Envirolink representative, was present and stated that was for putting up the Christmas lights and mounts.  He stated that they may be able to work something out.  Commissioner Conner asked if each pole has mounts and was told that they needed to put up 14 more mou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With no further discussion or comments on the 2015-2016 budget, Mayor Johnson closed the Public Hearing on the new year budg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34:00Z</dcterms:created>
  <dc:creator>town of bailey</dc:creator>
  <dc:description/>
  <cp:keywords/>
  <dc:language>en-US</dc:language>
  <cp:lastModifiedBy>Timothy Johnson</cp:lastModifiedBy>
  <cp:lastPrinted>2015-06-11T08:14:00Z</cp:lastPrinted>
  <dcterms:modified xsi:type="dcterms:W3CDTF">2016-11-04T17:33:00Z</dcterms:modified>
  <cp:revision>5</cp:revision>
  <dc:subject/>
  <dc:title>TOWN OF BAILEY</dc:title>
</cp:coreProperties>
</file>