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-276225</wp:posOffset>
            </wp:positionV>
            <wp:extent cx="2089150" cy="1914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haklee 180 Host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choosing to be a Shaklee 180 Hostess.   It will be so rewarding for you to change people’s lives, and at the same time earn your products for FRE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ached are two invitations ... choose which one you prefer, and we will send a master copy to you by email, so that you can invite your frie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included is a guest invitation list for your conven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be in contact with you to answer any questions you have and send you any information that you would like by e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looking forward to working with you so that you will accomplish your goals, and help your friends to accomplish theirs as we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rtha Willmo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haklee 180 Specialis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05-871-4281</w:t>
      </w:r>
    </w:p>
    <w:p>
      <w:pPr>
        <w:pStyle w:val="Normal"/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oop@inter-pc.com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amleanandhealthy.myshaklee180.com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28"/>
          <w:szCs w:val="28"/>
        </w:rPr>
        <w:t>www.imwillmore.myshaklee.com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op@inter-p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2:47:00Z</dcterms:created>
  <dc:creator>Martha</dc:creator>
  <dc:description/>
  <dc:language>en-US</dc:language>
  <cp:lastModifiedBy>Martha</cp:lastModifiedBy>
  <cp:lastPrinted>2013-02-01T21:55:00Z</cp:lastPrinted>
  <dcterms:modified xsi:type="dcterms:W3CDTF">2013-02-02T02:56:00Z</dcterms:modified>
  <cp:revision>1</cp:revision>
  <dc:subject/>
  <dc:title/>
</cp:coreProperties>
</file>