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FC Round 4: Milltown Vs Rheban</w:t>
      </w:r>
    </w:p>
    <w:p>
      <w:pPr>
        <w:pStyle w:val="Normal"/>
        <w:rPr/>
      </w:pPr>
      <w:r>
        <w:rPr/>
      </w:r>
    </w:p>
    <w:p>
      <w:pPr>
        <w:pStyle w:val="Normal"/>
        <w:rPr/>
      </w:pPr>
      <w:r>
        <w:rPr/>
        <w:t>Groom becomes “Best Man” as Milltown show their class to secure a spot in the Tom Cross JFC knockout stages.</w:t>
      </w:r>
    </w:p>
    <w:p>
      <w:pPr>
        <w:pStyle w:val="Normal"/>
        <w:rPr/>
      </w:pPr>
      <w:r>
        <w:rPr/>
      </w:r>
    </w:p>
    <w:p>
      <w:pPr>
        <w:pStyle w:val="Normal"/>
        <w:rPr/>
      </w:pPr>
      <w:r>
        <w:rPr/>
        <w:t>Ray Coleman, who was married just the day before, leads the way for Milltown as they secure a Q-F spot. Both Milltown and Rheban went into this JFC fixture needing to get a result to have a chance of progressing to the knockout stages. Rheban needed a convincing win, whereas just a draw would have been good enough for Milltown to progress.</w:t>
      </w:r>
    </w:p>
    <w:p>
      <w:pPr>
        <w:pStyle w:val="Normal"/>
        <w:rPr/>
      </w:pPr>
      <w:r>
        <w:rPr/>
      </w:r>
    </w:p>
    <w:p>
      <w:pPr>
        <w:pStyle w:val="Normal"/>
        <w:rPr/>
      </w:pPr>
      <w:r>
        <w:rPr/>
        <w:t>On a perfect day for football in Ballykelly, Rheban were to be the first out of the blocks. After some good build up play, a kick into the Milltown half back line found Rhebans Barry Foi who was duly fouled. Steven Lawlor slotted over the resultant free for the opening point. Milltown responded with an attack of their own from the kick out, but John O Reilly was unable to convert. 2 minutes later though, Ray Coleman went one better and slotted over Milltown’s opening point. Soon after, the Allen men were ahead. Colin Dunne was fouled, and Coleman, from the resultant free, found the onrushing Wayne Dignam who slotted over nicely. For the next 8 or 9 minutes, while both sides showed some good skill, neither could make it count on the scoreboard. After a foul on Rheban’s David Kelly, the resultant free came off the post when a point might have been expected. Milltown were similarly wasteful at the other end, missing scoreable chances, and even having a good shot blocked on the line for a 45….which was sent wide.</w:t>
      </w:r>
    </w:p>
    <w:p>
      <w:pPr>
        <w:pStyle w:val="Normal"/>
        <w:rPr/>
      </w:pPr>
      <w:r>
        <w:rPr/>
        <w:t>It was at this point that the troublesome Barry Foi made a great run through the Milltown cover, breaking 3 tackles, before laying off to Shane Rowan who placed the ball between the uprights. 2 minutes later and Rheban were back in front. The ball should have been cleared from the Milltown defence, but some over elaborate passing resulted in a point for Kevin O Shaughnessy. Just a minute later, Rheban could have doubled their lead after some good work from Jason Shaw set up Lawlor, who was just wide with his effort. A minute later it was Shane Rowan who just shot wide after a quick free kick found him unmarked. Rheban were starting to get the breaks at this stage, and Milltown were left in no doubt that any result here today would be hard fought. At the other end, a good run by the energetic Eoin O Toole found John O Reilly, who in turn laid off to Ray Coleman who was just wide with his effort. Coleman was unlucky again a minute later, and when another shot from Milltown dropped short a short while later, one began to wonder if either side had brought their shooting boots. By now the pendulum had started to swing Milltown’s way, with numerous chances presenting themselves, however the Allen men were finding it hard to convert. The duck was finally broken on 24 minutes when good work from Eoin Dowling set up the ever present Coleman for a well taken point.</w:t>
      </w:r>
    </w:p>
    <w:p>
      <w:pPr>
        <w:pStyle w:val="Normal"/>
        <w:rPr/>
      </w:pPr>
      <w:r>
        <w:rPr/>
        <w:t>Just a minute later disaster struck for the South Kildare men. A sloppy free out seemed to cause confusion in the Rheban defence. Colin Dunne took advantage with a good interception, and sent Thomas Kealey through on goal. Kealey was taken down and Ray Coleman slotted home the penalty with a confidence that Wayne Rooney would be proud of. From there until half time, it was all Milltown. Eoin O Toole was starting to dominate at midfield. Eoin O Sullivan was unlucky to hit the post, but a minute later he turned provider for Wayne Dignam who slotted home his second point of the evening. Rhebans Eric Owens came on for Mick May but that failed to stem the Milltown tide. A great move started by Colin Dunne in midfield found Kealey, who sent Dunne through to finish off his own move with a good point. Just on the stroke of half time, O Toole made a searing run through the Rheban defence and looked intent on raising another green flag, but his rocket of a shot went an inch or two too high. Half time score: Milltown 1-06, Rheban 0-03.</w:t>
      </w:r>
    </w:p>
    <w:p>
      <w:pPr>
        <w:pStyle w:val="Normal"/>
        <w:rPr/>
      </w:pPr>
      <w:r>
        <w:rPr/>
      </w:r>
    </w:p>
    <w:p>
      <w:pPr>
        <w:pStyle w:val="Normal"/>
        <w:rPr/>
      </w:pPr>
      <w:r>
        <w:rPr/>
        <w:t>At half time, Ian Fitzgerald replaced Kevin Dowling.</w:t>
      </w:r>
    </w:p>
    <w:p>
      <w:pPr>
        <w:pStyle w:val="Normal"/>
        <w:rPr/>
      </w:pPr>
      <w:r>
        <w:rPr/>
      </w:r>
    </w:p>
    <w:p>
      <w:pPr>
        <w:pStyle w:val="Normal"/>
        <w:rPr/>
      </w:pPr>
      <w:r>
        <w:rPr/>
        <w:t>Rheban needed to come out fighting in the second half to have a chance of securing the much needed 2 points, and got off to a perfect start with a point from Shane Rowan within a minute of the restart. 2 minutes later and Rheban were on the attack again, but some great defensive work from Eddie Owens and Emmet Mulhall resulted in the ball being sent up to Ray Coleman, who found the new man Fitzgerald. He slotted the ball over the bar to settle any Milltown nerves. 1-07 to 0-04.</w:t>
      </w:r>
    </w:p>
    <w:p>
      <w:pPr>
        <w:pStyle w:val="Normal"/>
        <w:rPr/>
      </w:pPr>
      <w:r>
        <w:rPr/>
        <w:t>Rheban were unlucky not to score soon after when a Lawlor shot dropped short and was cleared by Derek Moore. However, they made up for it a minute later when John “Pippy” Owens scored after a Milltown attack broke down.</w:t>
      </w:r>
    </w:p>
    <w:p>
      <w:pPr>
        <w:pStyle w:val="Normal"/>
        <w:rPr/>
      </w:pPr>
      <w:r>
        <w:rPr/>
        <w:t>Over the next few minutes Milltown once again found their shooting boots, and points from Coleman (f), Emmet Mulhall and Eoin O Sullivan (f) put them 8 points up. Rheban responded with a free from Rowan, and seemed to be getting more into the game. But for a great block by Eddie Owens they could have reduced the defecit further. They had other chances that should have been converted too. A 45 dropped short and David Renehen was unlucky to see his shot go wide a little later. Milltown could have been in some difficultly at this stage, but for their strong defence.</w:t>
      </w:r>
    </w:p>
    <w:p>
      <w:pPr>
        <w:pStyle w:val="Normal"/>
        <w:rPr/>
      </w:pPr>
      <w:r>
        <w:rPr/>
        <w:t>However, when Emmet Mulhall scored another point for Milltown, you felt they may have weathered the storm. Ray Coleman found the onrunning Mulhall with a sublime pass, and but for some great defending the result could have been worse for Rheban.</w:t>
      </w:r>
    </w:p>
    <w:p>
      <w:pPr>
        <w:pStyle w:val="Normal"/>
        <w:rPr/>
      </w:pPr>
      <w:r>
        <w:rPr/>
        <w:t>Paul Mulhall replaced John O Reilly.</w:t>
      </w:r>
    </w:p>
    <w:p>
      <w:pPr>
        <w:pStyle w:val="Normal"/>
        <w:rPr/>
      </w:pPr>
      <w:r>
        <w:rPr/>
        <w:t>Colin O Shea then got his name on the scoresheet. Rheban responded with a free from Rowan, but Milltown were not about to leave them back into it. An interception from Eoin O Toole found Colin Dunne who pointed well. With 6 minutes left on the clock, the result was put beyond doubt. A great run from Colin O Shea found Billy Scully who laid off to the onrushing Thomas Kealey. Kealey showed great composure and panache to slot the ball to the back of the net.</w:t>
      </w:r>
    </w:p>
    <w:p>
      <w:pPr>
        <w:pStyle w:val="Normal"/>
        <w:rPr/>
      </w:pPr>
      <w:r>
        <w:rPr/>
        <w:t>Myles O Reilly came on for Billy Scully, Conor Malone came on for Thomas Kealey and Ronan O Shea for Eoin O Sullivan.</w:t>
      </w:r>
    </w:p>
    <w:p>
      <w:pPr>
        <w:pStyle w:val="Normal"/>
        <w:rPr/>
      </w:pPr>
      <w:r>
        <w:rPr/>
        <w:t>Lawlor responded for Rheban with a free, but the game was petering out at this stage, with Rheban realising the cause was lost. A point for Myles O Reilly from a free and another from Rowan from a free completed the scoring. Final score, Milltown 2-14, Rheban 0-09.</w:t>
      </w:r>
    </w:p>
    <w:p>
      <w:pPr>
        <w:pStyle w:val="Normal"/>
        <w:rPr/>
      </w:pPr>
      <w:r>
        <w:rPr/>
      </w:r>
    </w:p>
    <w:p>
      <w:pPr>
        <w:pStyle w:val="Normal"/>
        <w:rPr/>
      </w:pPr>
      <w:r>
        <w:rPr/>
        <w:t>Milltown performed well in all sectors of the field, but they will have particular praise for their defence. They produced a display of blocking which would be the envy of most county teams. In particular, Eddie Owens, Eoin Dowling, Wayne Dignam and Michael Colleton made several vital interceptions, as well as setting up numerous attacks.</w:t>
      </w:r>
    </w:p>
    <w:p>
      <w:pPr>
        <w:pStyle w:val="Normal"/>
        <w:rPr/>
      </w:pPr>
      <w:r>
        <w:rPr/>
        <w:t xml:space="preserve">Up front, Ray Coleman, Colin Dunne and Eoin O Toole were particularly good. </w:t>
      </w:r>
    </w:p>
    <w:p>
      <w:pPr>
        <w:pStyle w:val="Normal"/>
        <w:rPr/>
      </w:pPr>
      <w:r>
        <w:rPr/>
      </w:r>
    </w:p>
    <w:p>
      <w:pPr>
        <w:pStyle w:val="Normal"/>
        <w:rPr/>
      </w:pPr>
      <w:r>
        <w:rPr/>
        <w:t>Scorers:</w:t>
      </w:r>
    </w:p>
    <w:p>
      <w:pPr>
        <w:pStyle w:val="Normal"/>
        <w:rPr/>
      </w:pPr>
      <w:r>
        <w:rPr/>
        <w:t>Milltown: R Coleman 1-03(1g pen, 1f); T. Kealy 1-00; W. Dignam, E. Mulhall, C. Dunne 0-02 each; C. O Shea, E. O Toole, I. Fitzgerald, M. O Reilly (f), E. O Sullivan (f) 0-01 each</w:t>
      </w:r>
    </w:p>
    <w:p>
      <w:pPr>
        <w:pStyle w:val="Normal"/>
        <w:rPr/>
      </w:pPr>
      <w:r>
        <w:rPr/>
      </w:r>
    </w:p>
    <w:p>
      <w:pPr>
        <w:pStyle w:val="Normal"/>
        <w:rPr/>
      </w:pPr>
      <w:r>
        <w:rPr/>
        <w:t>Rheban: S. Rowan 0-05 (3f); S. Lawlor 0-02 (1f); K. O Shaughnessy, J. Owens 0-01 each</w:t>
      </w:r>
    </w:p>
    <w:p>
      <w:pPr>
        <w:pStyle w:val="Normal"/>
        <w:rPr/>
      </w:pPr>
      <w:r>
        <w:rPr/>
      </w:r>
    </w:p>
    <w:p>
      <w:pPr>
        <w:pStyle w:val="Normal"/>
        <w:rPr/>
      </w:pPr>
      <w:r>
        <w:rPr/>
      </w:r>
    </w:p>
    <w:p>
      <w:pPr>
        <w:pStyle w:val="Normal"/>
        <w:rPr/>
      </w:pPr>
      <w:r>
        <w:rPr/>
        <w:t>Milltown: D. Moore, T. Kealey, E. Owens, E. Dowling, M. Colleton, S. O Shea, W. Dignam, E. Mulhall, E. O Toole, J. O Reilly, C. Dunne, R. Coleman, K. Dowling, E. O Sullivan, B. Scully. Subs: I. Fitzgerald on for K. Dowling, P. Mulhall on for J. O Reilly, M. O Reilly on for B. Scully, C. Malone on for T. Kealey, R. O Shea for E. O Sullivan.</w:t>
      </w:r>
    </w:p>
    <w:p>
      <w:pPr>
        <w:pStyle w:val="Normal"/>
        <w:rPr/>
      </w:pPr>
      <w:r>
        <w:rPr/>
      </w:r>
    </w:p>
    <w:p>
      <w:pPr>
        <w:pStyle w:val="Normal"/>
        <w:rPr/>
      </w:pPr>
      <w:r>
        <w:rPr>
          <w:lang w:val="de-DE"/>
        </w:rPr>
        <w:t>Rheban: JB. Byrne, P. Owens, C. Perse, K. Byrne, B. Foi, D. Kelly, K. O Shaughnessy, S. Lawlor, D. Renehen, E. Owens, S. Rowan, C. Gorman, M. May, J. Shaw, J. Owens. Subs: E. Owens on for M. M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link3">
    <w:name w:val="text_exposed_link3"/>
    <w:basedOn w:val="DefaultParagraphFont"/>
    <w:qFormat/>
    <w:rPr>
      <w:sz w:val="14"/>
      <w:szCs w:val="14"/>
    </w:rPr>
  </w:style>
  <w:style w:type="character" w:styleId="Messagebody2">
    <w:name w:val="messagebody2"/>
    <w:basedOn w:val="DefaultParagraphFont"/>
    <w:qFormat/>
    <w:rPr/>
  </w:style>
  <w:style w:type="character" w:styleId="Textexposedlink4">
    <w:name w:val="text_exposed_link4"/>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48:00Z</dcterms:created>
  <dc:creator> Fran O Sullivan</dc:creator>
  <dc:description/>
  <cp:keywords/>
  <dc:language>en-US</dc:language>
  <cp:lastModifiedBy>eeipdey</cp:lastModifiedBy>
  <dcterms:modified xsi:type="dcterms:W3CDTF">2011-12-05T15:53:00Z</dcterms:modified>
  <cp:revision>8</cp:revision>
  <dc:subject/>
  <dc:title>MILLTOWN  G</dc:title>
</cp:coreProperties>
</file>