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color w:val="FFFFFF"/>
          <w:sz w:val="36"/>
          <w:szCs w:val="36"/>
        </w:rPr>
      </w:pPr>
      <w:r>
        <w:rPr/>
        <w:drawing>
          <wp:inline distT="0" distB="0" distL="0" distR="0">
            <wp:extent cx="182118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color w:val="FFFFFF"/>
          <w:sz w:val="36"/>
          <w:szCs w:val="3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071880</wp:posOffset>
                </wp:positionV>
                <wp:extent cx="365252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Health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888 800 7098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</w:rPr>
                                <w:t>www.simplynaturalhealthsolutions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49.65pt;mso-wrap-distance-left:9.05pt;mso-wrap-distance-right:9.05pt;mso-wrap-distance-top:0pt;mso-wrap-distance-bottom:0pt;margin-top:84.4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Health Solu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888 800 7098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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</w:rPr>
                          <w:t>www.simplynaturalhealthsolutions.co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</w:rPr>
        <w:t>Brownies/Bars, Gluten Free</w:t>
        <w:tab/>
        <w:tab/>
        <w:t>Size</w:t>
        <w:tab/>
        <w:tab/>
        <w:t xml:space="preserve">  </w:t>
        <w:tab/>
        <w:t xml:space="preserve">         Price         </w:t>
      </w:r>
      <w:r>
        <w:rPr>
          <w:rFonts w:cs="Tahoma" w:ascii="Tahoma" w:hAnsi="Tahoma"/>
          <w:b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hocolate Brownies</w:t>
        <w:tab/>
        <w:tab/>
        <w:tab/>
        <w:t>4 ounces</w:t>
        <w:tab/>
        <w:tab/>
        <w:tab/>
        <w:t>$2.75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hocolate Mint Brow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an C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ed Carmel Pecan Chews</w:t>
      </w:r>
    </w:p>
    <w:p>
      <w:pPr>
        <w:pStyle w:val="Normal"/>
        <w:rPr/>
      </w:pPr>
      <w:r>
        <w:rPr>
          <w:rFonts w:cs="Arial" w:ascii="Arial" w:hAnsi="Arial"/>
        </w:rPr>
        <w:t>Chocolate Pecan C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nut Pecan Chews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Hlk108082984"/>
      <w:bookmarkEnd w:id="0"/>
      <w:r>
        <w:rPr>
          <w:rFonts w:cs="Arial" w:ascii="Arial" w:hAnsi="Arial"/>
          <w:b/>
          <w:sz w:val="28"/>
          <w:szCs w:val="28"/>
          <w:highlight w:val="lightGray"/>
        </w:rPr>
        <w:t>Cakes, Gluten Free</w:t>
        <w:tab/>
        <w:tab/>
        <w:tab/>
        <w:tab/>
        <w:t>Size</w:t>
        <w:tab/>
        <w:tab/>
        <w:tab/>
        <w:tab/>
        <w:t>Pri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af Cake</w:t>
        <w:tab/>
        <w:tab/>
        <w:tab/>
        <w:tab/>
        <w:tab/>
        <w:tab/>
        <w:t>6 - 8 slices</w:t>
        <w:tab/>
        <w:tab/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 Cake</w:t>
        <w:tab/>
        <w:tab/>
        <w:tab/>
        <w:tab/>
        <w:tab/>
        <w:tab/>
        <w:t>12 – 16 slices</w:t>
        <w:tab/>
        <w:tab/>
        <w:t>$4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ond Pound </w:t>
        <w:tab/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colate Pound </w:t>
        <w:tab/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nger Spice Pound </w:t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mon Pound </w:t>
        <w:tab/>
        <w:tab/>
        <w:tab/>
        <w:tab/>
        <w:tab/>
      </w:r>
      <w:bookmarkStart w:id="1" w:name="_Hlk108012058"/>
      <w:r>
        <w:rPr>
          <w:rFonts w:cs="Arial" w:ascii="Arial" w:hAnsi="Arial"/>
        </w:rPr>
        <w:t>4-ounce slice</w:t>
        <w:tab/>
        <w:tab/>
        <w:tab/>
        <w:t>$2.75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mpkin Pound </w:t>
        <w:tab/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 Cream Pound</w:t>
        <w:tab/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wberry Cream Cheese Pound </w:t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t Potato Pound </w:t>
        <w:tab/>
        <w:tab/>
        <w:tab/>
        <w:tab/>
        <w:t>4-ounce slice</w:t>
        <w:tab/>
        <w:tab/>
        <w:tab/>
        <w:t>$2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ty Cakes:</w:t>
      </w:r>
    </w:p>
    <w:p>
      <w:pPr>
        <w:pStyle w:val="Normal"/>
        <w:rPr/>
      </w:pPr>
      <w:r>
        <w:rPr>
          <w:rFonts w:cs="Arial" w:ascii="Arial" w:hAnsi="Arial"/>
        </w:rPr>
        <w:t>Carrot Cake, Loaf</w:t>
        <w:tab/>
        <w:tab/>
        <w:tab/>
        <w:tab/>
        <w:tab/>
        <w:t>6 – 8 slices</w:t>
        <w:tab/>
        <w:tab/>
        <w:tab/>
        <w:t>$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t Cake, Large</w:t>
        <w:tab/>
        <w:tab/>
        <w:tab/>
        <w:tab/>
        <w:tab/>
        <w:t>12 – 16 slices</w:t>
        <w:tab/>
        <w:tab/>
        <w:t>$4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 Chocolate, Loaf</w:t>
        <w:tab/>
        <w:tab/>
        <w:tab/>
        <w:tab/>
        <w:t>6 – 8 slices</w:t>
        <w:tab/>
        <w:tab/>
        <w:tab/>
        <w:t>$2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 Chocolate, Large</w:t>
        <w:tab/>
        <w:tab/>
        <w:tab/>
        <w:tab/>
        <w:t>12 – 16 slices</w:t>
        <w:tab/>
        <w:tab/>
        <w:t>$4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2" w:name="_Hlk108082984"/>
      <w:bookmarkEnd w:id="2"/>
      <w:r>
        <w:rPr>
          <w:rFonts w:cs="Arial" w:ascii="Arial" w:hAnsi="Arial"/>
          <w:b/>
          <w:sz w:val="28"/>
          <w:szCs w:val="28"/>
          <w:highlight w:val="lightGray"/>
        </w:rPr>
        <w:t>Cheesecake, Gluten Free</w:t>
        <w:tab/>
        <w:tab/>
        <w:tab/>
        <w:t>Size</w:t>
        <w:tab/>
        <w:tab/>
        <w:tab/>
        <w:tab/>
        <w:t>Pri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, 4 inch</w:t>
        <w:tab/>
        <w:tab/>
        <w:tab/>
        <w:tab/>
        <w:tab/>
        <w:tab/>
        <w:t>2 - 4 slices</w:t>
        <w:tab/>
        <w:tab/>
        <w:tab/>
        <w:t>$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, 9 inch</w:t>
        <w:tab/>
        <w:tab/>
        <w:tab/>
        <w:tab/>
        <w:tab/>
        <w:tab/>
        <w:t>12 – 16 slices</w:t>
        <w:tab/>
        <w:tab/>
        <w:t>$4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berry Sw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pberry Swir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Potato</w:t>
        <w:tab/>
      </w:r>
    </w:p>
    <w:p>
      <w:pPr>
        <w:pStyle w:val="Normal"/>
        <w:rPr/>
      </w:pPr>
      <w:r>
        <w:rPr>
          <w:rFonts w:cs="Arial" w:ascii="Arial" w:hAnsi="Arial"/>
        </w:rPr>
        <w:t>Strawberry Sw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il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</w:rPr>
        <w:t>Cookies, Gluten Free</w:t>
        <w:tab/>
        <w:tab/>
        <w:tab/>
        <w:t>Size</w:t>
        <w:tab/>
        <w:tab/>
        <w:t xml:space="preserve">    </w:t>
        <w:tab/>
        <w:tab/>
        <w:t xml:space="preserve">Price        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nd Butter</w:t>
        <w:tab/>
        <w:tab/>
        <w:tab/>
        <w:tab/>
        <w:tab/>
        <w:t>4 ounces</w:t>
        <w:tab/>
        <w:tab/>
        <w:tab/>
        <w:t>$2.5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nd Shortb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 Chun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 Snap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tmeal Cranberry Peca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tmeal Chocolate Wal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tmeal Rai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nut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a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Granola/Nuts/Trail Mix</w:t>
        <w:tab/>
        <w:tab/>
        <w:tab/>
        <w:t>Size</w:t>
        <w:tab/>
        <w:tab/>
        <w:tab/>
        <w:tab/>
        <w:t>Pri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Almond Granola</w:t>
        <w:tab/>
        <w:tab/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 Granola</w:t>
        <w:tab/>
        <w:tab/>
        <w:tab/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uit &amp; Nut Trail Mix</w:t>
        <w:tab/>
        <w:tab/>
        <w:tab/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s, Chocolate &amp; Raisin Trail Mix</w:t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line Pecans </w:t>
        <w:tab/>
        <w:tab/>
        <w:tab/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&amp; Salty Trail Mix</w:t>
        <w:tab/>
        <w:tab/>
        <w:tab/>
        <w:tab/>
        <w:t>4 ounces/16 ounces</w:t>
        <w:tab/>
        <w:tab/>
        <w:t>$4.00/$16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Muffins/Sweet Loafs, Gluten Free</w:t>
        <w:tab/>
        <w:t>Size</w:t>
        <w:tab/>
        <w:tab/>
        <w:tab/>
        <w:tab/>
        <w:t xml:space="preserve">Price </w:t>
        <w:tab/>
      </w:r>
    </w:p>
    <w:p>
      <w:pPr>
        <w:pStyle w:val="Normal"/>
        <w:rPr/>
      </w:pPr>
      <w:r>
        <w:rPr>
          <w:rFonts w:cs="Arial" w:ascii="Arial" w:hAnsi="Arial"/>
        </w:rPr>
        <w:t>Banana Walnut Muffin</w:t>
        <w:tab/>
        <w:tab/>
        <w:tab/>
        <w:tab/>
        <w:t>4 ounces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 Walnut Loaf</w:t>
        <w:tab/>
        <w:tab/>
        <w:tab/>
        <w:tab/>
        <w:t>6 – 8 slices</w:t>
        <w:tab/>
        <w:tab/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l Apple Pecan Muffin</w:t>
        <w:tab/>
        <w:tab/>
        <w:tab/>
        <w:t>4 ounces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l Apple Pecan Loaf</w:t>
        <w:tab/>
        <w:tab/>
        <w:tab/>
        <w:tab/>
        <w:t>6 – 8 slices</w:t>
        <w:tab/>
        <w:tab/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 Muffin</w:t>
        <w:tab/>
        <w:tab/>
        <w:tab/>
        <w:tab/>
        <w:tab/>
        <w:t>4 ounces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 Loaf</w:t>
        <w:tab/>
        <w:tab/>
        <w:tab/>
        <w:tab/>
        <w:tab/>
        <w:tab/>
        <w:t>6 – 8 slices</w:t>
        <w:tab/>
        <w:tab/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 Muffin</w:t>
        <w:tab/>
        <w:tab/>
        <w:tab/>
        <w:tab/>
        <w:tab/>
        <w:t>4 ounces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 Loaf</w:t>
        <w:tab/>
        <w:tab/>
        <w:tab/>
        <w:tab/>
        <w:tab/>
        <w:t>6 -8 slices</w:t>
        <w:tab/>
        <w:tab/>
        <w:tab/>
        <w:t>$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cchini Walnut Muffin</w:t>
        <w:tab/>
        <w:tab/>
        <w:tab/>
        <w:tab/>
        <w:t>4 ounces</w:t>
        <w:tab/>
        <w:tab/>
        <w:tab/>
        <w:t>$2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cchini Walnut Loaf</w:t>
        <w:tab/>
        <w:tab/>
        <w:tab/>
        <w:tab/>
        <w:t>6 – 8 slices</w:t>
        <w:tab/>
        <w:tab/>
        <w:tab/>
        <w:t>$22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Savory</w:t>
        <w:tab/>
        <w:tab/>
        <w:tab/>
        <w:tab/>
        <w:tab/>
        <w:tab/>
        <w:t>Size</w:t>
        <w:tab/>
        <w:tab/>
        <w:tab/>
        <w:tab/>
        <w:t xml:space="preserve">Price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ccoli, Kale, Cranberry Slaw</w:t>
        <w:tab/>
        <w:tab/>
        <w:tab/>
        <w:t>8-ounces</w:t>
        <w:tab/>
        <w:tab/>
        <w:tab/>
        <w:t>$5.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eet Potato Praline</w:t>
        <w:tab/>
        <w:tab/>
        <w:tab/>
        <w:tab/>
        <w:t>8-ounces</w:t>
        <w:tab/>
        <w:tab/>
        <w:tab/>
        <w:t>$5.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made Pasta, Linguine (Gluten Free)</w:t>
        <w:tab/>
        <w:t>16-ounces</w:t>
        <w:tab/>
        <w:tab/>
        <w:tab/>
        <w:t>$6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ara</w:t>
        <w:tab/>
        <w:tab/>
        <w:tab/>
        <w:tab/>
        <w:tab/>
        <w:tab/>
        <w:t>32-ounces</w:t>
        <w:tab/>
        <w:tab/>
        <w:tab/>
        <w:t>$7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nbread Dressing</w:t>
        <w:tab/>
        <w:tab/>
        <w:tab/>
        <w:tab/>
        <w:tab/>
        <w:t>4-ounces</w:t>
        <w:tab/>
        <w:tab/>
        <w:tab/>
        <w:t>$7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t Salads</w:t>
        <w:tab/>
        <w:tab/>
        <w:tab/>
        <w:tab/>
        <w:tab/>
        <w:tab/>
        <w:t>8-ounces</w:t>
        <w:tab/>
        <w:tab/>
        <w:tab/>
        <w:t>$7.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ill Tuna, Tarragon Almond Chick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iche with Hashbrown Crust (Gluten Free)</w:t>
        <w:tab/>
        <w:t>10-ounces</w:t>
        <w:tab/>
        <w:tab/>
        <w:tab/>
        <w:t>$8.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pinach Quiche Lorraine, Roasted Turkey, Spinach &amp; Sundried Tomat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 Pie </w:t>
        <w:tab/>
        <w:tab/>
        <w:tab/>
        <w:tab/>
        <w:tab/>
        <w:tab/>
        <w:t>10-ounces</w:t>
        <w:tab/>
        <w:tab/>
        <w:tab/>
        <w:t>$8.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eef, Chicken, Turke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Eras Demi ITC" w:hAnsi="Eras Demi ITC" w:cs="Arial"/>
          <w:b/>
          <w:b/>
          <w:bCs/>
          <w:sz w:val="20"/>
          <w:szCs w:val="20"/>
        </w:rPr>
      </w:pPr>
      <w:r>
        <w:rPr>
          <w:rFonts w:cs="Arial" w:ascii="Eras Demi ITC" w:hAnsi="Eras Demi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ellness Coaching, Personal/Bakery Chef Services, Cooking/Baking Classes, Essential Oil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 place an order or for a list of products and services, please call or visit our websit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888 800 7098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 Narrow" w:hAnsi="Arial Narrow"/>
          <w:b/>
        </w:rPr>
        <w:t xml:space="preserve"> www.simplynaturalhealthsolutions.com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mplynaturalhealthsolutions.com/" TargetMode="External"/><Relationship Id="rId4" Type="http://schemas.openxmlformats.org/officeDocument/2006/relationships/hyperlink" Target="http://www.simplynaturalhealthsolutio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27:00Z</dcterms:created>
  <dc:creator>waunea woods</dc:creator>
  <dc:description/>
  <cp:keywords/>
  <dc:language>en-US</dc:language>
  <cp:lastModifiedBy>Morrison, Waunea</cp:lastModifiedBy>
  <cp:lastPrinted>2022-03-25T10:55:00Z</cp:lastPrinted>
  <dcterms:modified xsi:type="dcterms:W3CDTF">2023-07-05T14:41:00Z</dcterms:modified>
  <cp:revision>4</cp:revision>
  <dc:subject/>
  <dc:title>Price List and Order Form:</dc:title>
</cp:coreProperties>
</file>