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CA"/>
        </w:rPr>
        <w:t xml:space="preserve">Crying At Night  </w:t>
      </w:r>
      <w:r>
        <w:rPr>
          <w:lang w:val="en-CA"/>
        </w:rPr>
        <w:t>(English)</w:t>
      </w:r>
    </w:p>
    <w:p>
      <w:pPr>
        <w:pStyle w:val="Normal"/>
        <w:rPr>
          <w:lang w:val="en-CA"/>
        </w:rPr>
      </w:pPr>
      <w:r>
        <w:rPr>
          <w:lang w:val="en-CA"/>
        </w:rPr>
        <w:t>Diane Girard &amp; Jacques Godin   09</w:t>
      </w:r>
    </w:p>
    <w:p>
      <w:pPr>
        <w:pStyle w:val="Normal"/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  <w:t>We dedicate this dance to Christyan Roussel Country Dancers</w:t>
      </w:r>
    </w:p>
    <w:p>
      <w:pPr>
        <w:pStyle w:val="Normal"/>
        <w:rPr>
          <w:i/>
          <w:i/>
          <w:sz w:val="20"/>
          <w:szCs w:val="20"/>
          <w:lang w:val="en-CA"/>
        </w:rPr>
      </w:pPr>
      <w:r>
        <w:rPr>
          <w:i/>
          <w:sz w:val="20"/>
          <w:szCs w:val="20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artner dance / 32 counts / Beginner intermediat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art in Closed Western / Man facing LOD</w:t>
      </w:r>
    </w:p>
    <w:p>
      <w:pPr>
        <w:pStyle w:val="Normal"/>
        <w:rPr/>
      </w:pPr>
      <w:r>
        <w:rPr>
          <w:sz w:val="22"/>
          <w:szCs w:val="22"/>
          <w:lang w:val="en-CA"/>
        </w:rPr>
        <w:t>Opposite footwork</w:t>
      </w:r>
    </w:p>
    <w:p>
      <w:pPr>
        <w:pStyle w:val="Normal"/>
        <w:rPr/>
      </w:pPr>
      <w:r>
        <w:rPr>
          <w:sz w:val="22"/>
          <w:szCs w:val="22"/>
          <w:lang w:val="en-CA"/>
        </w:rPr>
        <w:t>Music: I Do My Crying At Night par Rhonda Vincent</w:t>
      </w:r>
    </w:p>
    <w:p>
      <w:pPr>
        <w:pStyle w:val="Normal"/>
        <w:ind w:left="2832" w:firstLine="3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*Note: Rhonda has 2 recordings of this song, it is choreographed to the faster version 160 bpm using 1 count for 2 beat, using 1 count for 1 beat makes it 64 count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ntro: 16 count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b/>
          <w:lang w:val="en-CA"/>
        </w:rPr>
        <w:t>1-8</w:t>
        <w:tab/>
        <w:t>WALK WALK SHUFFLE X 2 (LADY BACKWARDS)</w:t>
      </w:r>
    </w:p>
    <w:p>
      <w:pPr>
        <w:pStyle w:val="Normal"/>
        <w:rPr>
          <w:lang w:val="en-CA"/>
        </w:rPr>
      </w:pPr>
      <w:r>
        <w:rPr>
          <w:lang w:val="en-CA"/>
        </w:rPr>
        <w:t>1-4</w:t>
        <w:tab/>
        <w:t>Walk forward L R, Shuffle forward LRL (Lady walk back R L, Shuffle back RLR)</w:t>
      </w:r>
    </w:p>
    <w:p>
      <w:pPr>
        <w:pStyle w:val="Normal"/>
        <w:rPr>
          <w:lang w:val="en-CA"/>
        </w:rPr>
      </w:pPr>
      <w:r>
        <w:rPr>
          <w:lang w:val="en-CA"/>
        </w:rPr>
        <w:t>5-8</w:t>
        <w:tab/>
        <w:t>Walk forward R L, Shuffle forward RLE (Lady walk back L R, Shuffle back LRL)</w:t>
      </w:r>
    </w:p>
    <w:p>
      <w:pPr>
        <w:pStyle w:val="Normal"/>
        <w:ind w:left="708" w:hanging="705"/>
        <w:rPr>
          <w:b/>
          <w:b/>
          <w:lang w:val="en-CA"/>
        </w:rPr>
      </w:pPr>
      <w:r>
        <w:rPr>
          <w:b/>
          <w:lang w:val="en-CA"/>
        </w:rPr>
        <w:t>9-16</w:t>
        <w:tab/>
        <w:t>MAN: PIVOT ½ TURN, STEP BACK, SHUFFLE BACK, WALK BACK, SHUFFLE BACK / LADY: FULL TURN, SHUFFLE ½ TURN, WALK FORWARD, SHUFFLE FORWARD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Raise lady’s right hand (man’s left) while both are turning , lady turns under raised arms. man passes lady from inside of circle rejoining in “Closed Western Position” facing RLOD and lady facing LOD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>Man: Step left forward turning ½ turn right RLOD (start to pass lady), Step back on R, Shuffle back LRL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tep back on R pivoting ½ turn right LOD, Step forward on L pivoting ½ turn right RLOD, Shuffle RLR ½ turn right LOD (Closed position lady facing LOD and man RLOD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5-8</w:t>
        <w:tab/>
        <w:t>Walk back R L, Shuffle back RLR (Lady walk forward L R, Shuffle back LRL)</w:t>
      </w:r>
    </w:p>
    <w:p>
      <w:pPr>
        <w:pStyle w:val="Normal"/>
        <w:ind w:left="705" w:hanging="705"/>
        <w:rPr/>
      </w:pPr>
      <w:r>
        <w:rPr>
          <w:b/>
          <w:lang w:val="en-CA"/>
        </w:rPr>
        <w:t>17-24</w:t>
        <w:tab/>
        <w:t>MAN : 2 STEPS ½ TURN, SHUFFLE FORWARD, WALK WALK, SHUFFLE / LADY: FULL TURN INTO WRAP, SHUFFLE, FULL TURN OUT OF WRAP, SHUFFLE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  <w:tab/>
        <w:t xml:space="preserve">Raise lady’s right hand (man’s left hand), pick up lady’s left hand while she turns, man stepping inside circle turning ½ turn left on L R, ending with lady on right of man in “Wrap Position” facing LOD 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 xml:space="preserve"> Man: Step back on left turning ¼ turn left OLOD, Step forward R ¼ turn left LOD (Wrap Position) Shuffle forward LRL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tep forward on R pivoting ½ turn left RLOD, Step back on L pivoting ½ turn left LOD (Wrap Position) Shuffle forward RLR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Release lady’s right hand (man’s right) keep lady’s left hand, lady turns full turn right ending up in “Right Side Open Promenade)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5-8</w:t>
        <w:tab/>
        <w:t>Man: Walk forward R L, Shuffle forward RLR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Full turn right on L R, Shuffle forward LRL (Open Promenade)</w:t>
      </w:r>
    </w:p>
    <w:p>
      <w:pPr>
        <w:pStyle w:val="Normal"/>
        <w:ind w:left="705" w:hanging="705"/>
        <w:rPr/>
      </w:pPr>
      <w:r>
        <w:rPr>
          <w:b/>
          <w:lang w:val="en-CA"/>
        </w:rPr>
        <w:t>25-32</w:t>
        <w:tab/>
        <w:t>STEP ¼ TURN, CROSS BEHIND, SHUFFLE ¼ TURN, STEPS IN PLACE,  SHUFFLE FORWARD (LADY STEP FORWARD, STEP ½ TURN, TRIPLE STEP FREE SPIN 1 FULL TURN)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>Step forward L ¼ turn right OLOD, Cross R behind L, ¼ turn shuffle LRL  LOD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tep forward R ¼ turn left ILOD, Cross L behind R, ¼ turn shuffle RLR  LOD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/>
        <w:tab/>
      </w:r>
      <w:r>
        <w:rPr>
          <w:b/>
          <w:i/>
          <w:lang w:val="en-CA"/>
        </w:rPr>
        <w:t>On count 6  lady is in front of man, on 7&amp;8 man can make motion with his right wrist to his right and letting go helping lady full free  turn  to her left, rejoin in “Closed Western to restart the dance</w:t>
      </w:r>
    </w:p>
    <w:p>
      <w:pPr>
        <w:pStyle w:val="Normal"/>
        <w:rPr>
          <w:lang w:val="en-CA"/>
        </w:rPr>
      </w:pPr>
      <w:r>
        <w:rPr>
          <w:lang w:val="en-CA"/>
        </w:rPr>
        <w:t>5-8</w:t>
        <w:tab/>
        <w:t>Man: Step in place R L, Shuffle RLR (Back in starting position “Closed Western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ady: Step L forward, Step R forward pivoting ½ turn left (RLOD in front of man)</w:t>
      </w:r>
    </w:p>
    <w:p>
      <w:pPr>
        <w:pStyle w:val="Normal"/>
        <w:ind w:left="708" w:hanging="0"/>
        <w:rPr>
          <w:lang w:val="en-CA"/>
        </w:rPr>
      </w:pPr>
      <w:r>
        <w:rPr>
          <w:lang w:val="en-CA"/>
        </w:rPr>
        <w:t>Triple step LRL without hands full turn left (RLOD back in starting position “Closed Western”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Start again !</w:t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0:00Z</dcterms:created>
  <dc:creator>Jacques Godin</dc:creator>
  <dc:description/>
  <cp:keywords/>
  <dc:language>en-US</dc:language>
  <cp:lastModifiedBy>Jacques Godin</cp:lastModifiedBy>
  <dcterms:modified xsi:type="dcterms:W3CDTF">2009-04-13T18:18:00Z</dcterms:modified>
  <cp:revision>1</cp:revision>
  <dc:subject/>
  <dc:title>Crying At Night  (English)</dc:title>
</cp:coreProperties>
</file>