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autoSpaceDE w:val="false"/>
        <w:rPr/>
      </w:pPr>
      <w:r>
        <w:rPr>
          <w:rFonts w:cs="AGaramondPro-Regular" w:ascii="AGaramondPro-Regular" w:hAnsi="AGaramondPro-Regular"/>
          <w:color w:val="000000"/>
          <w:sz w:val="22"/>
          <w:szCs w:val="22"/>
        </w:rPr>
        <w:t xml:space="preserve">Hello </w:t>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t xml:space="preserve">Thank you for making contact with me. </w:t>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t xml:space="preserve">I hope you find the questions below helpful. The discussions contained in </w:t>
      </w:r>
      <w:r>
        <w:rPr>
          <w:rFonts w:cs="AGaramondPro-Regular" w:ascii="AGaramondPro-Regular" w:hAnsi="AGaramondPro-Regular"/>
          <w:b/>
          <w:color w:val="000000"/>
          <w:sz w:val="22"/>
          <w:szCs w:val="22"/>
        </w:rPr>
        <w:t xml:space="preserve">The No Rules Handbook for Writers (know the rules so you can break them) </w:t>
      </w:r>
      <w:r>
        <w:rPr>
          <w:rFonts w:cs="AGaramondPro-Regular" w:ascii="AGaramondPro-Regular" w:hAnsi="AGaramondPro-Regular"/>
          <w:color w:val="000000"/>
          <w:sz w:val="22"/>
          <w:szCs w:val="22"/>
        </w:rPr>
        <w:t xml:space="preserve">can support you more fully in working through them. I also run occasional masterclasses and an ongoing script consultancy if you are looking for a personal bespoke approach to help you develop your craft or vision. </w:t>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autoSpaceDE w:val="false"/>
        <w:rPr/>
      </w:pPr>
      <w:r>
        <w:rPr>
          <w:rFonts w:cs="AGaramondPro-Regular" w:ascii="AGaramondPro-Regular" w:hAnsi="AGaramondPro-Regular"/>
          <w:color w:val="000000"/>
          <w:sz w:val="22"/>
          <w:szCs w:val="22"/>
        </w:rPr>
        <w:t>Happy writing</w:t>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t xml:space="preserve">Lisa </w:t>
      </w:r>
    </w:p>
    <w:p>
      <w:pPr>
        <w:pStyle w:val="Normal"/>
        <w:autoSpaceDE w:val="false"/>
        <w:jc w:val="center"/>
        <w:rPr>
          <w:rFonts w:ascii="AGaramondPro-Bold" w:hAnsi="AGaramondPro-Bold" w:cs="AGaramondPro-Bold"/>
          <w:b/>
          <w:b/>
          <w:bCs/>
          <w:color w:val="000000"/>
          <w:sz w:val="28"/>
          <w:szCs w:val="28"/>
        </w:rPr>
      </w:pPr>
      <w:r>
        <w:rPr>
          <w:rFonts w:cs="AGaramondPro-Bold" w:ascii="AGaramondPro-Bold" w:hAnsi="AGaramondPro-Bold"/>
          <w:b/>
          <w:bCs/>
          <w:color w:val="000000"/>
          <w:sz w:val="28"/>
          <w:szCs w:val="28"/>
        </w:rPr>
      </w:r>
    </w:p>
    <w:p>
      <w:pPr>
        <w:pStyle w:val="Normal"/>
        <w:autoSpaceDE w:val="false"/>
        <w:jc w:val="center"/>
        <w:rPr>
          <w:rFonts w:ascii="AGaramondPro-Bold" w:hAnsi="AGaramondPro-Bold" w:cs="AGaramondPro-Bold"/>
          <w:b/>
          <w:b/>
          <w:bCs/>
          <w:color w:val="000000"/>
          <w:sz w:val="28"/>
          <w:szCs w:val="28"/>
        </w:rPr>
      </w:pPr>
      <w:r>
        <w:rPr>
          <w:rFonts w:cs="AGaramondPro-Bold" w:ascii="AGaramondPro-Bold" w:hAnsi="AGaramondPro-Bold"/>
          <w:b/>
          <w:bCs/>
          <w:color w:val="000000"/>
          <w:sz w:val="28"/>
          <w:szCs w:val="28"/>
        </w:rPr>
      </w:r>
    </w:p>
    <w:p>
      <w:pPr>
        <w:pStyle w:val="Normal"/>
        <w:autoSpaceDE w:val="false"/>
        <w:jc w:val="center"/>
        <w:rPr>
          <w:rFonts w:ascii="AGaramondPro-Bold" w:hAnsi="AGaramondPro-Bold" w:cs="AGaramondPro-Bold"/>
          <w:b/>
          <w:b/>
          <w:bCs/>
          <w:color w:val="000000"/>
          <w:sz w:val="28"/>
          <w:szCs w:val="28"/>
        </w:rPr>
      </w:pPr>
      <w:r>
        <w:rPr>
          <w:rFonts w:cs="AGaramondPro-Bold" w:ascii="AGaramondPro-Bold" w:hAnsi="AGaramondPro-Bold"/>
          <w:b/>
          <w:bCs/>
          <w:color w:val="000000"/>
          <w:sz w:val="28"/>
          <w:szCs w:val="28"/>
        </w:rPr>
        <w:t>Questions to ask of a first draft</w:t>
      </w:r>
    </w:p>
    <w:p>
      <w:pPr>
        <w:pStyle w:val="Normal"/>
        <w:autoSpaceDE w:val="false"/>
        <w:rPr>
          <w:rFonts w:ascii="AGaramondPro-Bold" w:hAnsi="AGaramondPro-Bold" w:cs="AGaramondPro-Bold"/>
          <w:b/>
          <w:b/>
          <w:bCs/>
          <w:color w:val="000000"/>
          <w:sz w:val="28"/>
          <w:szCs w:val="28"/>
        </w:rPr>
      </w:pPr>
      <w:r>
        <w:rPr>
          <w:rFonts w:cs="AGaramondPro-Bold" w:ascii="AGaramondPro-Bold" w:hAnsi="AGaramondPro-Bold"/>
          <w:b/>
          <w:bCs/>
          <w:color w:val="000000"/>
          <w:sz w:val="28"/>
          <w:szCs w:val="28"/>
        </w:rPr>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When you reread your manuscript, the questions you ask of it will be specific. However, detailed questions will also emerge through asking about generalities. The questions below are to assist you in assessing your first draft. Some questions will seem to appl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to your story or medium, others won’t, so just use or ignore as useful. Try not to let yourself off the hook, but if the parameters implied by some of the questions irritate or overwhelm you, then deal with them gradually or set them aside and find another wa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 xml:space="preserve">to address your rewrite. </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Have you chosen the right medium to tell this story? The right genre(s) or devices? Is your voice consistent to itself, however subversive the formal style/aesthetic?</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Is the world of the story believable? Does your audience/reader experience the environment in the appropriate amount of detail? How can you enhance your fictional world?</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Does your story raise enough meaningful questions to keep the audience-reader hooked  moment to moment?</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is compelling about the premise and how might you deepen that?</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ere are you being too ambitious or not ambitious enough?</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you clear about whose story you are telling?</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Does the chosen narrative/character point of view work and are the transitions between points of view clear?</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changes from the beginning of the story to the end? For the world? For your main character(s)? For the audience-reader?</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Does the story take too long to get going? Does it signpost its direction too quickl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Does the story go to the end of the line? Does it end in the best place? Does it resolve, leave things open or a mix of the two? Are there false or multiple endings piling up?</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Does it leave the audience-reader where you want them to b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there any scenes, characters, actions, dialogue, descriptions that do nothing to help the story move forward? What is holding back the forward momentum of the story? For example, extraneous exposition, a memory, an obsession, a stuck character? What do they add and is it necessary? What will you lose/gain by cutting them?</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Is your control over the action too tight? Can it breathe? Are you allowing your characters the freedom to express themselves?</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ill the audience-reader empathise with your main character? Why? Will they care about other characters and your story? Why should they care in story terms? Are you convinced?</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the forces of antagonism strong enough to force your main character(s) to risk what means most to them? Have you tested your character(s) enough? Have you given your</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main character enough tough moral choices?</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Have you chosen the right amount of characters for the scale of the work/depth of the stor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Is the story told in the best order? Are the scenes? Chapters? What would playing with chronology of any part do to the whol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the major turning points clear? Are the smaller shifts clear? Is the relationship between the two true to itself? Do all the scenes turn and if not, are you clear about the effect that you want?</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there any missing story beats/emotional gaps? Have you tracked your character’s journey to discover them? How can you fulfill these beats? What are the strongest</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w:t>
      </w:r>
      <w:r>
        <w:rPr>
          <w:rFonts w:cs="AGaramondPro-Regular" w:ascii="AGaramondPro-Regular" w:hAnsi="AGaramondPro-Regular"/>
          <w:color w:val="000000"/>
        </w:rPr>
        <w:t>unmasking’ moments? Are they in the right place? Is there enough conflict between each character’s inner need (wound) and their external want (mask)? Do your characters have enough contradiction to feel real and interesting whilst being clear enough to drive the stor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do we need to know more or less of? Where have you overestimated or underestimated your audience-reader? Is anything too ‘on the nose’ – lacking subtlety or subtext? Is anything so subtle or sketchy that it isn’t reading clearl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Feedback is particularly useful her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are the moments that make you squirm in a good way? Are there any moments that make you squirm in a bad way that could make you squirm in a good wa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Does your story create clear and specific sensory pictures? What’s the look and feel of the world – in terms of images or scenography, style or vision? Can you sharpen th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sensory world?</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Is the relationship between narrative and dialogue working? Are character actions translated sufficiently into physical/visual storytelling – is there the right amount of</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dramatisation? Does the balance between showing and telling work?</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Have you chosen the best setting for the conflict of each scene? Is the action the strongest it can be? How might the scene be strengthened and made more resonant to th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whole by changing the setting or action in relation to each other?</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Is the dialogue authentic to the world you’ve created and to each individual character? Is it surprising, arresting, illuminating, full of conflict and subtext?</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Have you given your scenes ‘cliffhanger’ endings, flourishes, motifs, gags or other strong ‘transition’ devices that compel us to read on? Do the transitions have their own style and if so what does it signify?</w:t>
      </w:r>
    </w:p>
    <w:p>
      <w:pPr>
        <w:pStyle w:val="Normal"/>
        <w:autoSpaceDE w:val="false"/>
        <w:ind w:left="1080" w:right="1260" w:hanging="0"/>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ere does use of language work best and where is it least successful? Where is the poetry of the work held? How is rhythm or silence used?</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there moments of self-indulgence or purple passages that can go? Do you need to sacrifice any well turned phrases and poetic moments for the greater good of the story?</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are the relatives or ghosts of your script? How are you doing something original or breaking new ground?</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ere are the games in your script and who controls them? Can you expand any forms of playfulness or primal pleasur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ere is the humour held and where is the tragedy? Could you be more intriguing or daring in your relationship between the two?</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are the recurring motifs and images? What is the structural metaphor or architecture of images? How might you orchestrate or deepen these for greater impact and meaning?</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What are you trying to say and does it need saying? Why did you write it and who do you think it is for? What relationship is envisaged with the audience or reader?</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If you had to change one unchangeable thing what would it be?</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GaramondPro-Regular" w:ascii="AGaramondPro-Regular" w:hAnsi="AGaramondPro-Regular"/>
          <w:color w:val="000000"/>
        </w:rPr>
        <w:t>Are there any challenging budget implications? Have you done the necessary research? Any concerns around authenticity or legal issues? Do you have any thoughts</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about casting if it’s a drama or marketing ideas for a novel?</w:t>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rPr>
          <w:rFonts w:ascii="AGaramondPro-Regular" w:hAnsi="AGaramondPro-Regular" w:cs="AGaramondPro-Regular"/>
          <w:color w:val="000000"/>
        </w:rPr>
      </w:pPr>
      <w:r>
        <w:rPr>
          <w:rFonts w:cs="AGaramondPro-Regular" w:ascii="AGaramondPro-Regular" w:hAnsi="AGaramondPro-Regular"/>
          <w:color w:val="000000"/>
        </w:rPr>
        <w:t xml:space="preserve">Through the process of rewriting, your craft and self-awareness improve and this prepares you for your next new writing surge. So how do you know when the rewriting process is finished? Well I’m not convinced that plays, novels or freer forms of writing are ever finished really. You can go on forever and personally I’m a fan of quirks and flaws. I do think you need sympathetic feedback most at the beginning and when you’re not far off the end. </w:t>
      </w:r>
    </w:p>
    <w:p>
      <w:pPr>
        <w:pStyle w:val="Normal"/>
        <w:autoSpaceDE w:val="false"/>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autoSpaceDE w:val="false"/>
        <w:rPr>
          <w:rFonts w:ascii="AGaramondPro-Regular" w:hAnsi="AGaramondPro-Regular" w:cs="AGaramondPro-Regular"/>
          <w:color w:val="000000"/>
          <w:sz w:val="20"/>
          <w:szCs w:val="20"/>
        </w:rPr>
      </w:pPr>
      <w:r>
        <w:rPr>
          <w:rFonts w:cs="AGaramondPro-Regular" w:ascii="AGaramondPro-Regular" w:hAnsi="AGaramondPro-Regular"/>
          <w:color w:val="000000"/>
          <w:sz w:val="20"/>
          <w:szCs w:val="20"/>
        </w:rPr>
      </w:r>
    </w:p>
    <w:p>
      <w:pPr>
        <w:pStyle w:val="Normal"/>
        <w:autoSpaceDE w:val="false"/>
        <w:rPr>
          <w:rFonts w:ascii="AGaramondPro-Regular" w:hAnsi="AGaramondPro-Regular" w:cs="AGaramondPro-Regular"/>
          <w:color w:val="000000"/>
          <w:sz w:val="20"/>
          <w:szCs w:val="20"/>
        </w:rPr>
      </w:pPr>
      <w:r>
        <w:rPr>
          <w:rFonts w:cs="AGaramondPro-Regular" w:ascii="AGaramondPro-Regular" w:hAnsi="AGaramondPro-Regular"/>
          <w:color w:val="000000"/>
          <w:sz w:val="20"/>
          <w:szCs w:val="20"/>
        </w:rPr>
      </w:r>
    </w:p>
    <w:p>
      <w:pPr>
        <w:pStyle w:val="Normal"/>
        <w:autoSpaceDE w:val="false"/>
        <w:rPr/>
      </w:pPr>
      <w:r>
        <w:rPr>
          <w:rFonts w:cs="AGaramondPro-Regular" w:ascii="AGaramondPro-Regular" w:hAnsi="AGaramondPro-Regular"/>
          <w:color w:val="000000"/>
          <w:sz w:val="20"/>
          <w:szCs w:val="20"/>
        </w:rPr>
        <w:t xml:space="preserve">This extract is from pages 199-203 of </w:t>
      </w:r>
      <w:r>
        <w:rPr>
          <w:rFonts w:cs="AGaramondPro-Regular" w:ascii="AGaramondPro-Regular" w:hAnsi="AGaramondPro-Regular"/>
          <w:b/>
          <w:color w:val="000000"/>
          <w:sz w:val="20"/>
          <w:szCs w:val="20"/>
        </w:rPr>
        <w:t xml:space="preserve">The No Rules Handbook for Writers, (know the rules so you can break them) </w:t>
      </w:r>
      <w:r>
        <w:rPr>
          <w:rFonts w:cs="AGaramondPro-Regular" w:ascii="AGaramondPro-Regular" w:hAnsi="AGaramondPro-Regular"/>
          <w:color w:val="000000"/>
          <w:sz w:val="20"/>
          <w:szCs w:val="20"/>
        </w:rPr>
        <w:t>by Lisa Goldman</w:t>
      </w:r>
      <w:r>
        <w:rPr>
          <w:rFonts w:cs="AGaramondPro-Regular" w:ascii="AGaramondPro-Regular" w:hAnsi="AGaramondPro-Regular"/>
          <w:b/>
          <w:color w:val="000000"/>
          <w:sz w:val="20"/>
          <w:szCs w:val="20"/>
        </w:rPr>
        <w:t xml:space="preserve"> </w:t>
      </w:r>
      <w:r>
        <w:rPr>
          <w:rFonts w:cs="AGaramondPro-Regular" w:ascii="AGaramondPro-Regular" w:hAnsi="AGaramondPro-Regular"/>
          <w:color w:val="000000"/>
          <w:sz w:val="20"/>
          <w:szCs w:val="20"/>
        </w:rPr>
        <w:t xml:space="preserve">published April 2012 by Oberon Books and available from their website. Also available cut-price from Amazon, Waterstones and other outlets in paperback and Kindle. </w:t>
      </w:r>
    </w:p>
    <w:p>
      <w:pPr>
        <w:pStyle w:val="Normal"/>
        <w:autoSpaceDE w:val="false"/>
        <w:rPr>
          <w:rFonts w:ascii="AGaramondPro-Regular" w:hAnsi="AGaramondPro-Regular" w:cs="AGaramondPro-Regular"/>
          <w:color w:val="000000"/>
          <w:sz w:val="20"/>
          <w:szCs w:val="20"/>
        </w:rPr>
      </w:pPr>
      <w:r>
        <w:rPr>
          <w:rFonts w:cs="AGaramondPro-Regular" w:ascii="AGaramondPro-Regular" w:hAnsi="AGaramondPro-Regula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roman"/>
    <w:pitch w:val="default"/>
  </w:font>
  <w:font w:name="AGaramondPro-Bold">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29:00Z</dcterms:created>
  <dc:creator> </dc:creator>
  <dc:description/>
  <cp:keywords/>
  <dc:language>en-US</dc:language>
  <cp:lastModifiedBy> </cp:lastModifiedBy>
  <dcterms:modified xsi:type="dcterms:W3CDTF">2012-06-18T16:37:00Z</dcterms:modified>
  <cp:revision>4</cp:revision>
  <dc:subject/>
  <dc:title>Some questions to ask of a first draft</dc:title>
</cp:coreProperties>
</file>