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GARDEN STATE BUDGERIGAR </w:t>
      </w:r>
      <w:r>
        <w:rPr>
          <w:b/>
          <w:sz w:val="40"/>
          <w:szCs w:val="40"/>
        </w:rPr>
        <w:t>SOCIETY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2012 SHO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5th ANNUAL SHO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NE 23, 2012</w:t>
      </w:r>
    </w:p>
    <w:p>
      <w:pPr>
        <w:pStyle w:val="Normal"/>
        <w:ind w:left="21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1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1485900</wp:posOffset>
            </wp:positionV>
            <wp:extent cx="1348105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DGE:  David Collier</w:t>
      </w:r>
    </w:p>
    <w:p>
      <w:pPr>
        <w:pStyle w:val="Heading1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AYER &amp; PRAISE CHU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Denman Ave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4"/>
        </w:rPr>
        <w:t>Clark, NJ 0706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  <w:szCs w:val="24"/>
        </w:rPr>
      </w:pPr>
      <w:r>
        <w:rPr>
          <w:rFonts w:cs="Arial Black" w:ascii="Arial Black" w:hAnsi="Arial Black"/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b/>
          <w:color w:val="000000"/>
          <w:sz w:val="20"/>
        </w:rPr>
        <w:t>SHOW MGR: CHUCK ROMANO</w:t>
      </w:r>
    </w:p>
    <w:p>
      <w:pPr>
        <w:pStyle w:val="Normal"/>
        <w:ind w:left="-720" w:right="-59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TACT # HOME 732-583-1591</w:t>
      </w:r>
    </w:p>
    <w:p>
      <w:pPr>
        <w:pStyle w:val="Normal"/>
        <w:ind w:left="-720" w:right="-59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ELL 732-241-8017</w:t>
      </w:r>
    </w:p>
    <w:p>
      <w:pPr>
        <w:pStyle w:val="Normal"/>
        <w:ind w:left="-720" w:right="-59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E’Mail CHUCK83R@aol.com</w:t>
      </w:r>
    </w:p>
    <w:p>
      <w:pPr>
        <w:pStyle w:val="Normal"/>
        <w:ind w:left="-720" w:right="-59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right="-59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RECTIONS</w:t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20"/>
        </w:rPr>
        <w:t>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FROM THE NORTH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GARDEN STATE PARKWAY TO EXIT 135, CLARK/WESTFIELD.  ENTER CIRCLE AND TAKE 3RD TURN ONTO CR-613, BRANT AVE. AT LIGHT, TURN RIGHT ONTO WESTFIELD AVE/CR-606.  TURN SLIGHT RIGHT ONTO DENMAN AVE. CHURCH AND PARKING LOT ON RIGHT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FROM THE SOUTH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GARDEN STATE PARKWAY TO EXIT 135, CLARK/WESTFIELD.  BEAR RIGHT AND TAKE BRANT AVE/CR-613 TO LIGHT. TURN RIGHT ONTO WESTFIELD AVE/CR-606.  TURN SLIGHT RIGHT ONTO DENMAN AVE.  CHURCH AND PARKING LOT ON RIGHT.</w:t>
      </w:r>
    </w:p>
    <w:p>
      <w:pPr>
        <w:pStyle w:val="Normal"/>
        <w:ind w:left="-432" w:right="-432" w:firstLine="432"/>
        <w:rPr>
          <w:rFonts w:ascii="Helvetica" w:hAnsi="Helvetica" w:cs="Helvetica"/>
          <w:b/>
          <w:b/>
          <w:color w:val="000000"/>
          <w:sz w:val="20"/>
          <w:szCs w:val="24"/>
        </w:rPr>
      </w:pPr>
      <w:r>
        <w:rPr>
          <w:rFonts w:cs="Helvetica" w:ascii="Helvetica" w:hAnsi="Helvetica"/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2240" w:h="15840"/>
      <w:pgMar w:left="720" w:right="907" w:gutter="0" w:header="0" w:top="1440" w:footer="0" w:bottom="12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6:00Z</dcterms:created>
  <dc:creator>Ch</dc:creator>
  <dc:description/>
  <dc:language>en-US</dc:language>
  <cp:lastModifiedBy>Alan</cp:lastModifiedBy>
  <dcterms:modified xsi:type="dcterms:W3CDTF">2012-04-27T02:16:00Z</dcterms:modified>
  <cp:revision>2</cp:revision>
  <dc:subject/>
  <dc:title>GARDEN STATE BUDGERIGAR SOCIETY</dc:title>
</cp:coreProperties>
</file>