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2:26:00Z</dcterms:created>
  <dc:creator>Elana Long</dc:creator>
  <dc:description/>
  <cp:keywords/>
  <dc:language>en-US</dc:language>
  <cp:lastModifiedBy>Ayana Barrett</cp:lastModifiedBy>
  <cp:lastPrinted>2022-06-21T17:19:00Z</cp:lastPrinted>
  <dcterms:modified xsi:type="dcterms:W3CDTF">2023-02-03T22:26:00Z</dcterms:modified>
  <cp:revision>2</cp:revision>
  <dc:subject/>
  <dc:title>New Membership Orientation Package</dc:title>
</cp:coreProperties>
</file>