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drawing>
          <wp:inline distT="0" distB="0" distL="0" distR="0">
            <wp:extent cx="239395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2393950" cy="286321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 </w:t>
      </w:r>
      <w:r>
        <w:rPr>
          <w:rStyle w:val="StrongEmphasis"/>
          <w:rFonts w:cs="Arial" w:ascii="Arial" w:hAnsi="Arial"/>
          <w:b w:val="false"/>
          <w:bCs w:val="false"/>
          <w:color w:val="9933FF"/>
          <w:szCs w:val="20"/>
        </w:rPr>
        <w:t>Spirit-Wolf is one of my Indian Guides and he has stepped forward to be of assistance to you in this exercise.  Spirit Wolf is a shapeshifter, and travels all Realms/Dimensions, a Shamman, Guardian and Protector, and although you may not see them, the Wolf Pack is always with him to guard all perimeters.   He will meet you at the entrance to a valley. Once you have done your Protection, Prayer, and Grounding, then you may begin the exercise.  Make sure your comfortable and won't be interrupted.</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Style w:val="StrongEmphasis"/>
          <w:rFonts w:cs="Arial" w:ascii="Arial" w:hAnsi="Arial"/>
          <w:b w:val="false"/>
          <w:bCs w:val="false"/>
          <w:color w:val="9933FF"/>
          <w:szCs w:val="20"/>
        </w:rPr>
        <w:t xml:space="preserve">It is night and dark, but your way ahead is clear and you hold the torch high that sheds light all around you and ahead of you.  It is a beautiful night, with a full moon...cool, but you notice that theres an Indian blanket wrapped around you....it is for warmth and protection, nothing can harm you.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Style w:val="StrongEmphasis"/>
          <w:rFonts w:cs="Arial" w:ascii="Arial" w:hAnsi="Arial"/>
          <w:b w:val="false"/>
          <w:bCs w:val="false"/>
          <w:color w:val="9933FF"/>
          <w:szCs w:val="20"/>
        </w:rPr>
        <w:t>This Blanket is a gift to you....it is yours, given to you by Spirit Wolf.  You may use it in all of your work and meditations for protection.  The colors and symbols on it are yours.....you may stop now if you wish, and lay it on the ground to look at it, or wait until later.  Be sure to remember it for its yours personally and no other is like it.....A gift from Spirit is an honorable Blessing.</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Style w:val="StrongEmphasis"/>
          <w:rFonts w:cs="Arial" w:ascii="Arial" w:hAnsi="Arial"/>
          <w:b w:val="false"/>
          <w:bCs w:val="false"/>
          <w:color w:val="9933FF"/>
          <w:szCs w:val="20"/>
        </w:rPr>
        <w:t>When you are ready continue walking, you will notice on each side of you are very high clifs...and this pass is not more than 20 feet wide....you see ahead to an open area and walk towards it.  As you enter the valley Spirit Wolf is by your side....He greets you and you hear the gentle soft howl of a wolf nearby....He smiles at you and you know without looking behind you that wolves are blocking the entryway.  He asks you to come with him and ahead you see a huge boulder...it must be two to three stories high, and he tells you that your Guides and Teacher are on the other side of the boulder.  You notice a light flickering to the right of it and know that its a campfire.....Spirit Wolf looks at you and laughs, his eyes you can see are sparkling.  He tells you that they are waiting and are so happy that you are coming to meet them .......suddenly you are at the other side of the boulder...and he leads you to the campfire.....its warm and inviting, shedding light all around....You see your Guides and Teacher who stand waiting to greet you......what happens....what do they say to you.....This is a time of joy and happiness, your together again.....</w:t>
      </w:r>
    </w:p>
    <w:p>
      <w:pPr>
        <w:pStyle w:val="Normal"/>
        <w:rPr>
          <w:rFonts w:ascii="Arial" w:hAnsi="Arial" w:cs="Arial"/>
          <w:szCs w:val="20"/>
        </w:rPr>
      </w:pPr>
      <w:r>
        <w:rPr>
          <w:rFonts w:cs="Arial" w:ascii="Arial" w:hAnsi="Arial"/>
          <w:szCs w:val="20"/>
        </w:rPr>
        <w:t> </w:t>
      </w:r>
    </w:p>
    <w:p>
      <w:pPr>
        <w:pStyle w:val="Normal"/>
        <w:rPr/>
      </w:pPr>
      <w:r>
        <w:rPr>
          <w:rStyle w:val="StrongEmphasis"/>
          <w:rFonts w:cs="Arial" w:ascii="Arial" w:hAnsi="Arial"/>
          <w:b w:val="false"/>
          <w:bCs w:val="false"/>
          <w:color w:val="9933FF"/>
          <w:szCs w:val="20"/>
        </w:rPr>
        <w:t>When through, please ground yourself again.  You may want to get something to drink....write in your Journal what happened, every detail....what were the symbols on the blanket and colors....what did your Guides say and Teacher what did each of them look like, what were they wearing.....when your through writing it down, then come back here and share with us what you got.....</w:t>
      </w:r>
      <w:r>
        <w:rPr>
          <w:rFonts w:cs="Arial" w:ascii="Arial" w:hAnsi="Arial"/>
          <w:szCs w:val="20"/>
        </w:rPr>
        <w:t> </w:t>
      </w:r>
    </w:p>
    <w:p>
      <w:pPr>
        <w:pStyle w:val="Normal"/>
        <w:rPr>
          <w:rStyle w:val="StrongEmphasis"/>
          <w:rFonts w:ascii="Arial" w:hAnsi="Arial" w:cs="Arial"/>
          <w:b w:val="false"/>
          <w:b w:val="false"/>
          <w:bCs w:val="false"/>
          <w:color w:val="9900CC"/>
          <w:szCs w:val="20"/>
        </w:rPr>
      </w:pPr>
      <w:r>
        <w:rPr>
          <w:rFonts w:cs="Arial" w:ascii="Arial" w:hAnsi="Arial"/>
          <w:szCs w:val="20"/>
        </w:rPr>
      </w:r>
    </w:p>
    <w:p>
      <w:pPr>
        <w:pStyle w:val="TextBody"/>
        <w:rPr/>
      </w:pPr>
      <w:r>
        <w:rPr>
          <w:rStyle w:val="StrongEmphasis"/>
          <w:b w:val="false"/>
          <w:bCs w:val="false"/>
        </w:rPr>
        <w:t>Was walking in the moonlight, so peaceful and quiet....the clifs on both sides loomed largely high above.....I saw Spirit Wolf at the entrance we greeted, he was grinning as usual, so please to see him again!  We walked towards the huge boulder and saw the lights from the campfire....turned in toward the fire and saw Chrisolis a Light Being who has recently come to me.  We embraced, so good to see him....then there Golden Dreamer who smiled, but stood back and knew there was another there....a brilliant Golden Light shone.....barely making out the outline of a body so bright it was...He spoke, saying, "I have come to give you something that will help you in your work and growth....at which suddenly was by this Golden Light Being, feeling the essence, how beautiful it was....he came closer and for a second was surrounded by the Golden Light.....my head on the left side was tingling and slight pain.....then all was gone, and back here at my desk.</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Style w:val="StrongEmphasis"/>
          <w:rFonts w:cs="Arial" w:ascii="Arial" w:hAnsi="Arial"/>
          <w:b w:val="false"/>
          <w:bCs w:val="false"/>
          <w:color w:val="9900CC"/>
          <w:szCs w:val="20"/>
        </w:rPr>
        <w:t>To me, this took only 2-3 minutes, but over 20 minutes had elapsed from the time I started to end.  So must have been in the Golden Light longer than had thought.  All of my abilities have been heightened, centers opened in the brain more....Have been seeing my Golden Light more that shines from above me and lights the darkened room.....</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Style w:val="StrongEmphasis"/>
          <w:rFonts w:cs="Arial" w:ascii="Arial" w:hAnsi="Arial"/>
          <w:b w:val="false"/>
          <w:bCs w:val="false"/>
          <w:color w:val="9900CC"/>
          <w:szCs w:val="20"/>
        </w:rPr>
        <w:t>does anyone else have this golden colored light that lights their way in the dark....shining from above them, very softly....it comes and goes throughout the years, and usually comes when there are major changes taking place within me.  It is a phyical thing, as when your walking at night without the lights on you can see clearly from the Golden Light.  Its a very peaceful and quiet feeling, one of Pure Love, understanding, forgiveness, humbleness and joy.</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Style w:val="StrongEmphasis"/>
          <w:rFonts w:cs="Arial" w:ascii="Arial" w:hAnsi="Arial"/>
          <w:b w:val="false"/>
          <w:bCs w:val="false"/>
          <w:color w:val="9900CC"/>
          <w:szCs w:val="20"/>
        </w:rPr>
        <w:t>It will be interesting to see what happens in the next few days.</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00C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0:27:00Z</dcterms:created>
  <dc:creator>Sopheak Song</dc:creator>
  <dc:description/>
  <dc:language>en-US</dc:language>
  <cp:lastModifiedBy>Marinho</cp:lastModifiedBy>
  <dcterms:modified xsi:type="dcterms:W3CDTF">2006-04-02T00:27:00Z</dcterms:modified>
  <cp:revision>2</cp:revision>
  <dc:subject/>
  <dc:title> Spirit-Wolf is one of my Indian Guides and he has stepped forward to be of assistance to you in this exercise</dc:title>
</cp:coreProperties>
</file>