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Understanding Essential Fatty Acid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Lecithi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Emulsifies fat (excellent for weight loss &amp; reducing plaque in arteries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Insulates every nerve in the body … causes calmness … reduces risk of MS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Essential for a healthy brain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Supports immune health by reducing the invasion of germs/bacteria/viruses into the human cel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mega 3 made up of 7 different fatty acids (OmegaGuard – contains all 7)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Helps keep blood slippery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Helps keep blood thin (not too thin, but keeps it from being too thick)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Helps reduce the risk of clott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mega 6 (Shaklee GLA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ery anti-inflammatory (nicknamed nature’s steroid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sential ingredient for the production of hormone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eficiency greatly increases the risk of canc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laxseed Oi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natural food source of both Omega 3 and Omega 6 essential fatty aci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rFonts w:cs="Tahoma"/>
          <w:color w:val="000080"/>
          <w:sz w:val="32"/>
          <w:szCs w:val="20"/>
        </w:rPr>
      </w:pPr>
      <w:r>
        <w:rPr>
          <w:sz w:val="28"/>
        </w:rPr>
      </w:r>
    </w:p>
    <w:p>
      <w:pPr>
        <w:pStyle w:val="Normal"/>
        <w:rPr>
          <w:rStyle w:val="StrongEmphasis"/>
          <w:rFonts w:cs="Tahoma"/>
          <w:color w:val="000080"/>
          <w:sz w:val="32"/>
          <w:szCs w:val="20"/>
        </w:rPr>
      </w:pPr>
      <w:r>
        <w:rPr/>
      </w:r>
    </w:p>
    <w:p>
      <w:pPr>
        <w:pStyle w:val="Normal"/>
        <w:rPr>
          <w:rStyle w:val="StrongEmphasis"/>
          <w:rFonts w:cs="Tahoma"/>
          <w:color w:val="000080"/>
          <w:sz w:val="32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7267575" cy="3686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36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6pt;width:572.2pt;height:29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/>
          <w:color w:val="000080"/>
          <w:sz w:val="32"/>
          <w:szCs w:val="20"/>
        </w:rPr>
        <w:t xml:space="preserve">Protect YOUR Heart with the </w:t>
      </w:r>
      <w:r>
        <w:rPr>
          <w:rStyle w:val="StrongEmphasis"/>
          <w:rFonts w:cs="Tahoma"/>
          <w:color w:val="000080"/>
          <w:sz w:val="32"/>
          <w:szCs w:val="20"/>
          <w:u w:val="single"/>
        </w:rPr>
        <w:t>World’s Finest Fish Oil</w:t>
      </w:r>
    </w:p>
    <w:p>
      <w:pPr>
        <w:pStyle w:val="BodyText2"/>
        <w:rPr/>
      </w:pPr>
      <w:r>
        <w:rPr>
          <w:rStyle w:val="StrongEmphasis"/>
          <w:b w:val="false"/>
          <w:bCs w:val="false"/>
          <w:sz w:val="24"/>
          <w:szCs w:val="24"/>
        </w:rPr>
        <w:t>How do you keep triglycerides and cholesterol in control?  Besides a wise diet &amp; exercise … reach for Shaklee OmegaGuard (10% off until March 15</w:t>
      </w:r>
      <w:r>
        <w:rPr>
          <w:rStyle w:val="StrongEmphasis"/>
          <w:b w:val="false"/>
          <w:bCs w:val="false"/>
          <w:sz w:val="24"/>
          <w:szCs w:val="24"/>
          <w:vertAlign w:val="superscript"/>
        </w:rPr>
        <w:t>th</w:t>
      </w:r>
      <w:r>
        <w:rPr>
          <w:rStyle w:val="StrongEmphasis"/>
          <w:b w:val="false"/>
          <w:bCs w:val="false"/>
          <w:sz w:val="24"/>
          <w:szCs w:val="24"/>
        </w:rPr>
        <w:t xml:space="preserve">).  Until recently, fish-derived oils have been excluded from therapeutic usage because there was no feasible way to purify them without degradation from heat and oxidative damage.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/>
          <w:b w:val="false"/>
          <w:bCs w:val="false"/>
        </w:rPr>
        <w:t>Shaklee OmegaGuard is produced by using a state-of-the-art, proprietary, low temperature, triple molecular distillation and purification process of fish oils that concentrates natural, beneficial omega-3 fatty acids and removes harmful contaminants, including heavy metals: lead, mercury, arsenic, cadmium, dioxins, PCBs, etc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/>
          <w:b w:val="false"/>
          <w:bCs w:val="false"/>
        </w:rPr>
        <w:t>Shaklee OmegaGuard provides a full spectrum of SEVEN natural omega-3 fatty acids, including EPA, DHA, AL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/>
          <w:b w:val="false"/>
          <w:bCs w:val="false"/>
        </w:rPr>
        <w:t>According to the American Journal of Clinical Nutrition, you can reduce your likelihood of dying from a heart attack by 70% by optimizing your daily intake of Omega 3 fatty acid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ahoma"/>
          <w:b w:val="false"/>
          <w:bCs w:val="false"/>
        </w:rPr>
        <w:t>OmegaGuard is sourced from specially selected deep-water fish (anchovy and sardine oils) &amp; preserved naturally with Vitamin E mixed tocopherols to maintain the stability of the oil</w:t>
      </w:r>
    </w:p>
    <w:p>
      <w:pPr>
        <w:pStyle w:val="Normal"/>
        <w:rPr/>
      </w:pPr>
      <w:r>
        <w:rPr>
          <w:rStyle w:val="StrongEmphasis"/>
          <w:rFonts w:cs="Tahoma"/>
          <w:b w:val="false"/>
          <w:bCs w:val="false"/>
        </w:rPr>
        <w:t>Dr. Richard Brouse recommends 3 - 12 daily, depending on the health challenges you are trying to prevent or overco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1:00Z</dcterms:created>
  <dc:creator>Martha Willmore</dc:creator>
  <dc:description/>
  <cp:keywords/>
  <dc:language>en-US</dc:language>
  <cp:lastModifiedBy>Martha</cp:lastModifiedBy>
  <cp:lastPrinted>2011-10-28T08:09:00Z</cp:lastPrinted>
  <dcterms:modified xsi:type="dcterms:W3CDTF">2011-10-28T12:09:00Z</dcterms:modified>
  <cp:revision>4</cp:revision>
  <dc:subject/>
  <dc:title>Understanding Essential Fatty Acids:</dc:title>
</cp:coreProperties>
</file>