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HOTA “OUTSTANDING ACHIEVEMENT AWARD” NOMINATION FORM</w:t>
      </w:r>
    </w:p>
    <w:p>
      <w:pPr>
        <w:pStyle w:val="Normal"/>
        <w:autoSpaceDE w:val="false"/>
        <w:jc w:val="center"/>
        <w:rPr/>
      </w:pPr>
      <w:r>
        <w:rPr/>
        <w:t>Send nominations to:</w:t>
      </w:r>
    </w:p>
    <w:p>
      <w:pPr>
        <w:pStyle w:val="Normal"/>
        <w:autoSpaceDE w:val="false"/>
        <w:jc w:val="center"/>
        <w:rPr/>
      </w:pPr>
      <w:r>
        <w:rPr/>
        <w:t>APHOTA. PO BOX 1026. Perrysburg, OH 43551</w:t>
      </w:r>
    </w:p>
    <w:p>
      <w:pPr>
        <w:pStyle w:val="Normal"/>
        <w:autoSpaceDE w:val="false"/>
        <w:jc w:val="center"/>
        <w:rPr>
          <w:rFonts w:ascii="Verdana" w:hAnsi="Verdana" w:cs="Verdana"/>
          <w:color w:val="810081"/>
          <w:sz w:val="20"/>
          <w:szCs w:val="15"/>
          <w:lang w:val="en"/>
        </w:rPr>
      </w:pPr>
      <w:r>
        <w:rPr/>
        <w:t>E- Mail: rl5758@yahoo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10081"/>
          <w:sz w:val="20"/>
          <w:szCs w:val="15"/>
          <w:lang w:val="en"/>
        </w:rPr>
      </w:pPr>
      <w:r>
        <w:rPr>
          <w:rFonts w:cs="Arial" w:ascii="Arial" w:hAnsi="Arial"/>
          <w:b/>
          <w:bCs/>
          <w:color w:val="810081"/>
          <w:sz w:val="20"/>
          <w:szCs w:val="15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Outstanding Achievement Award: </w:t>
      </w:r>
      <w:r>
        <w:rPr>
          <w:rFonts w:cs="Arial" w:ascii="Arial" w:hAnsi="Arial"/>
          <w:sz w:val="20"/>
          <w:szCs w:val="20"/>
        </w:rPr>
        <w:t>The highest honor of APHOTA, Inc., for a member in good standing who has demonstrated outstanding qualities of leadership, academics, or clinical achievement in the initiation, development, or perpetuation of occupational therapy or healthcare in gener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Selection criteria:</w:t>
      </w:r>
      <w:r>
        <w:rPr>
          <w:rFonts w:cs="Arial" w:ascii="Arial" w:hAnsi="Arial"/>
          <w:sz w:val="20"/>
          <w:szCs w:val="20"/>
        </w:rPr>
        <w:t xml:space="preserve"> Nominee shall have demonstrated quality of leadership in development and perpetuation of occupational therapy in one of these areas: outstanding contributions made or the development of OT/ healthcare standards and facilities; personal interest and efforts of financial contributions made to promote the establishment of OT; guidance for the professional growth of OT and APHOTA; other contributio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Number awards given: </w:t>
      </w:r>
      <w:r>
        <w:rPr>
          <w:rFonts w:cs="Arial" w:ascii="Arial" w:hAnsi="Arial"/>
          <w:sz w:val="20"/>
        </w:rPr>
        <w:t xml:space="preserve">One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NOMINATION INSTRUCTIO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ine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y: _____________________________ State: ____ Zip: 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ominator: </w:t>
      </w:r>
      <w:r>
        <w:rPr>
          <w:rFonts w:cs="Arial" w:ascii="Arial" w:hAnsi="Arial"/>
        </w:rPr>
        <w:t>APHOTA Member: yes /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 State: _____ Zip: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: _________________________ Email: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QUALIFICATION (check those that appl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PHOTA Member: yes / n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 Outstanding contributions made or the development of OT/ healthcare standards and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facilities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Personal interest/ efforts of financial contributions made to promote the establishment of 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___ Guidance for the professional growth of OT and APHOTA, Inc.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Other contributions, describe in one sentence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RATIVE (Required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not exceed six (6) double-spaced pages using 12-point fon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mit a narrative that describes how the individual’s significant contributions justify his or her receipt of this award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fer to the description and the specific criteria of the specific award in your discussion of his or her eligibili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urpose of the Narrative is to augment or explain—not repeat—the information included in the Relevant Experienc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Include CV or letters of support, if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VANT EXPERIENCE (Optiona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this section if the information further supports the award criteria.</w:t>
      </w:r>
    </w:p>
    <w:p>
      <w:pPr>
        <w:pStyle w:val="Normal"/>
        <w:autoSpaceDE w:val="false"/>
        <w:rPr/>
      </w:pPr>
      <w:r>
        <w:rPr/>
        <w:t>Education (Optiona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ploma/ Certificat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comple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/>
        <w:t>Work Experience (Optiona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3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/ Tit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tion/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Volunteer Services (Optiona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21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 h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/ State/ Nation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/>
        <w:t>Communication (Optiona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/ D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ritte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>article, book, type of publ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r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>presentation, type, length, lo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th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>audio-visual, web-rel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nd nominations to:</w:t>
      </w:r>
    </w:p>
    <w:p>
      <w:pPr>
        <w:pStyle w:val="Normal"/>
        <w:autoSpaceDE w:val="false"/>
        <w:jc w:val="center"/>
        <w:rPr/>
      </w:pPr>
      <w:r>
        <w:rPr/>
        <w:t>APHOTA. PO BOX 1026. Perrysburg, OH 43551</w:t>
      </w:r>
    </w:p>
    <w:p>
      <w:pPr>
        <w:pStyle w:val="Normal"/>
        <w:autoSpaceDE w:val="false"/>
        <w:jc w:val="center"/>
        <w:rPr/>
      </w:pPr>
      <w:r>
        <w:rPr/>
        <w:t>E- Mail: rl5758@yahoo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APOTA: Outstanding Achievement Nomination Form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43:00Z</dcterms:created>
  <dc:creator>Vik</dc:creator>
  <dc:description/>
  <cp:keywords/>
  <dc:language>en-US</dc:language>
  <cp:lastModifiedBy>Microsoft</cp:lastModifiedBy>
  <dcterms:modified xsi:type="dcterms:W3CDTF">2018-06-03T19:30:00Z</dcterms:modified>
  <cp:revision>5</cp:revision>
  <dc:subject/>
  <dc:title>AAPOTA “OUTSTANDING ACHIEVEMENT AWARD” NOMINATION FORM</dc:title>
</cp:coreProperties>
</file>