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FRÉQUENTATION DE NOTRE SITE</w:t>
      </w:r>
    </w:p>
    <w:p>
      <w:pPr>
        <w:pStyle w:val="Normal"/>
        <w:bidi w:val="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POUR L’ANNÉE 2017</w:t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00CC00"/>
          <w:sz w:val="36"/>
          <w:szCs w:val="36"/>
        </w:rPr>
      </w:pPr>
      <w:r>
        <w:rPr>
          <w:b/>
          <w:bCs/>
          <w:i/>
          <w:iCs/>
          <w:color w:val="00CC00"/>
          <w:sz w:val="36"/>
          <w:szCs w:val="36"/>
          <w:u w:val="single"/>
        </w:rPr>
        <w:t>563 visiteurs répartis comme suit :</w:t>
      </w:r>
      <w:r>
        <w:rPr>
          <w:b/>
          <w:bCs/>
          <w:i/>
          <w:iCs/>
          <w:color w:val="00CC00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7 % à partir d’un ordinateu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 % à partir d’un smartph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 % à partir d’une tablet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CC00"/>
          <w:sz w:val="36"/>
          <w:szCs w:val="36"/>
          <w:u w:val="single"/>
        </w:rPr>
      </w:pPr>
      <w:r>
        <w:rPr>
          <w:b/>
          <w:bCs/>
          <w:i/>
          <w:iCs/>
          <w:color w:val="00CC00"/>
          <w:sz w:val="36"/>
          <w:szCs w:val="36"/>
          <w:u w:val="single"/>
        </w:rPr>
        <w:t>Sources 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 : 55 % pour 336 visit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en (ancien site) : 40 % pour 245 visit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eurs de recherches : 5 % pour 32 visit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CC00"/>
          <w:sz w:val="32"/>
          <w:szCs w:val="32"/>
          <w:u w:val="single"/>
        </w:rPr>
      </w:pPr>
      <w:r>
        <w:rPr>
          <w:b/>
          <w:bCs/>
          <w:i/>
          <w:iCs/>
          <w:color w:val="00CC00"/>
          <w:sz w:val="36"/>
          <w:szCs w:val="36"/>
          <w:u w:val="single"/>
        </w:rPr>
        <w:t>2251 pages vues :</w:t>
      </w:r>
      <w:r>
        <w:rPr>
          <w:b/>
          <w:bCs/>
          <w:i/>
          <w:iCs/>
          <w:color w:val="00CC00"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olor w:val="00CC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CC00"/>
          <w:sz w:val="32"/>
          <w:szCs w:val="32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 xml:space="preserve">    mois</w:t>
        <w:tab/>
        <w:tab/>
        <w:tab/>
        <w:t xml:space="preserve">semaine </w:t>
        <w:tab/>
        <w:tab/>
        <w:tab/>
        <w:tab/>
        <w:t>jour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2251 pages vues :         </w:t>
        <w:tab/>
        <w:tab/>
        <w:t xml:space="preserve">moyennes :      160, meilleur mois 294   </w:t>
        <w:tab/>
        <w:t xml:space="preserve">38, meilleure semaine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114 </w:t>
        <w:tab/>
        <w:tab/>
        <w:t>7, meilleur jour 80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CC00"/>
          <w:sz w:val="36"/>
          <w:szCs w:val="36"/>
          <w:u w:val="single"/>
        </w:rPr>
      </w:pPr>
      <w:r>
        <w:rPr>
          <w:b/>
          <w:bCs/>
          <w:i/>
          <w:iCs/>
          <w:color w:val="00CC00"/>
          <w:sz w:val="36"/>
          <w:szCs w:val="36"/>
          <w:u w:val="single"/>
        </w:rPr>
        <w:t>PAGES LES PLUS POPULAIRES :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Accueil : 610/27 % - Blog : 467/21 % - Infos Pratiques : 383/17 % - La Sécurité à Vélo : 188/8 % - Nos Balades : 175/8 % - L’Association : 148/7 % - Nos Actions : 137/6 % - Galeries Photos : 99/4 % - Autres Pages : 13/1 %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 xml:space="preserve">Ces statistiques ne sont pas très glorieuses ! Nous devons faire connaître plus largement l’existence de notre site :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 xml:space="preserve">presse locale, sur nos 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s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 xml:space="preserve">tands, 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d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 xml:space="preserve">istribution de tracts, 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bouches à oreilles (vos amis, vos relations), c’est l’affaire de tous !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fr-F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79</Words>
  <Characters>747</Characters>
  <CharactersWithSpaces>10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9:48Z</dcterms:created>
  <dc:creator/>
  <dc:description/>
  <dc:language>en-US</dc:language>
  <cp:lastModifiedBy/>
  <dcterms:modified xsi:type="dcterms:W3CDTF">2018-01-30T19:34:30Z</dcterms:modified>
  <cp:revision>1</cp:revision>
  <dc:subject/>
  <dc:title/>
</cp:coreProperties>
</file>