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CKEN LASAGN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is Higgins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il Capital China Painte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gredien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 chicken breasts (use thighs and legs if you like dark meat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</w:rPr>
        <w:t>OR</w:t>
      </w:r>
      <w:r>
        <w:rPr>
          <w:rFonts w:cs="Arial Narrow" w:ascii="Arial Narrow" w:hAnsi="Arial Narrow"/>
          <w:sz w:val="22"/>
          <w:szCs w:val="22"/>
        </w:rPr>
        <w:t xml:space="preserve">   1 whole chick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onion (chopp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stalks celery (chopp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green pepper (chopp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lace chicken breast, onion, , 1 green pepper and celery in pan and cover with water.  Cook until chicken is fork tender (done).  Take out chicken and vegetables and cut chicken into bite size piece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Quick Sauc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large jar of thick spaghetti sauce with garli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small box sliced fresh mushroom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 tablespoon dried or fresh chopped basi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tsp celery sal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tsp black pepper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 tsp garlic (chopped very fine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tsp. Italian Seasonin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hile chicken is cooking prepa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il 1 box of lasagna noodles until tender and drai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ssemble lasag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e lay of ingredients in this order in a 9 x 13 inch glass baking dish.   Sauce, noodles, chicken and ½ cup Mozzarella Cheese.  Repeat making a second layer.  Now bak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AKE</w:t>
      </w:r>
      <w:r>
        <w:rPr>
          <w:rFonts w:cs="Arial Narrow" w:ascii="Arial Narrow" w:hAnsi="Arial Narrow"/>
          <w:sz w:val="22"/>
          <w:szCs w:val="22"/>
        </w:rPr>
        <w:t>:  350˚, 40 minut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t 15  minutes of baking, sprinkle 1 cup grated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Mozzarella Cheese over top of lasagna and place back in oven to melt and cheese begins to turn golden brow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his recipe can be made ahead of time, if refrigerated at 15 minutes to the baking time.</w:t>
      </w:r>
    </w:p>
    <w:sectPr>
      <w:type w:val="nextPage"/>
      <w:pgSz w:orient="landscape" w:w="7920" w:h="12240"/>
      <w:pgMar w:left="1440" w:right="907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19:00Z</dcterms:created>
  <dc:creator>Lois Higgins</dc:creator>
  <dc:description/>
  <dc:language>en-US</dc:language>
  <cp:lastModifiedBy>laptop</cp:lastModifiedBy>
  <dcterms:modified xsi:type="dcterms:W3CDTF">2015-05-14T23:19:00Z</dcterms:modified>
  <cp:revision>2</cp:revision>
  <dc:subject/>
  <dc:title>BAKED BRISKET</dc:title>
</cp:coreProperties>
</file>