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October 4, 2021, at 5:30 p.m. at the Fire Station with Trustees Einspahr, Hammond, Orcutt and Valentine present. Absent: Eddy. Clerk Davis, Utility Supervisor Whetstine, Chris Riha, Larry Steele, Norman &amp; Barbara Kerr and Charlotte Sprague were also present. Posted notices in three public places within the village.  Notice of meeting and agenda was given to Trustees in advance. As required by law Trustee Hammond,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Hammond at 5:29 P.M.</w:t>
      </w:r>
    </w:p>
    <w:p>
      <w:pPr>
        <w:pStyle w:val="Normal"/>
        <w:rPr>
          <w:sz w:val="22"/>
        </w:rPr>
      </w:pPr>
      <w:r>
        <w:rPr>
          <w:sz w:val="22"/>
        </w:rPr>
      </w:r>
    </w:p>
    <w:p>
      <w:pPr>
        <w:pStyle w:val="Normal"/>
        <w:rPr/>
      </w:pPr>
      <w:r>
        <w:rPr>
          <w:sz w:val="22"/>
        </w:rPr>
        <w:t xml:space="preserve">Motion by Orcutt, seconded by Einspahr, to approve the minutes from the September 7, 2021. Voting Aye:  Orcutt, Einspahr, Hammond and Valentine.  There were no votes against the motion. Absent: Eddy. Motion carried.  </w:t>
      </w:r>
    </w:p>
    <w:p>
      <w:pPr>
        <w:pStyle w:val="Normal"/>
        <w:rPr>
          <w:sz w:val="22"/>
        </w:rPr>
      </w:pPr>
      <w:r>
        <w:rPr>
          <w:sz w:val="22"/>
        </w:rPr>
      </w:r>
    </w:p>
    <w:p>
      <w:pPr>
        <w:pStyle w:val="Normal"/>
        <w:rPr>
          <w:sz w:val="22"/>
        </w:rPr>
      </w:pPr>
      <w:r>
        <w:rPr>
          <w:sz w:val="22"/>
        </w:rPr>
        <w:t xml:space="preserve">Motion by Einspahr, seconded by Valentine to pay the following bills: </w:t>
      </w:r>
    </w:p>
    <w:p>
      <w:pPr>
        <w:pStyle w:val="Normal"/>
        <w:rPr>
          <w:sz w:val="22"/>
        </w:rPr>
      </w:pPr>
      <w:r>
        <w:rPr>
          <w:sz w:val="22"/>
        </w:rPr>
      </w:r>
    </w:p>
    <w:p>
      <w:pPr>
        <w:pStyle w:val="Normal"/>
        <w:rPr>
          <w:sz w:val="22"/>
        </w:rPr>
      </w:pPr>
      <w:r>
        <w:rPr>
          <w:sz w:val="22"/>
        </w:rPr>
        <w:t>GENERAL: IRS, $331.62; NeDeptRev, $25.00; IRS, $252.26; Frontier, $124.76; Verizon, $82.10; St.ofNE, $161.82; CHS, $70.75; PrestoX, $61.33; HCJ, $197.82; Ball Ins., $1,218.00; FlowersNmore, $30.75; NeDeptLabor, $25.00; BHE, $69.93; Paulsen Inc., $1,319.00; OneCall, $9.61; S.E. Smith, $73.60; TVPPD, $239.63; USPS, $69.25;</w:t>
        <w:tab/>
        <w:t xml:space="preserve"> OneCall, $16.15; Payroll, $890.18; TVPPD, $228.94; Island, $354.12; APS, $600.00;  LeRoys Tree Serv., $450.00; FlowersNmore, $27.45; VofRC Water Fund, $5,580.00; PrestoX, $61.33; OneCall, $5.37; BHE, $61.04</w:t>
      </w:r>
    </w:p>
    <w:p>
      <w:pPr>
        <w:pStyle w:val="Normal"/>
        <w:rPr>
          <w:sz w:val="22"/>
        </w:rPr>
      </w:pPr>
      <w:r>
        <w:rPr>
          <w:sz w:val="22"/>
        </w:rPr>
      </w:r>
    </w:p>
    <w:p>
      <w:pPr>
        <w:pStyle w:val="Normal"/>
        <w:rPr>
          <w:sz w:val="22"/>
        </w:rPr>
      </w:pPr>
      <w:r>
        <w:rPr>
          <w:sz w:val="22"/>
        </w:rPr>
        <w:t>STREET:  CHS, $70.75; TVPPD, $1,368.21, TVPPD, $1,368.2; Island, $354.12; Bladen S&amp;G, $489.13</w:t>
      </w:r>
    </w:p>
    <w:p>
      <w:pPr>
        <w:pStyle w:val="Normal"/>
        <w:rPr>
          <w:sz w:val="22"/>
        </w:rPr>
      </w:pPr>
      <w:r>
        <w:rPr>
          <w:sz w:val="22"/>
        </w:rPr>
      </w:r>
    </w:p>
    <w:p>
      <w:pPr>
        <w:pStyle w:val="Normal"/>
        <w:rPr>
          <w:sz w:val="22"/>
        </w:rPr>
      </w:pPr>
      <w:r>
        <w:rPr>
          <w:sz w:val="22"/>
        </w:rPr>
        <w:t>WATER:  IRS, $872.80; IRS, $872.80; UHC, $5,767.88; SP, $308.00; USDA-RD, $51,939.00; CHS, $70.75; NPHEL, $15.00; BHE, $32.21; MA&amp;C, $1,158.49; TVPPD, $163.58; NRWA, $100.00; USPS, $60.00; Payroll, $3,217.10; TVPPD, $176.72; TVPPD, $176.72; Island, $354.12; NPHEL, $15.00; LONM, $55.00; BHE, $26.37</w:t>
      </w:r>
    </w:p>
    <w:p>
      <w:pPr>
        <w:pStyle w:val="Normal"/>
        <w:rPr>
          <w:sz w:val="22"/>
        </w:rPr>
      </w:pPr>
      <w:r>
        <w:rPr>
          <w:sz w:val="22"/>
        </w:rPr>
      </w:r>
    </w:p>
    <w:p>
      <w:pPr>
        <w:pStyle w:val="Normal"/>
        <w:rPr>
          <w:sz w:val="22"/>
        </w:rPr>
      </w:pPr>
      <w:r>
        <w:rPr>
          <w:sz w:val="22"/>
        </w:rPr>
        <w:t>WASTEWATER:  CHS, $70.75; USPS, $60.00; Island, $354.12</w:t>
      </w:r>
    </w:p>
    <w:p>
      <w:pPr>
        <w:pStyle w:val="Normal"/>
        <w:rPr>
          <w:sz w:val="22"/>
        </w:rPr>
      </w:pPr>
      <w:r>
        <w:rPr>
          <w:sz w:val="22"/>
        </w:rPr>
      </w:r>
    </w:p>
    <w:p>
      <w:pPr>
        <w:pStyle w:val="Normal"/>
        <w:rPr>
          <w:sz w:val="22"/>
        </w:rPr>
      </w:pPr>
      <w:r>
        <w:rPr>
          <w:sz w:val="22"/>
        </w:rPr>
        <w:t>Treasurer’s report was read and approved.</w:t>
      </w:r>
    </w:p>
    <w:p>
      <w:pPr>
        <w:pStyle w:val="Normal"/>
        <w:rPr>
          <w:sz w:val="22"/>
        </w:rPr>
      </w:pPr>
      <w:r>
        <w:rPr>
          <w:sz w:val="22"/>
        </w:rPr>
      </w:r>
    </w:p>
    <w:p>
      <w:pPr>
        <w:pStyle w:val="Normal"/>
        <w:rPr/>
      </w:pPr>
      <w:r>
        <w:rPr>
          <w:sz w:val="22"/>
        </w:rPr>
        <w:t>Voting Aye:  Einspahr, Hammond, Orcutt and Valentine.  There were no votes against the motion. Absent: Eddy. Motion carried.</w:t>
      </w:r>
    </w:p>
    <w:p>
      <w:pPr>
        <w:pStyle w:val="Normal"/>
        <w:rPr>
          <w:sz w:val="22"/>
        </w:rPr>
      </w:pPr>
      <w:r>
        <w:rPr>
          <w:sz w:val="22"/>
        </w:rPr>
      </w:r>
    </w:p>
    <w:p>
      <w:pPr>
        <w:pStyle w:val="Normal"/>
        <w:rPr>
          <w:sz w:val="22"/>
        </w:rPr>
      </w:pPr>
      <w:r>
        <w:rPr>
          <w:sz w:val="22"/>
        </w:rPr>
        <w:t>RECEIPTS: Utility Billing, $13,791.01; Prop Tax ET AL, $8,237.59; Hwy Alloc., $3,060.36; Int. Inc., CD, $41.06; Lease Payments, $6,773.22; Building permits, $30.00; Liquor License, $700.00;Local Sales Tax, $323.55; Void chk, $16.15;  Int. Inc. Chk, $17.36</w:t>
      </w:r>
    </w:p>
    <w:p>
      <w:pPr>
        <w:pStyle w:val="Normal"/>
        <w:rPr>
          <w:sz w:val="22"/>
        </w:rPr>
      </w:pPr>
      <w:r>
        <w:rPr>
          <w:sz w:val="22"/>
        </w:rPr>
      </w:r>
    </w:p>
    <w:p>
      <w:pPr>
        <w:pStyle w:val="Normal"/>
        <w:rPr>
          <w:sz w:val="22"/>
        </w:rPr>
      </w:pPr>
      <w:r>
        <w:rPr>
          <w:sz w:val="22"/>
        </w:rPr>
        <w:t xml:space="preserve">Motion by Einspahr, seconded by Orcutt, to approve Sydney Boden to be added to Fire Dept. as an EMT. Voting Aye:  Orcutt, Einspahr, Hammond and Valentine.  There were no votes against the motion. Absent: Eddy. Motion carried.  </w:t>
      </w:r>
    </w:p>
    <w:p>
      <w:pPr>
        <w:pStyle w:val="Normal"/>
        <w:rPr>
          <w:sz w:val="22"/>
        </w:rPr>
      </w:pPr>
      <w:r>
        <w:rPr>
          <w:sz w:val="22"/>
        </w:rPr>
      </w:r>
    </w:p>
    <w:p>
      <w:pPr>
        <w:pStyle w:val="Normal"/>
        <w:rPr/>
      </w:pPr>
      <w:r>
        <w:rPr>
          <w:sz w:val="22"/>
        </w:rPr>
        <w:t xml:space="preserve">Motion by Orcutt, seconded by Einspahr, to approve building permit at 6 Norris Ave... Voting Aye:  Orcutt, Einspahr, Hammond and Valentine.  There were no votes against the motion. Absent: Eddy. Motion carried. Motion by Einspahr, seconded by Valentine, to approve building permit at 15 Berrigan Rd. Voting Aye:  Orcutt, Einspahr, Hammond and Valentine.  There were no votes against the motion. Absent: Eddy. Motion carried.  </w:t>
      </w:r>
    </w:p>
    <w:p>
      <w:pPr>
        <w:pStyle w:val="Normal"/>
        <w:rPr>
          <w:sz w:val="22"/>
        </w:rPr>
      </w:pPr>
      <w:r>
        <w:rPr>
          <w:sz w:val="22"/>
        </w:rPr>
        <w:t xml:space="preserve">Motion by Orcutt, seconded by Valentine, to approve building permit at 3 West Ave. Voting Aye:  Orcutt, Einspahr, Hammond and Valentine.  There were no votes against the motion. Absent: Eddy. Motion carried.  </w:t>
      </w:r>
    </w:p>
    <w:p>
      <w:pPr>
        <w:pStyle w:val="Normal"/>
        <w:rPr>
          <w:sz w:val="22"/>
        </w:rPr>
      </w:pPr>
      <w:r>
        <w:rPr>
          <w:sz w:val="22"/>
        </w:rPr>
        <w:t xml:space="preserve">Motion by Orcutt, seconded by Einspahr, to deny building permit at 12220 Hwy 136 Voting Aye:  Orcutt, Einspahr, Hammond and Valentine.  There were no votes against the motion. Absent: Eddy. Motion carried.  Motion by Einspahr, seconded by Orcutt, to approve Conditional Use Permit at 12220 Hwy 136 Voting Aye:  Orcutt, Einspahr, Hammond and Valentine.  There were no votes against the motion. Absent: Eddy. Motion carried.  </w:t>
      </w:r>
    </w:p>
    <w:p>
      <w:pPr>
        <w:pStyle w:val="Normal"/>
        <w:rPr/>
      </w:pPr>
      <w:r>
        <w:rPr>
          <w:sz w:val="22"/>
        </w:rPr>
        <w:t xml:space="preserve">Hammond opened the 1- &amp; 6- year hearing at 5:39.m. </w:t>
      </w:r>
    </w:p>
    <w:p>
      <w:pPr>
        <w:pStyle w:val="Normal"/>
        <w:rPr>
          <w:sz w:val="22"/>
        </w:rPr>
      </w:pPr>
      <w:r>
        <w:rPr>
          <w:sz w:val="22"/>
        </w:rPr>
        <w:t xml:space="preserve">Motion by Orcutt, seconded by Valentine to Accept bid of $7,000.00 for Block 7, Lot 3 from Kris &amp; Dianna Eddy. Voting Aye:  Orcutt, Einspahr, Hammond and Valentine.  There were no votes against the motion. Absent: Eddy. Motion carried.  </w:t>
      </w:r>
    </w:p>
    <w:p>
      <w:pPr>
        <w:pStyle w:val="Normal"/>
        <w:rPr>
          <w:sz w:val="22"/>
        </w:rPr>
      </w:pPr>
      <w:r>
        <w:rPr>
          <w:sz w:val="22"/>
        </w:rPr>
      </w:r>
    </w:p>
    <w:p>
      <w:pPr>
        <w:pStyle w:val="Normal"/>
        <w:rPr/>
      </w:pPr>
      <w:r>
        <w:rPr>
          <w:sz w:val="22"/>
        </w:rPr>
        <w:t>Larry Steele was present to discuss the 1- &amp; 6- year maintenance plan. The Village received $37,786.54 in highway allocation funds this last fiscal year and is projected to receive $31,087.00 this fiscal year. Hammond closed the 1- &amp; 6- year hearing at 5:48.</w:t>
      </w:r>
    </w:p>
    <w:p>
      <w:pPr>
        <w:pStyle w:val="Normal"/>
        <w:rPr/>
      </w:pPr>
      <w:r>
        <w:rPr>
          <w:sz w:val="22"/>
        </w:rPr>
        <w:t xml:space="preserve">Motion by Einspahr, seconded by Valentine to approve resolution 100421-1 1- &amp; 6- year hearing. Voting Aye:  Orcutt, Einspahr, Hammond and Valentine.  There were no votes against the motion. Absent: Eddy. Motion carried.  Motion by Orcutt, seconded by Einspahr to approve resolution 100421-2 annual program compliance. Voting Aye:  Orcutt, Einspahr, Hammond and Valentine.  There were no votes against the motion. Absent: Eddy. Motion carried.  </w:t>
      </w:r>
    </w:p>
    <w:p>
      <w:pPr>
        <w:pStyle w:val="Normal"/>
        <w:rPr>
          <w:sz w:val="22"/>
        </w:rPr>
      </w:pPr>
      <w:r>
        <w:rPr>
          <w:sz w:val="22"/>
        </w:rPr>
      </w:r>
    </w:p>
    <w:p>
      <w:pPr>
        <w:pStyle w:val="Normal"/>
        <w:rPr>
          <w:sz w:val="22"/>
        </w:rPr>
      </w:pPr>
      <w:r>
        <w:rPr>
          <w:sz w:val="22"/>
        </w:rPr>
        <w:t xml:space="preserve">A discussion was held in regards to dead trees and limbs on Village property that need to be removed. Clerk will contact professionals to get quotes. Larry Steele exited the meeting. </w:t>
      </w:r>
    </w:p>
    <w:p>
      <w:pPr>
        <w:pStyle w:val="Normal"/>
        <w:rPr>
          <w:sz w:val="22"/>
        </w:rPr>
      </w:pPr>
      <w:r>
        <w:rPr>
          <w:sz w:val="22"/>
        </w:rPr>
      </w:r>
    </w:p>
    <w:p>
      <w:pPr>
        <w:pStyle w:val="Normal"/>
        <w:rPr/>
      </w:pPr>
      <w:r>
        <w:rPr>
          <w:sz w:val="22"/>
        </w:rPr>
        <w:t xml:space="preserve">Motion by Orcutt, seconded by Valentine to purchase L shaped desk from Peggy Nagy for $200.00. Voting Aye:  Orcutt, Einspahr, Hammond and Valentine.  There were no votes against the motion. Absent: Eddy. Motion carried.  Discussion was held in regards to getting a new computer for clerk’s office. Clerk will call Glenwood, Computer Hardware and P.C. Medic to get prices, travel and set up fees. Discussion was held in regards to playground shelter house. Need to set a date and get volunteers to come on that date. </w:t>
      </w:r>
    </w:p>
    <w:p>
      <w:pPr>
        <w:pStyle w:val="Normal"/>
        <w:rPr>
          <w:sz w:val="22"/>
        </w:rPr>
      </w:pPr>
      <w:r>
        <w:rPr>
          <w:sz w:val="22"/>
        </w:rPr>
      </w:r>
    </w:p>
    <w:p>
      <w:pPr>
        <w:pStyle w:val="Normal"/>
        <w:rPr>
          <w:sz w:val="22"/>
        </w:rPr>
      </w:pPr>
      <w:r>
        <w:rPr>
          <w:sz w:val="22"/>
        </w:rPr>
        <w:t xml:space="preserve">Motion by Einspahr, seconded by Orcutt to go into executive session at 6:08p.m. to discuss rehiring of employees. Voting Aye:  Orcutt, Einspahr, Hammond and Valentine.  There were no votes against the motion. Absent: Eddy. Motion carried. Motion by Einspahr, seconded by Valentine to come out of  executive session at 6:14p.m. to discuss rehiring of employees. Voting Aye:  Orcutt, Einspahr, Hammond and Valentine.  There were no votes against the motion. Absent: Eddy. Motion carried. </w:t>
      </w:r>
    </w:p>
    <w:p>
      <w:pPr>
        <w:pStyle w:val="Normal"/>
        <w:rPr>
          <w:sz w:val="22"/>
        </w:rPr>
      </w:pPr>
      <w:r>
        <w:rPr>
          <w:sz w:val="22"/>
        </w:rPr>
      </w:r>
    </w:p>
    <w:p>
      <w:pPr>
        <w:pStyle w:val="Normal"/>
        <w:rPr/>
      </w:pPr>
      <w:r>
        <w:rPr>
          <w:sz w:val="22"/>
        </w:rPr>
        <w:t xml:space="preserve">Motion by Orcutt, seconded by Valentine to approve a 2% raise for Keith Whetstine and a $1.00 raise for Andrea Davis. Voting Aye:  Orcutt, Einspahr, Hammond and Valentine.  There were no votes against the motion. Absent: Eddy. Motion carried.  </w:t>
      </w:r>
    </w:p>
    <w:p>
      <w:pPr>
        <w:pStyle w:val="Normal"/>
        <w:rPr>
          <w:sz w:val="22"/>
        </w:rPr>
      </w:pPr>
      <w:r>
        <w:rPr>
          <w:sz w:val="22"/>
        </w:rPr>
      </w:r>
    </w:p>
    <w:p>
      <w:pPr>
        <w:pStyle w:val="Normal"/>
        <w:rPr>
          <w:sz w:val="22"/>
        </w:rPr>
      </w:pPr>
      <w:r>
        <w:rPr>
          <w:sz w:val="22"/>
        </w:rPr>
        <w:t xml:space="preserve">Chris Riha left the meeting. Discussion was held in regards to nearby building getting hit by lightning close to our well house. Owner of the property that was hit by lightning would like to hook up to our electricity from our well house and pay the bill every month. Will get ahold of Miller &amp; Associates to see if this is possible and /or if it will affect the well house. </w:t>
      </w:r>
    </w:p>
    <w:p>
      <w:pPr>
        <w:pStyle w:val="Normal"/>
        <w:rPr>
          <w:sz w:val="22"/>
        </w:rPr>
      </w:pPr>
      <w:r>
        <w:rPr>
          <w:sz w:val="22"/>
        </w:rPr>
      </w:r>
    </w:p>
    <w:p>
      <w:pPr>
        <w:pStyle w:val="Normal"/>
        <w:rPr>
          <w:sz w:val="22"/>
        </w:rPr>
      </w:pPr>
      <w:r>
        <w:rPr>
          <w:sz w:val="22"/>
        </w:rPr>
        <w:t>Motion by Einspahr, seconded by Valentine to adjourn the meeting at 6:21p.m.</w:t>
      </w:r>
    </w:p>
    <w:p>
      <w:pPr>
        <w:pStyle w:val="Normal"/>
        <w:rPr>
          <w:sz w:val="22"/>
        </w:rPr>
      </w:pPr>
      <w:r>
        <w:rPr>
          <w:sz w:val="22"/>
        </w:rPr>
      </w:r>
    </w:p>
    <w:p>
      <w:pPr>
        <w:pStyle w:val="Normal"/>
        <w:rPr>
          <w:sz w:val="22"/>
        </w:rPr>
      </w:pPr>
      <w:r>
        <w:rPr>
          <w:sz w:val="22"/>
        </w:rPr>
        <w:t>The next regular scheduled village board meeting will be held Monday, November 1</w:t>
      </w:r>
      <w:r>
        <w:rPr>
          <w:sz w:val="22"/>
          <w:vertAlign w:val="superscript"/>
        </w:rPr>
        <w:t>st</w:t>
      </w:r>
      <w:r>
        <w:rPr>
          <w:sz w:val="22"/>
        </w:rPr>
        <w:t xml:space="preserve"> at 5:30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8:00Z</dcterms:created>
  <dc:creator>Dennis Hall</dc:creator>
  <dc:description/>
  <cp:keywords/>
  <dc:language>en-US</dc:language>
  <cp:lastModifiedBy>Missy</cp:lastModifiedBy>
  <cp:lastPrinted>2021-10-08T19:44:00Z</cp:lastPrinted>
  <dcterms:modified xsi:type="dcterms:W3CDTF">2021-11-15T19:21:00Z</dcterms:modified>
  <cp:revision>11</cp:revision>
  <dc:subject/>
  <dc:title>PROCEEDINGS AND CLAIMS</dc:title>
</cp:coreProperties>
</file>