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Louisiana Swing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uisiana S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te Sala &amp; Robbie McGowan Hickie, UK (Sept 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To Louisiana by Ann Tayler (CD: Home To Louisiana [106bpm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24 Count intr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  <w:tab/>
        <w:t xml:space="preserve">&lt;/span&gt;&lt;span style='mso-tab-count:2'&gt;&lt;/span&gt;&lt;span class="desc"&gt;Walk forward on Right. Walk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&amp;4 </w:t>
        <w:tab/>
        <w:t xml:space="preserve">&lt;/span&gt;&lt;span style='mso-tab-count:2'&gt;&lt;/span&gt;&lt;span class="desc"&gt;Rock forward on Right. Rock back on Left. Step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5 </w:t>
        <w:tab/>
        <w:t xml:space="preserve">&lt;/span&gt;&lt;span style='mso-tab-count:2'&gt;&lt;/span&gt;&lt;span class="desc"&gt;Hitch Left knee up. Step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6 </w:t>
        <w:tab/>
        <w:t xml:space="preserve">&lt;/span&gt;&lt;span style='mso-tab-count:2'&gt;&lt;/span&gt;&lt;span class="desc"&gt;Hitch Right knee up. Step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 </w:t>
        <w:tab/>
        <w:t xml:space="preserve">&lt;/span&gt;&lt;span style='mso-tab-count:2'&gt;&lt;/span&gt;&lt;span class="desc"&gt;Step back on Left. Step Right beside Left. Cross step Left over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way Right/Left. Chasse 1/4 Turn Right. Step. Pivot 3/4 Turn Right. Sway Left/Righ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tep"&gt;1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  <w:tab/>
        <w:t xml:space="preserve">&lt;/span&gt;&lt;span style='mso-tab-count:2'&gt;&lt;/span&gt;&lt;span class="desc"&gt;Step forward on Left. Pivot 3/4 turn Right. (Weight on Righ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hasse 1/4 Turn Left. Forward Rock. Right Sailor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  <w:tab/>
        <w:t xml:space="preserve">&lt;/span&gt;&lt;span style='mso-tab-count:2'&gt;&lt;/span&gt;&lt;span class="desc"&gt;Rock forward on Righ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amp;6 </w:t>
        <w:tab/>
        <w:t xml:space="preserve">&lt;/span&gt;&lt;span style='mso-tab-count:2'&gt;&lt;/span&gt;&lt;span class="desc"&gt;Cross Right behind Left. Step Left beside Right. Step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7&amp;8 </w:t>
        <w:tab/>
        <w:t>&lt;/span&gt;&lt;span style='mso-tab-count:2'&gt;&lt;/span&gt;&lt;span class="desc"&gt;Cross Left behind Right. Step Right beside Left. Step back on Left. (Facing 9 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8 abov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  <w:tab/>
        <w:t xml:space="preserve">&lt;/span&gt;&lt;span style='mso-tab-count:2'&gt;&lt;/span&gt;&lt;span class="desc"&gt;Cross Right behind Left. Unwind 1/2 turn Right. (Weight on Righ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art Again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