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ediatric Counseling Services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ld &amp; Family Questionnaire (Ages 10 and under)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*Please complete this form and return it to your next appointment. This information can be valuable in providing information about your child’s history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Person completing form: ___________________________________ Date: _________________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Child’s Name: _____________________________ Birth date ______</w:t>
        <w:softHyphen/>
        <w:softHyphen/>
        <w:softHyphen/>
        <w:t>___</w:t>
        <w:softHyphen/>
        <w:softHyphen/>
        <w:softHyphen/>
        <w:softHyphen/>
        <w:softHyphen/>
        <w:softHyphen/>
        <w:t>__  Age 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Male/Female </w:t>
        <w:tab/>
        <w:t xml:space="preserve">  </w:t>
        <w:tab/>
        <w:t xml:space="preserve">Biological </w:t>
        <w:tab/>
        <w:t>Adopted</w:t>
        <w:tab/>
        <w:t>Foster Care</w:t>
        <w:tab/>
        <w:t xml:space="preserve">  Other _________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Parents/Legal Guardians: ___________________________________ Phone 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ddress: 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Parents’ Marital Status: </w:t>
        <w:tab/>
        <w:t xml:space="preserve">Married/Committed </w:t>
        <w:tab/>
        <w:tab/>
        <w:t>Single</w:t>
        <w:tab/>
        <w:t xml:space="preserve">           Separated/Divorce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other’s Occupation: ___________________________ Highest Level Education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Father’s Occupation: ____________________________ Highest Level Education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ist all who live in household with child, age &amp; relationship: ______________________________________________________________________________  ___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ediatrician: ____________________ Phone: ______________ Location: 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hild referred for counseling by: 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hat would you like to accomplish with counseling services/goals?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Was the child adopted?    Yes   No   </w:t>
        <w:tab/>
        <w:t>If yes, at what age: 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Pregnancy: </w:t>
        <w:tab/>
        <w:t>Full Term</w:t>
        <w:tab/>
        <w:t>Premature           # of weeks: _________  Birth Weight: 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Vaginal Delivery</w:t>
        <w:tab/>
        <w:t>Cesarean Section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Problems During Pregnancy:  </w:t>
        <w:tab/>
        <w:tab/>
        <w:t>Bleeding</w:t>
        <w:tab/>
        <w:t>Injuries</w:t>
        <w:tab/>
        <w:t>Medications 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Alcohol</w:t>
        <w:tab/>
        <w:t>Drugs ____________</w:t>
        <w:tab/>
        <w:tab/>
        <w:t>Other: 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Did the baby experience any problems during labor/delivery or birth? If yes, please explain: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How long was your baby in hospital after delivery: 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u w:val="single"/>
        </w:rPr>
        <w:t>Developmental Milestones (</w:t>
      </w:r>
      <w:r>
        <w:rPr>
          <w:sz w:val="24"/>
          <w:szCs w:val="24"/>
        </w:rPr>
        <w:t>When did your child first?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alk alone? ___________________________   Use a single word (“up”, “ball”)? 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se simple sentences? ___________________  Converse back and forth? 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oilet trained-Urine? ___________   Bowel Movements?_____________  Night? 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id your child receive any Early Intervention services or outpatient developmental support services or evaluations? Please explain: 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Was your child been born with any physical differences or have any unusual birth marks? 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oes your child have any history of chronic medical issues (asthma, seizures, diabetes, etc?)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ny recent medical concerns or testing performed through the pediatrician: 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edications/Supplements: 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Hearing or vision concerns? 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leep concerns? 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ating Concerns? 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oordination/Motor development concerns: 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llergies: 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History of physical/sexual abuse? 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nusual movements? 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ensory Sensitivities? (Noise, clothing, food?) 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revious medical testing (Ex’s Blood work, MRI, EEG, etc)? 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ecent Family Stress or Changes? 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lease indicate if any of the following behaviors are a concern for your child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softHyphen/>
        <w:softHyphen/>
        <w:softHyphen/>
        <w:softHyphen/>
        <w:t>______  Paying attention</w:t>
        <w:tab/>
        <w:t>_______ Following Directions</w:t>
        <w:tab/>
        <w:tab/>
        <w:t>_______ Forgetfulness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 Easily Distracted</w:t>
        <w:tab/>
        <w:t>_______Difficulty completing tasks</w:t>
        <w:tab/>
        <w:t xml:space="preserve"> _______Hyperactiv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 Difficulty sitting still</w:t>
        <w:tab/>
        <w:t xml:space="preserve">  ______ Impulsive/Acting without thinking      _______Argues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 Following rules</w:t>
        <w:tab/>
        <w:t>_______ Emotionally sensitive</w:t>
        <w:tab/>
        <w:t>_______ Often angry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Fighting with peers</w:t>
        <w:tab/>
        <w:t>_______ Defiant with adults</w:t>
        <w:tab/>
        <w:tab/>
        <w:t>________Whining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 Physically aggressive at home</w:t>
        <w:tab/>
        <w:t>_______ Physically aggressive at school/community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 “Tunes out”/In own world</w:t>
        <w:tab/>
        <w:tab/>
        <w:t>________Lacks understanding of social cues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________ Seems sad or unhappy</w:t>
        <w:tab/>
        <w:tab/>
        <w:t>________Frequent Temper Tantrums</w:t>
        <w:tab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_______ Withdrawn </w:t>
        <w:tab/>
        <w:tab/>
        <w:tab/>
        <w:tab/>
        <w:t xml:space="preserve">________ Feels badly about self/low self-esteem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 Difficulty separating from parent</w:t>
        <w:tab/>
        <w:t>_______ Not interested in same age children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_______ Talks about hurting self</w:t>
        <w:tab/>
        <w:t>________ Hurts self (Explain:__________________)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_______ Does not show enjoyment in other children</w:t>
        <w:tab/>
        <w:t xml:space="preserve">______Not able to share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_______Can not take turns in play</w:t>
        <w:tab/>
        <w:tab/>
        <w:tab/>
        <w:tab/>
        <w:t>______ Can not have a conversation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_______Can not imitate action in games (clapping) </w:t>
        <w:tab/>
        <w:tab/>
        <w:t>_______ Does not pretend play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_______ Does not play with toys as intended</w:t>
        <w:tab/>
        <w:tab/>
        <w:t>_______ Intense/Unusual interests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 Unusual or repetitive movements/behaviors (Explain: ________________________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Involuntary movements (blinking, twitching, etc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 Makes noises (such as throat clearing, grunting, sniffing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 Can not tolerate changes in routine or environment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_______Bothered by touch, sound, taste, smells </w:t>
        <w:tab/>
        <w:t>_______ Only interacts on own terms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Compulsive behaviors/routines (Explain: ___________________________________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 Has many fears (Explain: ________________________________________________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_______ Worries excessively   </w:t>
        <w:tab/>
        <w:t>_________ Nervous habits (picking scabs, biting nails, etc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amily History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*Please indicate any family history for blood relative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bling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ther’s Famil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ther’s Family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Birth defects/Genetic disorde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velopmental delay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ism/PDD/Asperger’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rning disabiliti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izures/Neurological issu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Tic Disorders/Tourette’s syndro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HD/ADD Hyperactivi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ress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xiety or Nervousnes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polar Disorder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izophreni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cohol or Drug Abus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u w:val="single"/>
        </w:rPr>
        <w:t>Education/Intervention History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urrent School: ____________________________________   Grade Level 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urrent specialized services (learning support, speech, OT, PT): 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revious Developmental or Learning evaluations: 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revious Alternative Therapies: 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revious Psychiatric Services (Medication, Wraparound services, etc): 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lease describe any current concerns or difficulties in the school setting: 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8:08:00Z</dcterms:created>
  <dc:creator>Stacey</dc:creator>
  <dc:description/>
  <cp:keywords/>
  <dc:language>en-US</dc:language>
  <cp:lastModifiedBy>Stacey</cp:lastModifiedBy>
  <cp:lastPrinted>2009-12-28T21:24:00Z</cp:lastPrinted>
  <dcterms:modified xsi:type="dcterms:W3CDTF">2016-08-21T12:56:00Z</dcterms:modified>
  <cp:revision>3</cp:revision>
  <dc:subject/>
  <dc:title/>
</cp:coreProperties>
</file>