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ersonal Information Form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Please take a few moments to complete the information requested below.  All information will be kept confidential and appropriately protected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ient Inform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ull name: 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me you like to be called: 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ddress: 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me Phone _________________  Work Phone  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ell Phone (optional)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ax</w:t>
        <w:tab/>
        <w:t xml:space="preserve"> ________________</w:t>
        <w:tab/>
        <w:t xml:space="preserve">  e-mail address 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mployment Inform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ccupation 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mployer  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al Inform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e of birth _____/_____/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rital Status 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umber of children 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ouse/ Significant Other’s Name 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ssay Questions: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at leads you to seek coaching at this time in your lif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In the space below, please write a brief “life story” summary </w:t>
      </w:r>
      <w:r>
        <w:rPr>
          <w:rFonts w:cs="Georgia" w:ascii="Georgia" w:hAnsi="Georgia"/>
          <w:i/>
        </w:rPr>
        <w:t>(use the back of thi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ge if necessary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scribe the role (if any) that God plays in your life.  If none, that’s OK, jus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ay ‘none’.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at are the most important things (both positive and negative) going on in your life right now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ist the 7 most dominant beliefs/values in your life – what is most important, valuable, and critical to you right now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at things are you passionate about?  What really gets you excited, fired-up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gnites your strongest feelings, or moves you to action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o you have any concerns regarding coaching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49:00Z</dcterms:created>
  <dc:creator>pault</dc:creator>
  <dc:description/>
  <cp:keywords/>
  <dc:language>en-US</dc:language>
  <cp:lastModifiedBy>Sherri Thome</cp:lastModifiedBy>
  <dcterms:modified xsi:type="dcterms:W3CDTF">2009-10-08T18:49:00Z</dcterms:modified>
  <cp:revision>2</cp:revision>
  <dc:subject/>
  <dc:title/>
</cp:coreProperties>
</file>