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State Z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:  ___________, DOT Commercial Motor Vehicle Driver Medical Exa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Dr. 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driver came to our clinic for a DOT medical certificate to drive a commercial motor vehicle. Before qualifying the driver, the DOT medical guidelines require that we obtain your assistance in determining if they have met the necessary medical crite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hough we must obtain and consider the opinions of treating physician, it is our responsibility to make the final driving status determinati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drivers with a history of bipolar disorder</w:t>
      </w:r>
      <w:r>
        <w:rPr>
          <w:rFonts w:eastAsia="Times New Roman" w:cs="Calibri" w:ascii="Calibri" w:hAnsi="Calibri"/>
          <w:sz w:val="22"/>
          <w:szCs w:val="22"/>
          <w:lang w:eastAsia="en-US"/>
        </w:rPr>
        <w:t>, the following requirements must be met before being qualified operate a commercial motor vehicl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iver must be symptom-free for 6 months following a nonpsychotic major depressive episode unaccompanied by suicidal behavio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er must be symptom-free for 1 year following a severe depressive episode, a suicide attempt, or a manic episod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river complies with treatment pro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er tolerates medication without side effects that would be a risk to commercial driv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atment is adequate/effective, and driver is stabl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er does not have an active psychosis or any of the following prominent symptom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tantially compromised judg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cidal behavior or ide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ity disorder that is repeatedly manifested by overt inappropriate ac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driver meets the above requirements, please sign and date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      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                                                 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driver </w:t>
      </w:r>
      <w:r>
        <w:rPr>
          <w:rFonts w:cs="Calibri" w:ascii="Calibri" w:hAnsi="Calibri"/>
          <w:sz w:val="22"/>
          <w:szCs w:val="22"/>
          <w:u w:val="single"/>
        </w:rPr>
        <w:t>does not meet</w:t>
      </w:r>
      <w:r>
        <w:rPr>
          <w:rFonts w:cs="Calibri" w:ascii="Calibri" w:hAnsi="Calibri"/>
          <w:sz w:val="22"/>
          <w:szCs w:val="22"/>
        </w:rPr>
        <w:t xml:space="preserve"> the above requirements but it is your opinion that the driver should be allowed to drive a commercial vehicle, please identify in the area below which guideline is not met and the medical reason the driver is safe to drive. Then sign in the area provid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           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             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1:00Z</dcterms:created>
  <dc:creator>Dr Mike</dc:creator>
  <dc:description/>
  <cp:keywords/>
  <dc:language>en-US</dc:language>
  <cp:lastModifiedBy>Dr. Jeff</cp:lastModifiedBy>
  <cp:lastPrinted>2011-08-25T11:29:00Z</cp:lastPrinted>
  <dcterms:modified xsi:type="dcterms:W3CDTF">2022-05-03T22:55:00Z</dcterms:modified>
  <cp:revision>6</cp:revision>
  <dc:subject/>
  <dc:title>May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