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March 21, 2016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Jerry Bissette, Troy Conner and Phillip “Rocky” Winstea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John Ennis, Josh Bennett, Cecil and Janet Hawley, Ervin Powell, Lee Wells, Brandon Wells, Howard Wescott, Angela Iwaniuk, Vincent Sievert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February 2016 and the minutes of February 15, 2016 were unanimously approved upon a motion by Commissioner Winstead and seconded by Commissioner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 xml:space="preserve">Agenda i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Bailey Chamber of Commerce; </w:t>
      </w:r>
      <w:r>
        <w:rPr>
          <w:color w:val="000000"/>
          <w:sz w:val="22"/>
          <w:szCs w:val="22"/>
        </w:rPr>
        <w:t xml:space="preserve">Cecil Hawley, President of the Bailey Chamber of Commerce, was present to give the board an update on the Chamber events.  Mr. Hawley stated that the Bailey clean-up-day will be on Saturday, April 2 from 8:00am at 2:00pm.  The Chamber will raffle off a rifle at 2:00pm.  Mr. Hawley said that the Welcome to Bailey sign that was approved last summer should be up.  A reminder was given that the sign needed to be up and the invoice sent to the town no later than June 30, 2016.  Mr. Hawley asked if Envirolink would get the mulch and dump it next to the knock-out roses close to the rail road trestle.  He asked that the police block off 581 hwy. between Deans St. and Main St. from 8:00am to 2:00pm.  Mr. Hawley stated that the chamber would like to fix a 2-foot or 3-foot by 5-foot area in front of the maintenance building and plant some type of flowers or shrubs and would like to put a sign in the area.  Mr. Hawley asked about the floor in the maintenance building.  The clerk said the man she contacted has not gotten back with her.  Mr. Hawley said he had the tiles and could put them i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Envirolink;</w:t>
      </w:r>
      <w:r>
        <w:rPr>
          <w:color w:val="000000"/>
          <w:sz w:val="22"/>
          <w:szCs w:val="22"/>
        </w:rPr>
        <w:t xml:space="preserve"> Josh Bennett, representative of Envirolink, was present.  Mr. Bennett said that they only have 2-quotes for the repairs at the pump house at the WWTP and is trying to get two mo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Mr. Bennett asked if the board had looked at the diagram of their opinion of how the water on Nash St. and Vance St. should be diverted.  The board looked at the diagram and after the discussion it was agreed that a bump would be built and will divert the water to the ditch on the east side of Nash St.  Mr. Bennett said that Envirolink would like to quote the job.  He stated that the job would most likely take 3-tons of asphalt and 1 ½ to 2 hours of work.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t xml:space="preserve">Commissioner Bissette asked Mr. Bennett about the quote on the radiator for the tractor.  Commissioner Bissette stated that the issue with the equipment has been lingering.  He said that Envirolink is using the equipment and should keep up the equipment.  Commissioner Conner stated that this needed to be resolved and asked that Mike Myers be asked to attend the April board meeting.  Commissioner Bissette stated that if Envirolink will not fix the equipment then they should bring it back to the town and we will do what we want with 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opened the public comment section.  Angela Iwaniuk introduced herself to the board and stated that she works at The Country Doctor Museum.  Ms. Iwaniuk spoke about the Bailey Chamber Commerce and the clean-up day.  She stated that she enjoyed looking at the web-site but mentioned that the current minutes are not on the site.  Ms. Iwaniuk stated that she did not see anything on the agenda about the moratorium and asked if they would be talking about it during the meeting.  Mayor Johnson said that no the board would not be discussing the moratorium and that there is a problem with adding the current minutes to the web-site at this 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Ervin Powell, citizen that lives at the corner of Nash St. &amp; Vance St. said that the pot holes at Nash &amp; Vance still needs more atten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Filling vacant Commissioner Seat on Town Board;</w:t>
      </w:r>
      <w:r>
        <w:rPr>
          <w:color w:val="000000"/>
          <w:sz w:val="22"/>
          <w:szCs w:val="22"/>
        </w:rPr>
        <w:t xml:space="preserve"> Mayor Johnson stated that the letter concerning the vacant Commissioner seat was attached to the water bills and is on the town’s web-site.  He stated that some applications have been received and noted that one was ineligible (does not live in town limits).  The deadline for returning the applications is April 29, 2016.  Mayor Johnson said the applicants will be at the May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Trees;</w:t>
      </w:r>
      <w:r>
        <w:rPr>
          <w:color w:val="000000"/>
          <w:sz w:val="22"/>
          <w:szCs w:val="22"/>
        </w:rPr>
        <w:t xml:space="preserve"> Mayor Johnson said that he has spoken with Bill Lewis, Forestry Service, and was told that an arborist from Raleigh would come and evaluate the trees.  It was said that this would be classified as an urban tree request.  All of the trees that were marked will be looked at and a report will be sent back with their recommendation of the action that should be tak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Collection of town taxes; </w:t>
      </w:r>
      <w:r>
        <w:rPr>
          <w:color w:val="000000"/>
          <w:sz w:val="22"/>
          <w:szCs w:val="22"/>
        </w:rPr>
        <w:t>when the Auditor came and discussed the yearly audit the one area he felt needed improving was the collection rate for town taxes and suggested the town have Nash County bill and collect the taxes.  Even though the town has a 96.5% collection rate the auditor stated the State of NC wanted a higher collection rate.  This month the board was given a copy of the agreement between the Town of Middlesex and Nash County.  It was pointed out that Nash County does collect a 2% fee.  It was stated that the clerk would contact Nash County Tax Office and get a contract and bring it back to the board for the April meeting.  Commissioners Conner and Winstead thought this is something that needs to be d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Old Bailey Appliance building;</w:t>
      </w:r>
      <w:r>
        <w:rPr>
          <w:color w:val="000000"/>
          <w:sz w:val="22"/>
          <w:szCs w:val="22"/>
        </w:rPr>
        <w:t xml:space="preserve"> the board was informed that the building has been condemned by the Nash County Building Inspector.  The building will most likely have to be torn down.  Since the owner of the property (Allen Kent) is behind on town and county taxes one would come to the conclusion that he will not comply.  Mayor Johnson said that there is a Brown Field grant that provides money to tear down dilapidated buildings.  He stated that the town might qualif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NC Tomorrow Summit 2016;</w:t>
      </w:r>
      <w:r>
        <w:rPr>
          <w:color w:val="000000"/>
          <w:sz w:val="22"/>
          <w:szCs w:val="22"/>
        </w:rPr>
        <w:t xml:space="preserve"> it was said that there is a cost of $225.00 to attend the two day summit and asked if the board would approve the fee.  The summit is a resource of information and one area will deal with the new rules for Water &amp; Sewer infrastructure.  Commissioner Carroll made a motion to pay the $225.00 cost.  Commissioner Conner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asked if anyone knew what was going in at the old Family Dollar building.  It was said that there are rumors but at this time no one has any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Bissette stated that the owners of Bailey’s Tobacco &amp; Grill (formerly Watson’s) has a sign they want to put up and is not being allowed to put it up.  It was stated that the sign has LED lights and the zoning ordinance does not allow LED lights.  The board was reminded that the zoning ordinance was amended to allow LED signs in the CI (Church and Institute) districts but did not change the ordinance for any other district.  The clerk stated that a Public Hearing will be held on April 18 at 7:00pm prior to the regular board meeting to hear the request from the property owners to have the zoning ordinance amended to allow the sign.  It was said that the Town Board hears the request, it then goes to the Planning Board for review and to make a recommendation and if they make a decision the Town Board will have it back on May 16 to make the final deci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aid that when a water customer has a problem with high water usage for two months straight he suggested that a new meter is put in to verify that the problem is or is not the meter itself.  He added not to tag the meter removed as bad until it is confirmed that the problem is the meter.  If it is proven that the problem is on the customer then the old meter should be reinstalled.  After a short discussion, Commissioner Bissette made a motion that when a water customer has a problem with high water usage for two months straight a new meter is put in to verify if the problem is due to the meter.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Carroll asked if the grass at the cemetery had been cut.  It was confirmed that the grass has not been cut.  She stated that it needed cutting.  It was said that Envirolink would be reminded that Easter was coming up and that the grass needed to be cu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clerk stated that Denny Liles owner of the old Bailey Furniture building had planned to attend the meeting but was unable.  Mr. Liles asked that the board be told that he does not have water on one side of the building.  He felt that when the work (which was work on the sewer) was done behind his building the contractor disconnected his water.  The clerk said she had talked with (Envirolink) Jeff Whitley, Asst. Program Manager, about the problem.  He said he would be willing to meet with Mr. Liles to discuss the problem.  It was said that it appears that at some time the two water lines were tied in together.  If water is going to the meter then the problem could be on the property owner and not the tow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7:00Z</dcterms:created>
  <dc:creator>town of bailey</dc:creator>
  <dc:description/>
  <cp:keywords/>
  <dc:language>en-US</dc:language>
  <cp:lastModifiedBy>Timothy Johnson</cp:lastModifiedBy>
  <cp:lastPrinted>2016-04-11T14:58:00Z</cp:lastPrinted>
  <dcterms:modified xsi:type="dcterms:W3CDTF">2016-11-04T17:56:00Z</dcterms:modified>
  <cp:revision>28</cp:revision>
  <dc:subject/>
  <dc:title>TOWN OF BAILEY</dc:title>
</cp:coreProperties>
</file>