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outlineLvl w:val="0"/>
        <w:rPr>
          <w:b/>
          <w:b/>
          <w:color w:val="000000"/>
          <w:sz w:val="24"/>
          <w:szCs w:val="24"/>
        </w:rPr>
      </w:pPr>
      <w:r>
        <w:rPr>
          <w:b/>
          <w:color w:val="000000"/>
          <w:sz w:val="24"/>
          <w:szCs w:val="24"/>
        </w:rPr>
        <w:t xml:space="preserve"> </w:t>
      </w:r>
      <w:r>
        <w:rPr>
          <w:b/>
          <w:color w:val="000000"/>
          <w:sz w:val="24"/>
          <w:szCs w:val="24"/>
        </w:rPr>
        <w:t>TOWN OF BAI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color w:val="000000"/>
          <w:sz w:val="22"/>
          <w:szCs w:val="22"/>
        </w:rPr>
      </w:pPr>
      <w:r>
        <w:rPr>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2"/>
          <w:szCs w:val="22"/>
        </w:rPr>
        <w:tab/>
      </w:r>
      <w:r>
        <w:rPr>
          <w:color w:val="000000"/>
          <w:sz w:val="24"/>
          <w:szCs w:val="24"/>
        </w:rPr>
        <w:t xml:space="preserve">The Regular Meeting of the Bailey Town Board was held in the Bailey Town Hall on </w:t>
      </w:r>
      <w:bookmarkStart w:id="0" w:name="OLE_LINK2"/>
      <w:bookmarkStart w:id="1" w:name="OLE_LINK1"/>
      <w:r>
        <w:rPr>
          <w:color w:val="000000"/>
          <w:sz w:val="24"/>
          <w:szCs w:val="24"/>
        </w:rPr>
        <w:t>January 13, 2014, at 7:00 p.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r>
      <w:bookmarkEnd w:id="0"/>
      <w:bookmarkEnd w:id="1"/>
      <w:r>
        <w:rPr>
          <w:color w:val="000000"/>
          <w:sz w:val="24"/>
          <w:szCs w:val="24"/>
        </w:rPr>
        <w:t xml:space="preserve">The following members of the Bailey Town Board were present:  Mayor Tim Johnson; Commissioners Shelley Carroll, Harold Flora, Phillip “Rocky” Winstead and Troy Conner.  Commissioner Jerry Bissette was absent.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Mayor Johnson opened the meeting with the pledge of allegiance to the flag and welcomed the following guests:  Gerald Coggin, Dean Holmes, John Anthony, Richard and Mary Wilson and Ken Riple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John Anthony was present to give his report to the board on the 2012-2013 audit.  Mr. Anthony stated that the audit had been accepted by the NC State Treasurer.  Mr. Anthony said he had given a clean opinion which means the financial statements give a fair picture of the town’s finances.  Mr. Anthony stated that the General Fund’s cash was down $8,000.00 from last year but the water and sewer fund had an increase of $100,000.00 from last year.  Mr. Anthony stated that last year he said the town needed to increase revenue for the water and sewer fund.  He commended the board on making the hard decision of increasing the water rates.  He stated the increase had made a big difference.  Mr. Anthony stated at the end of the fiscal year the town had $91,000.00 more in revenue that we did a year ago.  He also stated that even though the water and sewer fund shows a net loss of $8,100.00 it included a paper loss of depreciation of $78,000.00.  He added that the fund’s cash increased even though on paper it doesn’t show a profit.  Mr. Anthony stated that the records and recordkeeping are in good shape.  Commissioner Flora had questions concerning the outstanding debt.  It was explained that the town is still paying on the loan for the first sewer rehab project that took place in 2005.  It was also stated that we have a loan with Southern Bank for the repair on the wells.  With no further questions the board thanked Mr. Anthony for his repor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The financial statement for December 2013 and minutes of December 16, 2013 were unanimously approved upon a motion by Commissioner Conner and seconded by Commissioner Carroll.</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 xml:space="preserve">Dean Holmes, representing Envirolink, was present to report to the board.  Mr. Holmes stated that one of the pumps at the Vance Street lift station was not working.  The pump is a 2hp pump and not worth rebuilding.  He stated that a new pump would cost $2,300.00 plus shipping and would have a five year warranty.  The cost of the shipping was estimated at $300.00.  Commissioner Conner asked if this price was a competitive price.  Mr. Holmes stated this was the lowest price he had received.  Mr. Holmes said that the brand of the broken pump cannot be found anywhere.  He added that the new pump will be a brand that parts will be available if needed.  Commissioner Conner stated that they had no other choice but to buy a new pump.  Mr. Holmes stated that the lift station at Vance Street is not a high volume pump station and can be vacuumed out if need be.  He stated that the electrician has looked at the pump and has the pump at his shop.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4"/>
          <w:szCs w:val="24"/>
        </w:rPr>
        <w:tab/>
        <w:t>Mr. Holmes stated that the fire hydrant at Bissette Street and Finch Street needs replacing.  Mr. Holmes stated that he would like to replace two hydrants this year if possible.  Mr. Holmes stated that this hydrant has been an issue for a couple of years.  He estimated the cost of a new fire hydrant at $2,900.00.  After the discussion Commissioner Flora made a motion to replace the pump at the Vance Street lift station and replace the fire hydrant at Bissette Street and Finch Street.  Commissioner Conner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4"/>
          <w:szCs w:val="24"/>
        </w:rPr>
        <w:tab/>
        <w:t>Mr. Holmes added that, today, a six inch water line on Main Street had a sheer break and had been fixed.  Mayor Johnson asked Mr. Holmes had Envirolink began working on replacing sewer caps.  Mr. Holmes replied that they are beginning to work on that.  Mayor Johnson then asked about the leaking valve near Joyner’s Mini Mart.  Mr. Holmes stated that the leak had sealed itself.</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4"/>
          <w:szCs w:val="24"/>
        </w:rPr>
        <w:tab/>
        <w:t>Mayor Johnson asked the board to approve the following appoints; Public Safety, Commissioner Jerry Bissette; Maintenance, Commissioner Troy Conner; Water &amp; Sewer, Commissioner Harold Flora; Streets and trees, Commissioner Phillip “Rocky” Winstead; and Cemetery and Mayor Pro Tem, Commissioner Shelley B. Carroll.  Commissioner Harold Flora made a motion to accept the Mayor’s appointments.  Commissioner Carroll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Mayor Johnson discussed with the board the changes that were made to the vacation, holiday and sick leave policy.  Mayor Johnson stated that the town had reduced the number of paid holidays for employees by removing the day after Thanksgiving and Christmas Eve as a paid holiday, Mayor Johnson said that he had looked at other municipalities concerning their office closings.  He noted that other municipalities are closed the day after Thanksgiving and Christmas Eve, but then stated that some of the municipalities require their employees to take vacation days for those two days.  Mayor Johnson also stated that many municipalities are closed for three days at Christmas.  Commissioner Conner stated he did not feel that the town office should be closed for three days at Christmas.  Commissioner Conner said he was not opposed to the town office closing those two days (the day after Thanksgiving and Christmas Eve) and the employees using vacation time.  Commissioner Carroll made a motion for the town office to be closed the day after Thanksgiving and Christmas Eve, unless Christmas day falls on a Saturday or Sunday, and the employees will use vacation days for those closing.  If the employee does not have any vacation time then it will be a day off without pay.  Commissioner Conner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Commissioner Winstead commented the police department on their appearance and the clean police cars.  Commissioner Winstead stated he would like to be in charge of Parks and Recreation. He said he would like to have electricity run from the old well to the ball field at Strickland Park and would like to have bleachers for the top ball field.  He also said he would like to see what could be done at the small area close to the rail road track where the basketball goals are.  The clerk stated that once the Bailey/Middlesex Park is completed the ball fields at Strickland Park will no longer be used.  The clerk also stated that Bailey and Middlesex had appointed a Park committee and they oversee the building of the Bailey/Middlesex Park.  She stated that the park meetings are opened to anyone that is interested in attending.  Mayor Johnson stated that the town does not have a Parks &amp; Recreation Department and there are no funds available at this tim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Commissioner Flora stated that there would be a sewer rehab pre-construction meeting on February 3 at the town hall.  Commissioner Flora also stated that the contractor had brought the cost of the project down and the grant should cover all the work that will be done.  Commissioner Flora questioned how a contractor could bid on the project before the sewer lines were videoed.  Mayor Johnson stated that the contractors had to estimate the cost of the project based on the old data that was given in the project description.  Commissioner Flora asked what type of warranty would be given.  Mr. Holmes said that usually a one year warranty is given.  Commissioner Flora stated it should be a 25-year warranty.</w:t>
      </w:r>
    </w:p>
    <w:p>
      <w:pPr>
        <w:pStyle w:val="Normal"/>
        <w:rPr>
          <w:sz w:val="24"/>
          <w:szCs w:val="24"/>
        </w:rPr>
      </w:pPr>
      <w:r>
        <w:rPr>
          <w:color w:val="000000"/>
          <w:sz w:val="24"/>
          <w:szCs w:val="24"/>
        </w:rPr>
        <w:tab/>
        <w:t xml:space="preserve">Richard and Mary Wilson were present to speak to the board concerning opening a restaurant at The Leaning Tree.  They had been before the Planning Board and the Town Board in 2012 and had received approval.  However the time limit on opening the restaurant had expired.  The Planning Board’s recommendation was as follows; “On May 15, 2012 the Wilson’s meet with the Planning Board and asked for the property to be rezoned to C-SUD (Commercial-Special Use District).  </w:t>
      </w:r>
      <w:r>
        <w:rPr>
          <w:sz w:val="24"/>
          <w:szCs w:val="24"/>
        </w:rPr>
        <w:t>The Planning Board made their recommendation to the Town Board, approving their request that the property at 6168 Deans St. be rezoned to C-SUD, (Commercial-Special Use District) with the stipulation that there would be no off-street parking.  Parking for patrons of the restaurant would be on the street.  The Heritage Bank had granted the Wilson’s the use of the bank’s parking lot after banking hours.  So the permit stated that additional parking would be available at The Heritage Bank.  The Special Use was for one year from the start of operation but service cannot be delayed any longer than 6 months from May 8, 2012.”  Since the time of opening the restaurant has expired the clerk was unsure of which board would review their request.  The clerk stated that since The Heritage Bank had merged with Southern Bank the Wilson’s would need to get another letter from Southern Bank granting them parking privileges.  It was stated that the clerk would get back with the Wilson’s as soon as she found out what procedures would have to be followed.</w:t>
      </w:r>
    </w:p>
    <w:p>
      <w:pPr>
        <w:pStyle w:val="Normal"/>
        <w:rPr>
          <w:sz w:val="24"/>
          <w:szCs w:val="24"/>
        </w:rPr>
      </w:pPr>
      <w:r>
        <w:rPr>
          <w:sz w:val="24"/>
          <w:szCs w:val="24"/>
        </w:rPr>
        <w:tab/>
        <w:t>Mayor Johnson stated that a ribbon cutting was scheduled for January 16, 2014 at11:00 for Blended Fashion located at 6181 Main St.  The ribbon cutting is being handled by the Bailey Chamber of Commerce.</w:t>
      </w:r>
    </w:p>
    <w:p>
      <w:pPr>
        <w:pStyle w:val="Normal"/>
        <w:rPr>
          <w:sz w:val="24"/>
          <w:szCs w:val="24"/>
        </w:rPr>
      </w:pPr>
      <w:r>
        <w:rPr>
          <w:sz w:val="24"/>
          <w:szCs w:val="24"/>
        </w:rPr>
        <w:tab/>
        <w:t>Commissioner Carroll made a motion to go in closed session for personnel and contract issues.  Commissioner Conner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4"/>
          <w:szCs w:val="24"/>
        </w:rPr>
        <w:tab/>
        <w:t>After the discussion, Commissioner Carroll made a motion to return to the regular meeting.  Commissioner Conner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 xml:space="preserve">Once back to the regular meeting, Commissioner Carroll made a motion to promote Officer John Ennis to Corporal.  Commissioner Flora seconded the motion and the motion passed.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Two items of new business was overlooked; first item – Chief Coggin submitted a list of property and asked that it be declared as surplus.  Commissioner Carroll made a motion to declare the list as surplus property.  Commissioner Flora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Seconded item that was overlooked was mayor’s school.  The UNC School of Government affords a school for newly elected mayors.  Mayor Johnson plans to attend the class.  The cost is $400.00.  It is a two day class which will also require an overnight stay.  The board was asked if they would approve paying for the class.  After a short discussion Commissioner Conner made a motion to pay the cost of the class, lodging, meals and mileage.  Commissioner Winstead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Commissioner Carroll made a motion to adjourn.  Commissioner Conner seconded the motion and the motion pa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0"/>
        <w:rPr/>
      </w:pPr>
      <w:r>
        <w:rPr>
          <w:color w:val="000000"/>
          <w:sz w:val="24"/>
          <w:szCs w:val="24"/>
        </w:rPr>
        <w:tab/>
        <w:tab/>
        <w:tab/>
        <w:tab/>
        <w:tab/>
        <w:tab/>
        <w:tab/>
        <w:tab/>
        <w:tab/>
        <w:tab/>
        <w:tab/>
        <w:tab/>
        <w:tab/>
        <w:tab/>
        <w:tab/>
        <w:tab/>
        <w:tab/>
        <w:tab/>
        <w:t xml:space="preserve">         _______________________________</w:t>
        <w:tab/>
        <w:tab/>
        <w:tab/>
        <w:tab/>
        <w:tab/>
        <w:tab/>
        <w:tab/>
        <w:tab/>
        <w:tab/>
        <w:tab/>
        <w:t>May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t>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t xml:space="preserve">                      </w:t>
      </w:r>
      <w:r>
        <w:rPr>
          <w:color w:val="000000"/>
          <w:sz w:val="24"/>
          <w:szCs w:val="24"/>
        </w:rPr>
        <w:t>Clerk</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sectPr>
      <w:headerReference w:type="even" r:id="rId2"/>
      <w:headerReference w:type="default" r:id="rId3"/>
      <w:footerReference w:type="even" r:id="rId4"/>
      <w:footerReference w:type="default" r:id="rId5"/>
      <w:type w:val="nextPage"/>
      <w:pgSz w:w="12240" w:h="15840"/>
      <w:pgMar w:left="1080" w:right="108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hdr>
</file>

<file path=word/settings.xml><?xml version="1.0" encoding="utf-8"?>
<w:settings xmlns:w="http://schemas.openxmlformats.org/wordprocessingml/2006/main">
  <w:zoom w:percent="12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DefaultSS">
    <w:name w:val="Default SS"/>
    <w:qFormat/>
    <w:rPr>
      <w:rFonts w:ascii="Helvetica" w:hAnsi="Helvetica" w:cs="Helvetica"/>
      <w:color w:val="000000"/>
      <w:sz w:val="18"/>
      <w:lang w:val="en-US"/>
    </w:rPr>
  </w:style>
  <w:style w:type="character" w:styleId="FootnoteIndex">
    <w:name w:val="Footnote Index"/>
    <w:qFormat/>
    <w:rPr>
      <w:rFonts w:ascii="Helvetica" w:hAnsi="Helvetica" w:cs="Helvetica"/>
      <w:color w:val="000000"/>
      <w:sz w:val="20"/>
      <w:vertAlign w:val="superscript"/>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overflowPunct w:val="false"/>
      <w:autoSpaceDE w:val="false"/>
      <w:bidi w:val="0"/>
      <w:spacing w:lineRule="atLeast" w:line="240"/>
      <w:textAlignment w:val="baseline"/>
    </w:pPr>
    <w:rPr>
      <w:rFonts w:ascii="Helvetica" w:hAnsi="Helvetica" w:eastAsia="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overflowPunct w:val="true"/>
      <w:autoSpaceDE w:val="true"/>
      <w:textAlignment w:val="auto"/>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8:30:00Z</dcterms:created>
  <dc:creator>town of bailey</dc:creator>
  <dc:description/>
  <cp:keywords/>
  <dc:language>en-US</dc:language>
  <cp:lastModifiedBy>Timothy Johnson</cp:lastModifiedBy>
  <cp:lastPrinted>2013-12-05T15:46:00Z</cp:lastPrinted>
  <dcterms:modified xsi:type="dcterms:W3CDTF">2015-03-04T18:30:00Z</dcterms:modified>
  <cp:revision>2</cp:revision>
  <dc:subject/>
  <dc:title>TOWN OF BAILEY</dc:title>
</cp:coreProperties>
</file>