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MYOFASCIAL RELEASE 4 PHYSIO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rogramme 2019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b/>
          <w:sz w:val="32"/>
          <w:szCs w:val="32"/>
          <w:u w:val="single"/>
          <w:lang w:val="en-GB"/>
        </w:rPr>
        <w:t>Saturday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08h00 – 08h30</w:t>
        <w:tab/>
        <w:tab/>
        <w:tab/>
        <w:t>Registr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8h30 – 10h30</w:t>
        <w:tab/>
        <w:tab/>
        <w:tab/>
        <w:t>Muscle testing: upper body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>Muscle testing: lower bod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h30 – 11h00</w:t>
        <w:tab/>
        <w:tab/>
        <w:tab/>
      </w:r>
      <w:r>
        <w:rPr>
          <w:color w:val="FF0000"/>
          <w:sz w:val="22"/>
          <w:szCs w:val="22"/>
          <w:lang w:val="en-GB"/>
        </w:rPr>
        <w:t>T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1h00 – 12h30</w:t>
        <w:tab/>
        <w:tab/>
        <w:tab/>
        <w:t>Myofascial release techniqu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(Demonstration and practical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kin rollin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oss-arm techniqu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umb-finger techniqu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agonal techniqu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oss-thumb techniqu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2h30 – 13h00</w:t>
        <w:tab/>
        <w:tab/>
        <w:tab/>
      </w:r>
      <w:r>
        <w:rPr>
          <w:color w:val="FF0000"/>
          <w:sz w:val="22"/>
          <w:szCs w:val="22"/>
          <w:lang w:val="en-GB"/>
        </w:rPr>
        <w:t>Lunch</w:t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h00 – 15h00</w:t>
        <w:tab/>
        <w:tab/>
        <w:tab/>
        <w:t>Full assessment of condition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Observation, palpation, muscle test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(Done in pairs, testing each other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h00 – 15h30</w:t>
        <w:tab/>
        <w:tab/>
        <w:tab/>
      </w:r>
      <w:r>
        <w:rPr>
          <w:color w:val="FF0000"/>
          <w:sz w:val="22"/>
          <w:szCs w:val="22"/>
          <w:lang w:val="en-GB"/>
        </w:rPr>
        <w:t xml:space="preserve">Tea </w:t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h30 – 17h00</w:t>
        <w:tab/>
        <w:tab/>
        <w:tab/>
        <w:t>Clinical application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 xml:space="preserve">Bring in your own patients, family or friends for a </w:t>
        <w:tab/>
        <w:tab/>
        <w:tab/>
        <w:tab/>
        <w:tab/>
        <w:tab/>
        <w:t>free treatment.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tras: Listening to walking, assessing orthotic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Please ensure you wear suitable clothing for upper and lower body assessment and treatment. Also if you have trainers/running shoes, please bring along as well. If anyone wears orthotics, please bring these too. Please bring your own lunches unless otherwise informed. There is a lot of work to cover in one day, so please be prompt after teas and lunch. Thank you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4:13:00Z</dcterms:created>
  <dc:creator>peter</dc:creator>
  <dc:description/>
  <cp:keywords/>
  <dc:language>en-US</dc:language>
  <cp:lastModifiedBy>petemitch69@bigpod.com</cp:lastModifiedBy>
  <cp:lastPrinted>2019-10-01T09:22:00Z</cp:lastPrinted>
  <dcterms:modified xsi:type="dcterms:W3CDTF">2022-08-16T01:17:00Z</dcterms:modified>
  <cp:revision>7</cp:revision>
  <dc:subject/>
  <dc:title>Pain: An Applied Myofascial Approach</dc:title>
</cp:coreProperties>
</file>