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4"/>
        <w:gridCol w:w="1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31240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omework due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7pt;mso-wrap-distance-left:5.7pt;mso-wrap-distance-right:5.7pt;mso-wrap-distance-top:5.7pt;mso-wrap-distance-bottom:5.7pt;margin-top:81.2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omework due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ent’s Night Out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.00-11.00</w:t>
            </w:r>
          </w:p>
        </w:tc>
        <w:tc>
          <w:tcPr>
            <w:tcW w:w="78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34695</wp:posOffset>
                      </wp:positionV>
                      <wp:extent cx="37179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7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ather’s Week – Dads come train with your kids!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2.75pt;height:27pt;mso-wrap-distance-left:5.7pt;mso-wrap-distance-right:5.7pt;mso-wrap-distance-top:5.7pt;mso-wrap-distance-bottom:5.7pt;margin-top:57.8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ather’s Week – Dads come train with your kids!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2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st Day of School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CHOOL’S OUT!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t-ay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-4457700</wp:posOffset>
                      </wp:positionH>
                      <wp:positionV relativeFrom="paragraph">
                        <wp:posOffset>1009650</wp:posOffset>
                      </wp:positionV>
                      <wp:extent cx="3771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---------------------BELT TESTING!!!-----------------------]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Father's Day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7pt;height:27pt;mso-wrap-distance-left:5.7pt;mso-wrap-distance-right:5.7pt;mso-wrap-distance-top:5.7pt;mso-wrap-distance-bottom:5.7pt;margin-top:79.5pt;mso-position-vertical-relative:text;margin-left:-35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---------------------BELT TESTING!!!-----------------------]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ather's Day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0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1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2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3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ELT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ADUATION</w:t>
            </w:r>
          </w:p>
        </w:tc>
        <w:tc>
          <w:tcPr>
            <w:tcW w:w="1172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25805</wp:posOffset>
                      </wp:positionV>
                      <wp:extent cx="3771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[----------------------Buddy Week------------------------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7pt;height:27pt;mso-wrap-distance-left:5.7pt;mso-wrap-distance-right:5.7pt;mso-wrap-distance-top:5.7pt;mso-wrap-distance-bottom:5.7pt;margin-top:57.1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[----------------------Buddy Week------------------------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June 2011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June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222875</wp:posOffset>
                </wp:positionV>
                <wp:extent cx="33147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1 escrima sti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2 escrima stic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72pt;mso-wrap-distance-left:5.7pt;mso-wrap-distance-right:5.7pt;mso-wrap-distance-top:5.7pt;mso-wrap-distance-bottom:5.7pt;margin-top:411.2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1 escrima stic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2 escrima stick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14:00Z</dcterms:modified>
  <cp:revision>35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