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eeting New People</w:t>
      </w:r>
      <w:r>
        <w:rPr/>
        <w:br/>
      </w:r>
      <w:r>
        <w:rPr>
          <w:u w:val="single"/>
        </w:rPr>
        <w:t>How to Start and Keep a Conversation Going</w:t>
      </w:r>
    </w:p>
    <w:p>
      <w:pPr>
        <w:pStyle w:val="Normal"/>
        <w:rPr/>
      </w:pPr>
      <w:r>
        <w:rPr/>
        <w:br/>
        <w:t xml:space="preserve">Do ask questions that are not too personal. </w:t>
        <w:br/>
        <w:t>Ask questions that are thoughtful and compelling. Would you be interested in answering this question?</w:t>
        <w:br/>
        <w:t xml:space="preserve">Ask questions that do not have a yes or no answer.  If this happens, follow it up with a rewording of the question. </w:t>
        <w:br/>
        <w:br/>
        <w:t xml:space="preserve">Good topics for conversation starters. </w:t>
        <w:br/>
        <w:t xml:space="preserve">Pop culture </w:t>
        <w:br/>
        <w:t>What is your favorite TV show?</w:t>
        <w:br/>
        <w:t>Have you been to see any good movies lately?</w:t>
        <w:br/>
        <w:t>What was the last concert you went to?</w:t>
        <w:br/>
        <w:t>Family and friends</w:t>
        <w:br/>
        <w:t>Where do your parents live?</w:t>
        <w:br/>
        <w:t>Do you get to see your siblings often?</w:t>
        <w:br/>
        <w:t>What do you and your friends do for fun?</w:t>
        <w:br/>
        <w:t>Shared interests</w:t>
        <w:br/>
        <w:t>Who else do you know here tonight?</w:t>
        <w:br/>
        <w:t>How did you and our host meet?</w:t>
        <w:br/>
        <w:t>Upcoming events</w:t>
        <w:br/>
        <w:t>What movie do you think will win the academy award this year?</w:t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2:00Z</dcterms:created>
  <dc:creator>becky</dc:creator>
  <dc:description/>
  <dc:language>en-US</dc:language>
  <cp:lastModifiedBy>becky</cp:lastModifiedBy>
  <dcterms:modified xsi:type="dcterms:W3CDTF">2013-10-07T19:42:00Z</dcterms:modified>
  <cp:revision>2</cp:revision>
  <dc:subject/>
  <dc:title/>
</cp:coreProperties>
</file>