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dants of Lewis Boyle of Bidne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frid de Buiuile{Co-(-8)} b. Abt 1046, Normand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Ludowick Boyle{Co-(-7)} b. Abt 1270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--John Boyle{Co-(-6)} b. Abt 1300, Here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|--James Boyle{Co-(-5)} b. Abt 1340, Here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|--Lodowick Boyle{Co-(-4)} b. Abt 1380, Here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|--John Boyle{Co-(-3)} b. Abt 1400, Here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|--John Boyle{Co-(-2)} b. Abt 1420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|--James Boyle{Co-(-1)} b. Abt 1446, Herefordshire, England, d. , , , 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 xml:space="preserve">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|--Lewis (or Lodowick) Boyle{Co-} b. Abt 1472, Bidney, Dilwyn, Herefordshire, d. , , , 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+Elizabeth Russell{Co-(S)} b. 1474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--John Boyle Esq.{Co-A} b. Abt 1500, Bidney, Dilwyn, Herefordshire, d. 15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--James Boyle{Co-AA} b. Abt 153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 +Anne Lewis{Co-AA(S)} b. Abt 1530, Plâs Mawr, Tre'rdelyn And Pwll-Y-Blaidd, Maesyfed, Radnor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James Boyle{Co-AAA} b. Abt 155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Eleanor{Co-AAAA(S1)} b. Abt 1550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Catrin Vaughan{Co-AAAA(S2)} b. Abt 1550, Moccas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Anne Boyle{Co-AAAAA} b. Abt 1576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+James Tomkyns{Co-AAAAA(S)} b. Abt 1569, Monnington, Vowchurch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Mary Boyle{Co-AAAAB} b. Abt 157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 +Hywel Gwyn{Co-AAAAB(S)} b. Abt 1570, Trecastell, Llywel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--Hywel Gwyn{Co-AAAABA} b. Abt 1595, Trecastell, Llywel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--Thomas Gwyn{Co-AAAABB} b. Abt 1600, Y Hay, Y Gelli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+Anne Williams{Co-AAAABB(S1)} b. Abt 1600, Gwernyfed, Aberllynfi, Radnor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Hywel Gwyn{Co-AAAABBA} b. Abt 1630, Y Hay, Y Gelli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Dafydd Gwyn{Co-AAAABBB} b. Abt 1630, Y Hay, Y Gelli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Anne Gwyn{Co-AAAABBC} b. Abt 1630, Y Hay, Y Gelli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   +Walter Vaughan{Co-AAAABBC(S)} b. Abt 1630, Trebariet, Llandyfalle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  |--Gwyn Vaughan{Co-AAAABBCA} b. Abt 1650, Trebariet, Llandyfalle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  |--Roger Vaughan{Co-AAAABBCB} b. Abt 1650, Trebariet, Llandyfalle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Elsbeth Gwyn{Co-AAAABBD} b. Abt 1630, Y Hay, Y Gelli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Mary Gwyn{Co-AAAABBE} b. Abt 1630, Y Hay, Y Gelli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   +Edward Williams{Co-AAAABBE(S)} b. Abt 1600, Llangatwg Court, Llangatwg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  |--Edward Williams{Co-AAAABBEA} b. Abt 1650, Llangatwg Court, Llangatwg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Rachel Gwyn{Co-AAAABBF} b. Abt 1630, Y Hay, Y Gelli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   +Richard Gwyn{Co-AAAABBF(S)} b. Abt 1630, Gwempa, Llangyndeyrn, Carmarthe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  |--Charles Gwyn{Co-AAAABBFA} b. Abt 1650, Gwempa, Llangyndeyrn, Carmarthe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--Edward Gwyn{Co-AAAABC} b. Abt 1600, Trecastell, Llywel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+Margred Ferch John{Co-AAAABC(S1)} b. Abt 1600, Ystradgynlais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Thomas Gwyn{Co-AAAABCA} b. Abt 1630, Glyntawe, Defynnog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John Gwyn{Co-AAAABCB} b. Abt 1630, Glyntawe, Defynnog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Rowland Gwyn{Co-AAAABCC} b. Abt 1630, Glyntawe, Defynnog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+Margred Games{Co-AAAABC(S2)} b. Abt 1600, Newton, Llan-Faes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Edward Gwyn{Co-AAAABCD} b. Abt 1630, Glyntawe, Defynnog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--Rowland Gwyn{Co-AAAABD} b. Abt 1600, Trecastell, Llywel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--Catrin Gwyn{Co-AAAABE} b. Abt 1600, Trecastell, Llywel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+Humphrey Berington{Co-AAAABE(S)} b. Abt 1570, Bishopstone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Anne Berington{Co-AAAABEA} b. Abt 1630, Bishopstone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Joyce Berington{Co-AAAABEB} b. Abt 1630, Bishopstone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Mary Berington{Co-AAAABEC} b. Abt 1630, Bishopstone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--Anne Gwyn{Co-AAAABF} b. Abt 1600, Trecastell, Llywel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+Thomas Powel{Co-AAAABF(S)} b. Abt 1600, Castell Madog, Llanfihangel Fechan, Llandyfaelog Fach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|--Mary Powel{Co-AAAABFA} b. Abt 1630, Castell Madog, Llanfihangel Fechan, Llandyfaelog Fach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   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--Elinor Gwyn{Co-AAAABG} b. Abt 1600, Trecastell, Llywel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    +William Ap Huw{Co-AAAABG(S)} b. Abt 1570, Llywel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   |--Annes Ferch William{Co-AAAABGA} b. Abt 1630, Llywel, Brecon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John Boyle{Co-AAB} b. Abt 157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Catrin Ferch Ieuan Gwyn{Co-AAB(S)} b. Abt 1570, Llananno, Radnor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Thomas Boyle{Co-AAC} b. Abt 155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Richard Boyle{Co-AAD} b. Abt 157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Jane Cerill{Co-AAD(S)} b. Abt 1570, Maismore, Gloucester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James Boyle{Co-AADA} b. 8 May 16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Joane Boyle{Co-AADB} b. 29 Sep 16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Thomas Boyle{Co-AADC} b. 20 Aug 16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John Boyle{Co-AADD} b. 5 Jul 16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Robert Boyle{Co-AADE} b. Abt 1600, Maismore, Gloucester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Isabella Boyle{Co-AADF} b. Abt 1600, Maismore, Gloucester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 +Anthony Wye{Co-AADF(S)} b. Abt 1600, Upcott, Here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Catherine Boyle{Co-AAE} b. Abt 155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Maudlyn Boyle{Co-AAF} b. Abt 157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Thomas Parker{Co-AAF(S)} b. Abt 1570, Northleach, Gloucester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Jane Boyle{Co-AAG} b. Abt 157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Edward Dauntesy{Co-AAG(S)} b. Abt 1570, Brinsop, Here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Elinor Boyle{Co-AAH} b. Abt 155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Harry Vaughan{Co-AAH(S)} b. Abt 1550, Moccas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Roger Vaughan{Co-AAHA} b. Abt 1600, Bedwardine, Here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Walter Vaughan{Co-AAHB} b. Abt 1600, Moccas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Anne Vaughan{Co-AAHC} b. Abt 1570, Moccas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Joan Vaughan{Co-AAHD} b. Abt 1570, Moccas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Elizabeth Vaughan{Co-AAHE} b. Abt 1570, Moccas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Catherine Vaughan{Co-AAHF} b. Abt 1570, Moccas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Frances Vaughan{Co-AAHG} b. Abt 1570, Moccas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Margaret Vaughan{Co-AAHH} b. Abt 1600, Moccas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Margaret Boyle{Co-AAI} b. Abt 157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John Hopwood{Co-AAI(S)} b. Abt 1570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Joyce Boyle{Co-AAJ} b. Abt 155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Thomas Weaver{Co-AAJ(S)} b. Abt 1550, Stapleton, Llanandras, Here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Richard Weaver{Co-AAJA} b. Abt 1570, Stapleton, Llanandras, Here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James Weaver{Co-AAJB} b. Abt 1570, Stapleton, Llanandras, Here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Robert Weaver{Co-AAJC} b. Abt 1570, Stapleton, Llanandras, Here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Elizabeth Boyle{Co-AAK} b. Abt 157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Richard Barrow{Co-AAK(S)} b. Abt 1570, Ballingham, Here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Anne Boyle{Co-AAL} b. Abt 157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Oliver Vaughan{Co-AAL(S)} b. Abt 1500, Hergest, Kington, Here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Anne Vaughan{Co-AALA} b. Abt 1570, King's Pyon, Here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Dorothy Boyle{Co-AAM} b. Abt 157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    +Richard Pearle{Co-AAM(S)} b. 1560, Dewsall, Here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--Thomas Boyle{Co-AB} b. Abt 153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 +Catherine Haworth{Co-AB(S)} b. Abt 1530, Burghope Hall, Wellingto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John Boyle{Co-ABA} b. Abt 1550, d. Bef 15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James Boyle{Co-ABB} b. Abt 155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William Boyle{Co-ABC} b. Abt 155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Henry Boyle{Co-ABD} b. Abt 155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Richard Boyle{Co-ABE} b. Abt 155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Joseph Boyle{Co-ABEA} b. Abt 1585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Ellen Boyle{Co-ABF} b. Abt 155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Richard Fletcher{Co-ABF(S)} b. Abt 1550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Elizabeth Boyle{Co-ABG} b. Abt 155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Smith{Co-ABG(s)} b. Abt 15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Alice Boyle{Co-ABH} b. Abt 155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John Wheatnall{Co-ABH(S)} b. Abt 1550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Fanny Boyle{Co-ABI} b. Abt 155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Eleanor Boyle{Co-ABJ} b. Abt 155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Thomas Powell{Co-ABJ(S)} b. Abt 1550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Margaret Boyle{Co-ABK} b. Abt 155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John Croone{Co-ABK(S)} b. Abt 1550, Broxwood, Pembridge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Anne Boyle{Co-ABL} b. Abt 155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Henry Kinnersley{Co-ABL(S)} b. Abt 1550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Jane Boyle{Co-ABM} b. Abt 155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Henry Mathew{Co-ABM(S)} b. Abt 155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Joane Boyle{Co-ABN} b. Abt 155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William Harley{Co-ABN(S)} b. Abt 1550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Alexander Boyle{Co-ABO} b. Abt 155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    +Bridget{Co-ABO(S)} b. Abt 1570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   |--William Boyle{Co-ABOA} b. 8 Oct 1607, Withingto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   |--Tobias Boyle{Co-ABOB} b. 7 Jan 1609/10, Withingto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   |--William Boyle{Co-ABOC} b. 2 Mar 1610/11, Withingto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   |--Mary Boyle{Co-ABOD} b. 10 Aug 1612, Withingto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--Gregory Boyle{Co-AC} b. Apr 153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--Maude Boyle{Co-AD} b. Abt 153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    +William Challice{Co-AD(S)} b. Abt 1530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 +Anne Rodd{Co-A(S2)} b. Abt 1500, Rodd, Llanandras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--John Boyle{Co-AE} b. Abt 153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--Edward Boyle{Co-AF} b. Abt 153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--Henry Boyle{Co-AG} b. Abt 153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--Thomas Boyle{Co-AH} b. Abt 153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--William Boyle{Co-AI} b. Abt 153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 +Catherine Carwardine{Co-AI(S)} b. Abt 1550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Catherine Boyle{Co-AIA} b. Abt 1585, St. John, Hereford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Mary Boyle{Co-AIB} b. Abt 1585, St. John, Hereford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--Elizabeth Boyle{Co-AJ} b. Abt 153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--Roger Boyle of Preston{Co-B} b. 1498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 +Jane Patishall{Co-B(S)} b. Abt 1500, , , Herefordshire, England, d. , , , 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--John Boyle of Hereford{Co-BA} b. Abt 152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 +Alice Haworth{Co-BA(S)} b. Abt 1520, Burghope Hall, Wellingto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Roger Boyle{Co-BAA} b. Abt 157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Barrow Boyle{Co-BAB} b. Abt 157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Mary Boyle{Co-BAC} b. Abt 157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Jeronima Boyle{Co-BAD} b. Abt 157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Edward Booth{Co-BAD(S)} b. Abt 1570, Harrow-On-The-Hill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Anne Boyle{Co-BAE} b. Abt 157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Atkinson{Co-BAE(S)} b. Abt 1570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Jane Boyle{Co-BAF} b. Abt 157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--Roger Boyle of Hereford{Co-BB} b. 15 Oct, Abt 1524, , , Herefordshire, England, d. 24 Mar 1576, Prest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  Faversham, Kent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 +Joan Naylor{Co-BB(S)} b. 15 Oct 1529, Canterbury, Kent, England, d. 20 Mar 1585/86, Faversham, , Kent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 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--John Boyle Bishop of Cork, Cloyne and Ross{Co-BBA} b. 1564, Canterbury, , Kent, England, d. 10 Jul 1620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Bishop's Court, Cork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Elizabeth Lacy{Co-BBA(S)} b. , Melton, , Leicestershire, England, d. , , , 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Edward Boyle{Co-BB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John Boyle{Co-BB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--Barbara Boyle{Co-BBA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Boyle{Co-BBA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Barbara Boyle{Co-BBAD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 +Sir John Browne{Co-BBA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--Thomas Browne{Co-BBAD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--Browne{Co-BBAD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--Browne{Co-BBAD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--Browne{Co-BBADD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--Browne{Co-BBADE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--Sir Richard Boyle 1st Earl of Cork{Co-BBB; Aps-A(S); Beu-AAAA(S)} b. 3 Oct 1566, Canterbury, Kent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England, d. 15 Sep 1643, Youghal, Munster, Cork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Joan Apsley{Aps-A; Co-BBB(S1)} b. Bef 1580, d. 15 Dec 1599, Moyallow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Boyle{Co-BBBA} b. 1599, d. 1599, In Childbirth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+Catherine Fenton{Beu-AAAA; Co-BBB(S2)} b. 1565, Lismore, Munster, Cork, Ireland, d. 16 Feb 1629/30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Dublin, County Dublin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Roger Boyle{Co-BBBB} b. 1 Aug 1606, Youghal, Munster, Cork, Ireland, d. 10 Oct 1615, school of Deptford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in Ke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Lady Alicia Boyle Countess of Barrymore{Co-BBBC; Bar-AAAA(S)} b. 20 Mar 1606/07, Youghal, Munster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Cork, Ireland, d. 23 Mar 1666/67, (St Patrick's Church, Dublin, Dublin Co, Ire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+David Barry 1st Earl of Barrymore{Bar-AAAA; Co-BBBC(S1)} b. 10 Mar 1604/05, Castle Lyons, Count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Cork, Ireland, d. 29 Sep 16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--Richard Barry 2nd Earl of Barrymore{Co-BBBCA} c. 4 Nov 1630, St Erburgh's, Dublin, Co Dubli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Ireland, d. Nov 16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+Susan Killegrew{Co-BBBCA(S1)} b. 1 Apr 16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+Martha Lawrence Countess of Barymore{Co-BBBCA(S2)} d. 1664, (St Margaret's, Thele, Hertfordshir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Eng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--Laurence Barry 3rd Earl of Barrymore{Co-BBBCAA} b. Bef 1664, d. 17 Apr 16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+Katharine Barry{Co-BBBCAA(S)} c. 9 May 1663, St Michan's Church, Dublin, County Dubli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Ireland, d. 8 Jun 1737, (St Mary's Abbey, Dublin, Dublin Co, Ire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+Dorothy Ferrar{Co-BBBCA(S3)} d. After 16 Dec 17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--Lt Gen James Barry 4th Earl of Barrymore{Co-BBBCAB; Co-BBBGCF(S)} b. 1667, d. 5 Jan 1746/4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(Castle Lyons, County Cork, Ire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+Elizabeth Savage{Co-BBBCAB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--Barry{Co-BBBCABA} d. 30 May 17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--Lady Penelope Barry{Co-BBBCABB} b. Bef 17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+General Hon James Cholmondeley{Co-BBBCABB(S)} b. 18 Apr 1708, d. 13 Oct 17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+Hon Elizabeth Boyle Countess of Barrymore{Co-BBBGCF; Co-BBBCAB(S2)} c. 13 Feb 1661/62, d. Be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17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--Unnamed son Barry{Co-BBBCABC} d. 30 May 17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+Anne Chichester Countess of Barrymore{Co-BBBCAB(S3)} d. 6 Dec 1753, (Castle Lyons, County Cork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Ire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--James Barry 5th Earl of Barrymore{Co-BBBCABD} b. 25 Apr 1717, d. 19 Dec 17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+Margaret Davys Countess of Barrymore{Co-BBBCABD(S)} d. 2 Dec 1788, Dublin, County Dubli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--Richard Barry 6th Earl of Barrymore{Co-BBBCABDA} b. Oct 1745, d. 1 Aug 1773, Dromana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County Waterford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 +Amelia Stanhope Countess of Barrymore{Co-BBBCABDA(S)} b. 24 May 1749, d. 5 Sep 1780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  Fra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--Lady Caroline Barry Baronness de Barry{Co-BBBCABDAA} b. 17 May 17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 +Louis Pierre Drummond Comte de Melfort{Co-BBBCABD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--Richard Barry 7th Earl Barrymore{Co-BBBCABDAB} b. 14 Aug 1769, (St Marylebone Church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  Marylebone, London, England), d. 6 Mar 1793, Folkstone, Kent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 +Charlotte Goulding{Co-BBBCABD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--Henry Barry 8th Earl of Barrymore{Co-BBBCABDAC} b. 21 Oct 1770, Marylebone, Lond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  England, d. 18 Dec 18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 +Anne Coghlan{Co-BBBCABDAC(S)} d. 6 May 1832, Paris, Fra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--Reverend Hon Augustus Barry{Co-BBBCABDAD} b. 16 Jul 1773, d. 27 Nov 18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--Hon John Smith Barry{Co-BBBCABE} b. 28 Jul 17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   +Dorothy Smith{Co-BBBCAB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|--James Hugh Smith Barry{Co-BBBCABEA} b. 17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|--John Smith Barry{Co-BBBCABEAA} d. 24 Feb 18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    +Eliza Mary Courtenay{Co-BBBCABEAA(S)} b. Bef 1811, d. 24 Feb 18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   |--James Hugh Smith Barry{Co-BBBCABEAAA} b. Bef 1827, d. 31 Dec 18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       +Eliza Jacson{Co-BBBCABEAAA(S)} d. 14 Mar 19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           |--Arthur Hugh Smith Barry 1st and last Baron Barrymore{Co-BBBCABEAAAA} b. 17 Ja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      |    1843, Learnington, Warwickshire, England, d. 22 Feb 1925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               +Lady Mary Frances Wyndham-Quin{Co-BBBCABEAAAA(S1)} d. 21 Sep 1884, (Bex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           Switzer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         |--Hon Dorothy Elizabeth Barry{Co-BBBCABEAAAAA} b. Bef 19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             +Major W B Bell{Co-BBBCABEAAAAA(S)} b. Bef 19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          +Elizabeth Wadsworth Baroness Barrymore{Co-BBBCABEAAAA(S2)} d. 9 May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              |--Hon Geraldine Barry{Co-BBBCABEAAA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         |   +Henry Burleigh Lethem Overend{Co-BBBCABEAAAAB(S1)} d. 19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              |   +J W D Thomson{Co-BBBCABEAAAAB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         |--James Hugh Smith Barry{Co-BBBCABEAAAAC} b. 22 Oct 1870, d. 18 May 18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+John Barry{Co-BBBC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Lady Sarah Boyle{Co-BBBD; Moo-A(S)} b. 29 Mar 1609, Dublin, County Dublin, Ireland, d. 14 Jul 1633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Dublin, County Dublin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+Sir Thomas Moore{Moo-A; Co-BBBD(S1)} b. 1601, Mellifont, Tullyallen, Louth, Ireland, d. 1 Dec 16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+Robert Digby 1st Lord Digby of Geashill{Co-BBBD(S2)} b. 1608, d. 6 Jun 16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Kildare Digby 2nd Lord Digby of Geashill{Co-BBBDA} b. 1631, d. 11 Jul 16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+Mary Gardiner{Co-BBBDA(S)} b. Bef 1636, d. 23 Dec 16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--Robert Digby 3rd Baron Digby{Co-BBBDAA} b. 30 Apr 1654, d. 29 Dec 16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--Simon Digby 4rth Baron Digby{Co-BBBDAB} b. 18 Jul 1657, d. 19 Jan 1684/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+Frances Noel{Co-BBBDAB(S)} b. Bef 1674, d. 29 Sep 16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--Frances Digby{Co-BBBDABA} d. 3 May 17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+Sir James Scudamore 2nd Viscount Scudamore{Co-BBBDABA(S)} b. Bef 1695, d. 11 Dec 17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|--Frances Scudamore Duchess of Beaufort{Co-BBBDABAA} b. 14 Aug 1711, d. 16 Feb 1748/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 +William Talbot 1st Earl Talbot{Co-BBBDABAA(S)} b. 16 May 1710, d. 27 Apr 17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--Frances Matthews Talbot{Co-BBBDABA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 +Henry Scudamore 3rd Duke of Beaufort{Co-BBBDABAAA(S1)} b. 26 Mar 1707, d. 24 Feb 1743/44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  Bath, , Somerset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 +Charles Fitzroy-Scudamore{Co-BBBDABAAA(S2)} b. Abt 1707, d. 19 Aug 17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--Frances Scudamore{Co-BBBDABAAB} b. 10 Feb 1749/50, London, England, d. 22 Oct 18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    +Charles Howard 11th Duke of Norfolk{Co-BBBDABAAB(S)} b. 15 Mar 1745/46, d. 16 Dec 18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--William Digby 5th Lord Digby of Geashill{Co-BBBDAC} b. 18 Jul 1657, d. 29 Nov 17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+Jane Noel{Co-BBBDAC(S)} b. 1667, d. 17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--Edward Digby{Co-BBBDACA} d. 17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+Charlotte Fox{Co-BBBDACA(S)} d. 17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|--Very Rev Hon William Digby Dean of Durham{Co-BBBDACAA} b. 1773, d. 17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 +Charlotte Cox{Co-BBBDACAA(S)} d. 17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|--Admiral Sir Henry Digby{Co-BBBDACAAA} b. 1770, d. 18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    +Jane Elizabeth Coke{Co-BBBDACAAA(S)} d. 18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   |--Edward St Vincent Digby{Co-BBBDACAAAA} b. 1809, d. 19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       +Lady Theresa Fox-Strangeways{Co-BBBDACAAAA(S)} b. 1814, d. 18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      |--Edward Henry Trafalgar Digby{Co-BBBDACAAAAA} b. 1846, d. 19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         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         |--Edward Kenelm Digby{Co-BBBDACAAAAAA} b. 1894, d.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            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             |--Hon Pamela Beryl Digby{Co-BBBDACAAAAAAA} b. 1920, d.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                     +Randolph Spencer-Churchill{Co-BBBDACAAAAAA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                     +Leland Hayward{Co-BBBDACAAAAAA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                     +Averell Harriman{Co-BBBDACAAAAAAA(S3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Lady Lettice Boyle{Co-BBBE} b. 25 Apr 1610, d. Jul 16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+Lord George Goring{Co-BBBE(S)} b. 1608, d. Jul 16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Lady Joanna Boyle{Co-BBBF} b. 14 Jun 1611, Lismore, Munster, Cork, Ireland, d. 11 Mar 1656/57, S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Patricks, Leinster, Dublin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+George FitzGerald 16th Earl of Kildare{Co-BBBF(S)} b. 23 Jan 1611/12, Walton on Thames, , Surrey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England, d. 29 May 1660, , , Cork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Eleanor FitzGerald{Co-BBBFA} d. 3 Aug 1681, (Gilltown, County Kildare, Ire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+Walter Borrowes 2nd Baronet Borrowes of Grangemellon{Co-BBBFA(S)} b. Abt 1620, d. 1685, (Gilltow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County Kildare, Ire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Sir Kildare Borrowes 3rd Baronet Borrowes of Grangemellon{Co-BBBFAA} b. Abt 1660, d. Abt May 17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+Elizabeth Dixon{Co-BBBF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--Sir Walter Borrowes 4rth Baronet Borrowes of Grangemellon{Co-BBBFAAA} d. 7 Jun 1941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Colverstown, County Kildare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+Mary Pottinger{Co-BBBFAAA(S)} d. 28 Sep 17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|--Sir Kildare Dixon Borrowes 5th Baronet Borrowes, of Grangemellon{Co-BBBFAAAA} b. Abt 1721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|    d. 22 Jun 1790, (Gilltown, County Kildare, Ire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|--Borrowes{Co-BBBFAAA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|--Major Robert Higginson Borrowes{Co-BBBFAAAAAA} d. 2 Feb 19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   +Louisa Katherine Browne{Co-BBBFAAAAAA(S)} d. 14 Jan 18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+Elizabeth Short{Co-BBBFAABA} d. 23 Aug 17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|--Sir Erasmus Dixon Borrowes 6th Baronet Borrowes, of Grangemellon{Co-BBBFAAAAB} b. 20 D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    1759, d. 19 Sep 18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+Henrietta de Robillard Champagne{Co-BBBFAAAAB(S)} d. 11 Jun 18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|--Sir Walter Dixon Borrowes 7th Baronet Borrowes, of Grangemellon{Co-BBBFAAAABA} b. 2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|    Sep 1789, d. 7 Mar 18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|--Reverend Sir Erasmus Borrowes 8th Baronet Borrowes, of Grangemellon{Co-BBBFAAAABB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|    21 Sep 1799, Portarlington, County Laois, Ireland, d. 27 May 1866, Laraugh, Count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|    Laois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   +Harriet Hamilton{Co-BBBFAAAABB(S)} b. Bef 1810, d. Bef 18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   |--Henrietta Mary Borrowes{Co-BBBFAAAAB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   |   +Lt-Gen Henry Meade-Hamilton{Co-BBBFAAAAB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   |  |--Edith Althea Meade-Hamilton Baroness Allendale{Co-BBBFAAAABBAA} d. 19 May 192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  |  |    32 Queen Anne's Gate, Westminster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   |      +Maj-Gen Sir George Pomeroy-Colley{Co-BBBFAAAABBAA(S1)} b. 1 Nov 1835, d. 2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  |       Feb 18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   |      +Lord Wentworth Blackett Beaument 1st Baron Allendale{Co-BBBFAAAABBAA(S2)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  |       11 Apr 1829, d. 13 Feb 1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   |--Major Sir Erasmus Dixon Borrowes 9th Baronet Borrowes,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   |    Grangemellon{Co-BBBFAAAABBB} b. 19 Dec 1831, Dublin, County Dublin, Ireland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  |    5 Oct 18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      +Frederica Eaten Hitcheson{Co-BBBFAAAABBB(S1)} d. 17 Aug 18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      |--Lt-Col Sir Kildare Borrowes 10th Baronet Borrowes,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     |    Grangemellon{Co-BBBFAAAABBBA} b. 21 Sep 18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         +Julia Aline Holden{Co-BBBFAAAABBBA(S)} b. Bef 18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       +Florence Elizabeth Ruxton{Co-BBBFAAAABBB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+Jane Higginson{Co-BBBFAAAA(S3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--Robert Borrowes{Co-BBBFAAAAC} b. 1778, d. 13 Jun 18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|--Major Robert Higginson Borrowes{Co-BBBFAAAACA} d. 2 Feb 19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|   +Louisa Katherine Browne{Co-BBBFAAAACA(S)} d. 14 Jan 18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|--Emily Borrowes{Co-BBBFAAAAC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|   +William Roche{Co-BBBFAAAA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|--Gertrude Borrowes{Co-BBBFAAAACC} d. 10 Jun 19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    +Richard Bourke{Co-BBBFAAAACC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  |--Augusta Georgiana Clara Bourke{Co-BBBFAAAACCA} d. 28 Feb 18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   |   +Charles de Gannes{Co-BBBFAAAAC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   |--Lt.-Cdr. Southwell George Theobald Bourke{Co-BBBFAAAACCB} b. 28 Jul 1851, d. 8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  |    19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  |   +Catherine Jane Cameron{Co-BBBFAAAACCB(S)} d. 11 Sep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  |--Hubert Edward Madden Bourke-Borrowes{Co-BBBFAAAACCC} b. 7 Dec 1853, d. 11 Oct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      +Rose Blackett{Co-BBBFAAAACCC(S)} b. 24 Dec 1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     |--Vivian Margaret Nellie Bourke{Co-BBBFAAAACCCA} b. Co-BBBF, d. 5 Aug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      |--Dermot Richard Southwell Bourke-Borrowes{Co-BBBFAAAACCCB} b. 14 Apr 1884, d. 2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     |    Jun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        |--Cecil Hubert Bourke-Borrowes{Co-BBBFAAAACCCC} b. 24 Jan 1892, d. 14 Apr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       +Anthony North Peat{Co-BBBFAAAACC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--Elizabeth Borrowes{Co-BBBFA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+John Short{Co-BBBFA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--Elizabeth Short{Co-BBBFAABA} d. 23 Aug 17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+Sir Kildare Dixon Borrowes 5th Baronet Borrowes, of Grangemellon{Co-BBBFAAAA} b. Ab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1721, d. 22 Jun 1790, (Gilltown, County Kildare, Ire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|--Sir Erasmus Dixon Borrowes 6th Baronet Borrowes, of Grangemellon{Co-BBBFAAAAB} b. 20 D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|    1759, d. 19 Sep 18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+Henrietta de Robillard Champagne{Co-BBBFAAAAB(S)} d. 11 Jun 18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|--Sir Walter Dixon Borrowes 7th Baronet Borrowes, of Grangemellon{Co-BBBFAAAABA} b. 2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|    Sep 1789, d. 7 Mar 18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|--Reverend Sir Erasmus Borrowes 8th Baronet Borrowes, of Grangemellon{Co-BBBFAAAABB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|    21 Sep 1799, Portarlington, County Laois, Ireland, d. 27 May 1866, Laraugh, Count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|    Laois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+Harriet Hamilton{Co-BBBFAAAABB(S)} b. Bef 1810, d. Bef 18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|--Henrietta Mary Borrowes{Co-BBBFAAAAB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|   +Lt-Gen Henry Meade-Hamilton{Co-BBBFAAAAB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|  |--Edith Althea Meade-Hamilton Baroness Allendale{Co-BBBFAAAABBAA} d. 19 May 192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|  |    32 Queen Anne's Gate, Westminster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|      +Maj-Gen Sir George Pomeroy-Colley{Co-BBBFAAAABBAA(S1)} b. 1 Nov 1835, d. 2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|       Feb 18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|      +Lord Wentworth Blackett Beaument 1st Baron Allendale{Co-BBBFAAAABBAA(S2)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|       11 Apr 1829, d. 13 Feb 1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|--Major Sir Erasmus Dixon Borrowes 9th Baronet Borrowes,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|    Grangemellon{Co-BBBFAAAABBB} b. 19 Dec 1831, Dublin, County Dublin, Ireland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|    5 Oct 18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 +Frederica Eaten Hitcheson{Co-BBBFAAAABBB(S1)} d. 17 Aug 18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--Lt-Col Sir Kildare Borrowes 10th Baronet Borrowes,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Grangemellon{Co-BBBFAAAABBBA} b. 21 Sep 18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    +Julia Aline Holden{Co-BBBFAAAABBBA(S)} b. Bef 18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 +Florence Elizabeth Ruxton{Co-BBBFAAAABBB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Wentworth FitzGerald 17th Earl of Kildare{Co-BBBFB} b. 1634, d. 5 Mar 1663/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+Lady Elizbeth Holles{Co-BBBFB(S)} b. Bef 16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John FitzGerald 18th Earl of Kildare{Co-BBBFBA} b. 1661, d. 9 Nov 17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+Hon Mary O'Brien{Co-BBBFBA(S)} b. 7 May 1662, d. 24 Nov 16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--Hon Henry FitzGerald{Co-BBBFBAA} d. 1683, Infanc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Hon Robert FitzGerald{Co-BBBFC; Co-BBBHBB(S)} b. Bef 16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+Lady Elizabeth Jones{Co-BBBHBB; Co-BBBFC(S1)} b. Abt 1665, d. 10 Apr 17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+Mary Clotworthy{Co-BBBFC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Mary FitzGerald{Co-BBBFCA} b. 22 Aug 1666, d. After 19 Aug 16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+John Allen 1st Viscount Allen{Co-BBBFCA(S)} b. 13 Feb 1659/60, d. 8 Nov 1726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--Joshua Allen 2nd Viscount Allen{Co-BBBFCAA} b. 17 Sep 1685, Dublin, County Dublin, Ireland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5 Dec 1742, Stillorgan, County Dublin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+Margaret du Pass Vicountess Allen{Co-BBBFCAA(S)} b. Bef 1692, St James's Rectory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Piccadilly, London, England, d. 4 Mar 1758, Duke Street, Piccadilly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|--John Allen 3rd Viscount Allen{Co-BBBFCAAA} b. Bef 1708, d. 25 May 17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|--Hon Elizabeth Allen Baroness Carysfort{Co-BBBFCAAB} c. 19 Jul 1722, d. 18 Mar 17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+Sir John Proby 1st Baron Carysfort{Co-BBBFCAAB(S)} b. 25 Nov 1720, d. 18 Oct 1772, Lill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Fra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|--Elisabeth Proby{Co-BBBFCAA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|   +T J Storer{Co-BBBFCAA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|--Sir John Joshua Proby 1st Earl of Carysfort{Co-BBBFCAABB} b. 12 Aug 1751, d. 7 Apr 1828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|    Upper Grosvenor Street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+Elizabeth Osbourne{Co-BBBFCAABB(S1)} d. Nov 17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|--Lady Gertrude Proby{Co-BBBFCAABBA} d. 18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|--Captain William Allen Proby Lord Proby{Co-BBBFCAABBB} b. 19 Jun 1779, d. 6 Aug 1804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|    Surina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|--General John Proby 2nd Earl of Carysfort{Co-BBBFCAABBC} b. 1780, d. 11 Jun 1855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|    Westbury, Bristol, Gloucester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|--Admiral Granville Leveson Proby 3rd Earl of Carysfort{Co-BBBFCAABBD} b. 12 Nov 1782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|    d. 3 Nov 1868, Elton Hall, Huntingdon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 +Isabella Howard{Co-BBBFCAABBD(S)} b. 7 Aug 1773, d. 22 Jan 1836, Glenart, Count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  Wicklow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--Lady Theodosia Gertrude Proby{Co-BBBFCAABBDA} d. 21 Oct 19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+William Montagu Baillie{Co-BBBFCAABBDA(S)} b. 11 Oct 1827, d. 11 Sep 19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--Lady Frances Proby{Co-BBBFCAABBDB} d. 15 May 18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--Lady Isabella Proby{Co-BBBFCAABBDC} d. 10 Jan 18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--Lady Elizabeth Emma Proby{Co-BBBFCAABBDD} b. 1821, d. 24 Jun 19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+Lord Claud Hamilton{Co-BBBFCAABBDD(S)} b. 27 Jul 1813, d. 3 Jun 18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|--Louisa Charlotte Hamilton{Co-BBBFCAABBDDA} b. 1845, St George Hanover Squar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|    Middlesex, London, England, d. 18 Aug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|   +John Tyndall{Co-BBBFCAABBDDA(S)} d. 4 Dec 18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|--Emma Frances Hamilton{Co-BBBFCAABBDDB} b. 1847, St George Hanover Squar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|    Middlesex, London, England, d. 2 Jan 19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|--Mary Stuart Hamilton{Co-BBBFCAABBDDC} b. 1847-1862, d. 6 Jan 19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|   +Wilbraham Frederic Tollemache 2nd Baron Tollemache{Co-BBBFCAABBDDC(S)} b. 4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|    Jul 1832, d. 17 Dec 19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|--Colonel Douglas James Proby{Co-BBBFCAABBDDD} b. 23 Sep 1856, d. 18 Nov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 +Lady Margaret Frances Hely-Hutchinson{Co-BBBFCAABBDDD(S)} d. 2 Mar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--Granville Proby{Co-BBBFCAABBDDDA} b. 13 Sep 1883, d. 9 Mar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--Cadet Claude Richard Proby{Co-BBBFCAABBDDDB} b. 26 Apr 1885, d. 18 Feb 19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--Major Sir Richard George Proby 1st Baronet{Co-BBBFCAABBDDDC} b. 21 Jul 18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|   +Betty Monica Murray{Co-BBBFCAABBDDD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|--Mary Proby{Co-BBBFCAABBDDDCA} b. 6 Oct 19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|      +William Morgan Fletcher-Vane 1st Baron Inglewood{Co-BBBFCAABBDDD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     b. 12 Apr 1909, d. 19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|     |--William Richard Fletcher-Vane 2nd Baron Inglewood{Co-BBBFCAABBDDDC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   |    b. 31 Jul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|     |   +Cressida Pemberton-Pigott{Co-BBBFCAABBDDDC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|     |  |--Henry William Frederick Fletcher-Vane{Co-BBBFCAABBDDDCAAA} b. 24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   |  |    Dec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   |--Christopher John Vane{Co-BBBFCAABBDDDCAB} b. 27 Mar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--Betty Alice Adeline Proby{Co-BBBFCAABBDDDD} b. 17 May 1889, d.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|   +Lt Col Sir Henry Charles Lowry-Corry{Co-BBBFCAABBDDDD(S)} b. 20 Feb 188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  d. 23 Dec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|--Elizabeth Margaret Lowry-Corry{Co-BBBFCAABBDDDDA} b. 1 May 19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|--Edith Lowry-Corry Baroness Carver{Co-BBBFCAABBDDDDB} b. May 19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|  |   +Field Marshal Sir Richard Michael Power Carver Baro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|  |    Carver{Co-BBBFCAABBDDDD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|  |--Hon Susanna Mary Carver{Co-BBBFCAABBDDDDBA} b. 1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|  |--Hon Andrew Richard Carver{Co-BBBFCAABBDDDDBB} b. 19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|  |  |   +Anne Rosamunde Stewart{Co-BBBFCAABBDDDD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|  |--Hon Alice Elizabeth Carver{Co-BBBFCAABBDDDDBC} b. 1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|  |  |   +Captain Claude Walters{Co-BBBFCAABBDDDDB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|  |--Hon John Antony Carver{Co-BBBFCAABBDDDDBD} b.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|  |      +Susan E Graham{Co-BBBFCAABBDDDDB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|  |--Frederick Henry Lowry-Corry{Co-BBBFCAABBDDDDC} b. 23 Dec 1926, d. 17 D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|    2006, Edwardstone Hall, Boxford, Suffolk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|   +Hon Rosemary Diana Lavinia Plumer{Co-BBBFCAABBDDDDC(S)} b. 29 Jan 19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|  |--Charles Frederick Armar Lowry-Corry{Co-BBBFCAABBDDDDCA} b. 29 Apr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|  |  |   +Elizabeth Jean Andrews{Co-BBBFCAABBDDDD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|  |  |  |--Joanna Elizabeth Louise Lowry-Corry{Co-BBBFCAABBDDDDCAA} b. 4 Ma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|  |  |    19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|  |  |  |--Michael Henry Charles Lowry-Corry{Co-BBBFCAABBDDDDCAB} b. 24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|  |  |   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|  |  |--Angela Rosemary Lowry-Corry{Co-BBBFCAABBDDDDCAC} b. 19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|  |  |--Robert Galbraith Lowry-Corry{Co-BBBFCAABBDDDDCAD} b.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|  |--James Leopold Vincent Lowry-Corry{Co-BBBFCAABBDDDDCB} b. 19 Mar 19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|  |      +Judith Lodge{Co-BBBFCAABBDDDD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|  |     |--Charlotte Emily Alexandra Lowry-Corry{Co-BBBFCAABBDDDDCBA} b. 1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|     |    Feb 19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  |--Reverend Armar Douglas Lowry-Corry{Co-BBBFCAABBDDDDD} b. 6 Jan 19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|--Jocelyn Campbell Patrick Proby{Co-BBBFCAABBDDDE} b. 3 Mar 19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    +Elizabeth Angelique Kerr{Co-BBBFCAABBDDDE(S)} d. 26 Jan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   |--Miranda Ruth Proby{Co-BBBFCAABBDDDEA} b. 20 May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    |   +Roger Arthur Martin Brown{Co-BBBFCAABBDDDE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    |--Allen Patrick Proby{Co-BBBFCAABBDDDEB} b. 30 Oct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--John Joshua Proby Lord Proby{Co-BBBFCAABBDE} b. 3 Apr 1823, d. 19 Nov 1858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Melrose, Puney, Surrey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--Sir Granville Leveson Proby 4rth Earl of Carysfort{Co-BBBFCAABBDF} b. 14 Sep 1824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 Bushy Park, County Wicklow, Ireland, d. 18 May 1872, New York Hotel, Florenc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Ital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   +Lady Augusta Maria Hare Countess of Carysfort{Co-BBBFCAABBDF(S)} b. 31 May 1832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d. 24 Mar 1881, 13 Grosvenor Crescent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--Hugh Proby{Co-BBBFCAABBDG} b. 9 Apr 1826, d. 30 Aug 1852, Willochra Creek, South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Australia, Australi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|--Sir William Proby 5th Earl of Carysfort{Co-BBBFCAABBDH} b. 18 Jan 1836, d. 4 Sep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|    1909, Clevehurst, Stoke Poges, Buckingham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    +Charlotte Mary Heathcote Countess of Carrysfort{Co-BBBFCAABBDH(S)} d. 13 Ja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       1918, Clevehurst, Stoke Poges, Buckingham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 +Elizabeth Grenville{Co-BBBFCAABB(S2)} b. 24 Oct 1756, d. 21 Dec 18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|--Lady Charlotte Proby{Co-BBBFCAABBE} d. 23 Jan 18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|--Lady Frances Proby{Co-BBBFCAABBF} d. 24 Mar 18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 |--Lady Elizabeth Proby{Co-BBBFCAABBG} d. 17 Oct 18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      +Captain W Wells{Co-BBBFCAABBG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--Hon Richard A Allen{Co-BBBFCAB} b. 1687-16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Robert FitzGerald 19th Earl of Kildare{Co-BBBFCB; Co-BBBLCAA(S)} b. 1675, d. 20 Feb 1743/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+Lady Mary O'Brien{Co-BBBLCAA; Co-BBBFCB(S)} b. 16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--Lady Margaretta FitzGerald{Co-BBBFCBA} d. 19th Jan 17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+Wills Hill{Co-BBBFCBA(S)} d. 17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--Richard FitzGerald{Co-BBBFCB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--FitzGerald{Co-BBBFCB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--FitzGerald{Co-BBBFCBA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--FitzGerald{Co-BBBFCBAD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--FitzGerald{Co-BBBFCBAE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--FitzGerald{Co-BBBFCBAF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--FitzGerald{Co-BBBFCBAG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--FitzGerald{Co-BBBFCBAH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--FitzGerald{Co-BBBFCBAI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--Lt.-Gen. James FitzGerald 1st Duke of Leinster{Co-BBBFCBAJ} b. 29 May 1722, d. 17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+Lady Emilia Mary Lennox{Co-BBBFCBAJ(S)} b. 1731, d. 18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--Lady Sophia Sarah Mary FitzGerald{Co-BBBFCBAJA} d. 21 Mar 18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--Lady Lucy Anne FitzGerald{Co-BBBFCBAJB} d. 18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+Admiral Sir Thomas Foley{Co-BBBFCBAJB(S)} d. 18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--George FitzGerald Earl of Offaly{Co-BBBFCBAJC} b. 15 Jan 1747/48, d. 26 Sep 17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--William Robert FitzGerald 2nd Duke of Leinster{Co-BBBFCBAJD} b. 12 Mar 1748/49, d. 20 Oc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18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+Hon. Emilia Olivia St. George{Co-BBBFCBAJD(S)} b. 1753, d. 23 Jun 17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|--Lady Isabella Charlotte FitzGerald{Co-BBBFCBAJD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|--Lady Elizabeth FitzGerald{Co-BBBFCBAJDB} d. 28 Feb 18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|--Lady Mary Rebecca FitzGerald{Co-BBBFCBAJDC} b. 6 May 1777, d. 28 Sep 18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|--Lady Emily Elizabeth FitzGerald{Co-BBBFCBAJDD} b. 13 May 1778, d. 9 Feb 18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|--George FitzGerald Marquess of Kildare{Co-BBBFCBAJDE} b. 20 Jun 1783, d. Feb 17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|--Lady Cecilia Olivia Geraldine FitzGerald{Co-BBBFCBAJDF} b. 3 Mar 1786, d. 27 Jul 18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|--Lady Olivia Letitia Catherine FitzGerald{Co-BBBFCBAJDG} b. 9 Sep 1786, d. 28 Feb 18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|--Augustus Frederick FitzGerald 3rd Duke of Leinster{Co-BBBFCBAJDH} b. 21 Aug 1791, d. 1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|    Oct 18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|--Lord William Charles O'Brien FitzGerald{Co-BBBFCBAJDI} b. 4 Jan 1793, d. 8 Dec 18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--Lady Emily Maria Margaret FitzGerald{Co-BBBFCBAJE} b. 15 Mar 1750/51, d. 8 Apr 18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--Rear-Admiral Charles James FitzGerald 1st and last Baron Lecale of Ardglass{Co-BBBFCBAJF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b. 30 Jun 1756, d. 12 Sep 18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--Lady Charlotte Mary Gertrude FitzGerald Baroness Rayleigh{Co-BBBFCBAJG} b. 29 May 1758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12 set 18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--Lord Henry FitzGerald{Co-BBBFCBAJH} b. 30 Jul 1761, Carton, , Kildare, Ireland, d. 8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1829, Thames Ditton, , Surrey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+Charlotte Boyle Walsingham De Ros{Co-BBBGCBGFB; Co-BBBFCBAJH(S)} b. Abt 1765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Castlemartyr, , Cork, Ireland, d. 9 Jan 1831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--Lord Edward FitzGerald{Co-BBBFCBAJI} b. 15 Oct 1763, d. 4 Jun 17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--Lord Robert Stephen FitzGerald{Co-BBBFCBAJJ} b. 1765, d. 2 Jan 18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--Lord Gerald FitzGerald{Co-BBBFCBAJK} b. Abt 1766, d. 17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Lady Elizabeth FitzGerald{Co-BBBFD} b. Bef 1652, d. Feb 1696/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Sir Richard Boyle 2nd Earl of the County of Cork{Co-BBBG; Cli-AAAA(S)} b. 20 Oct 1612, college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Youghal, Munster, Cork, Ireland, d. 13 Jan 1697/98, , , 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+Elizabeth Clifford Baroness Clifford{Cli-AAAA; Co-BBBG(S)} b. 18 Sep 1613, Skipton Castle, Crave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Yorkshire, England, d. 6 Jan 1690/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Francis Boyle{Co-BBBGA} b. 8 Apr 16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Lady Frances Boyle{Co-BBBGB} b. 16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+Colonel Francis Courtenay 3rd Baronet{Co-BBBGB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+Wentworth Dillon 4th Earl of Roscommon{Co-BBBGB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--Charles Boyle 2nd Baron Clifford of Lanesborough{Co-BBBGC} b. 12 Sep 1639, Youghal, Munster, Cork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Ireland, d. 12 Oct 1694, Londesborough, , York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+Lady Jane Seymour{Co-BBBGC(S)} b. 6 Jul 1637, , Bedwyn, Wiltshire, England, d. 23 Nov 1679, (S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Nicholas Chapel, Westminster Abbey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Richard Boyle{Co-BBBGCA} d. 9 Apr 16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--Charles Boyle 3rd Earl of Cork{Co-BBBGCB} b. 1674, Youghal, Munster, Cork, Ireland, d. 9 Feb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1702/03, Chiswick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+Juliana Noel{Co-BBBGCB(S)} b. 19 May 1672, , North Luffenham, Rutlandshire, England, d. 17 Oc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1750, Pall Mall, 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--Mary Boyle{Co-BBBGCBA} d. , Died You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--Elizabeth Boyle{Co-BBBGCBB} b. 1694, Appleton, , Norfolk, England, d. 25 Nov 1751, Appleton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Norfolk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+Sir Henry Arundel Bedingfield{Co-BBBGCBB(S)} b. 13 Apr 1689, Bow, London, Middlesex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England, d. 15 Jul 1760, Oxborough, , Norfolk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--Catherine Boyle{Co-BBBGCBC} d. , Died You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--Richard Boyle 3rd Earl of Burlington{Co-BBBGCBD} b. 25 Apr 1695, Youghal, Munster, Cork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Ireland, d. 3 Dec 1753, Chiswick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+Lady Dorothy Savile{Co-BBBGCBD(S)} b. 13 Sep 1699, , Thornhill, Yorkshire, England, d. 2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Sep 17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|--Lady Dorothy Boyle{Co-BBBGCBDA} b. 14 May 1724, London, Middlesex, England, d. 2 May 17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|   +George Stewart Earl of Euston{Co-BBBGCBDA(S)} b. 24 Aug 1715, Euston, , Suffolk, Engl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|    d. 1747, , , 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|--Lady Juliana Boyle{Co-BBBGCBDB} b. 21 Apr 1727, London, Middlesex, England, d. 11 Ma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|    1729/30, Died You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|--Lady Charlotte Elizabeth Boyle{Co-BBBGCBDC; Dev-A(S)} b. 27 Oct 1731, Barrowby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|    Lincolnshire, England, d. 8 Dec 1754, Uppingham, , Rutland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 +William Cavendish 4rth Duke of Devonshire{Dev-A; Co-BBBGCBDC(S)} b. 1720, Hardwick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  Derbyshire, England, d. 2 Oct 1764, Spa, , German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|--George Augustus Henry Cavendish 1st Earl of Burlington{Co-BBBGCBDCA} b. 31 Mar 1754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|    Hardwick, , Derbyshire, England, d. 10 Sep 1831, Burlington House, Picadilly, Lond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|   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|   +Elizabeth Compton{Co-BBBGCBDCA(S)} b. 1760, Compton, , Warwichshire, England, d. 7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|    1835, Eastbourne, , Sus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|  |--Hon William Cavendish{Co-BBBGCBDCAA} b. 10 Jan 1783, Hardwick, , Derbyshire, Engl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|  |    d. 14 Jan 1812, Holker Hall, , Lanca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|  |   +Hon Louisa O'Callaghan{Co-BBBGCBDCAA(S)} b. 1779, d. 18 Apr 18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|  |  |--Sir William Cavendish 7th Duke of Devonshire{Co-BBBGCBDCAAA} b. 27 Apr 1808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|  |  |    Berkeley Square, London, Middlesex, England, d. 21 Dec 1891, Holkner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|  |  |    Lanca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|  |  |   +Blanche Georgiana Howard{Co-BBBGCBDCAAA(S)} b. 11 Jan 1812, London, Middlesex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|  |  |    England, d. 27 Apr 1840, West Hill, Wandsworth, Surrey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|  |  |--Lady Fanny Cavendish{Co-BBBGCBDCAAB} b. 1809, d. 21 Dec 18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|  |  |--Lord George Henry Cavendish{Co-BBBGCBDCAAC} b. 19 Aug 1810, London, Middlesex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|  |  |    England, d. 23 Sep 1880, Ashford Hall, Bakewell, Derby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|  |  |   +Louisa Lascelles{Co-BBBGCBDCAAC(S)} b. 1812, d. 18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|  |  |--Lord Richard Cavendish{Co-BBBGCBDCAAD} b. 3 Jul 1812, London, Middlesex, Engl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|  |  |    d. 19 Nov 18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|  |--Henry Frederick Compton Cavendish{Co-BBBGCBDCAB} b. 5 Nov 1789, Hardwick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|  |    Derbyshire, England, d. 5 Apr 18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 |--Richard Cavendish{Co-BBBGCBDCB} b. 17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     |--Cavendish{Co-BBBGCBDC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--Juliana Boyle{Co-BBBGCBE} d. 16 Mar 1738/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+Charles Bruce{Co-BBBGCBE(S)} b. 1682, London, Middlesex, England, d. 10 Feb 1746/47, Dspm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--Jane Boyle{Co-BBBGCBF} d. 28 Jan 1780, Parson's Green, Middlese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--Henrietta Boyle{Co-BBBGCBG; Co-BBBLGB(S1)} b. Abt 1706, Chiswick, London, Middlesex, Engl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d. 13 Dec 1746, Dublin, County Dublin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+Henry Boyle 1st Earl of Shannon{Co-BBBLGB; Co-BBBGCBG(S)} b. 1684, Castlemartyr, , Cork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Ireland, d. 28 Dec 1764, Dublin, County Dublin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--Richard Boyle 1st Baron Carleton, 2nd Earl of Shannon{Co-BBBGCBGA} b. 30 Jan 1726/27, d. 2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 May 18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+Catherine Ponsonby{Co-BBBGCBGA(S)} b. 1745, d. 30 Jan 18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--Henry Boyle 3rd Earl of Shannon{Co-BBBGCBGAA} b. 8 Aug 1771, d. 22 Apr 18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+Sarah Hyde{Co-BBBGCBGAA(S)} b. 1780, d. 6 Sep 18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--Richard Boyle 4rth Earl of Shannon{Co-BBBGCBGAAA} b. 12 May 1809, d. 1 Aug 18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 +Emily Henrietta Seymour{Co-BBBGCBGAAA(S)} b. 1803, Great Stanmore, Lond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 Middlesex, Englang, d. 1 Dec 18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--Henry Bentinck Boyle 5th Earl of Shannon{Co-BBBGCBGAAAA; Co-BBBLDBAFAAA(S)} b. 2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Nov 1833, d. 8 Feb 18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+Blanche Emma Lascelles{Co-BBBLDBAFAAA; Co-BBBGCBGAAAA(S1)} b. 18 Aug 183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Harewood, , Yorkshire, England, d. 26 Dec 18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Richard Henry Boyle 6th Earl of Shannon{Co-BBBGCBGAAAAA} b. 1860, bur. 19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+Nellie Thompson{Co-BBBGCBGAAAAA(S)} d. 19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--Boyle{Co-BBBGCBGAAAAAA} b. 1896, d. 18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--Richard Bernard Boyle 7th Earl of Shannon{Co-BBBGCBGAAAAAB} b. 1897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  1917, The Great Wa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--Helen Boyle{Co-BBBGCBGAAAAAC} b. 24 Sep 18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 +Cyril Bouchier Barlow{Co-BBBGCBGAAAAAD(S)} b. 24 Dec 1896, India, d. 196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  Hornsby, NSW, Australi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|--Michael Roderick Barlow{Co-BBBGCBGAAAAAC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--Robert Henry Boyle 8th Earl of Shannon{Co-BBBGCBGAAAAAD} b. 1900, d.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  +Marjorie Walker{Co-BBBGCBGAAAAAD(S)} d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   |--Richard Bentinck Boyle 9th Earl of Shannon{Co-BBBGCBGAAAAADA} b. 1927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 |    After 20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 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      |--Richard Henry John Boyle Viscount Boyle{Co-BBBGCBGAAAAADAA} b. 19 Ja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    |   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Henry George Boyle{Co-BBBGCBGAAAAB} b. 1862, d. 19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Robert Francis Boyle{Co-BBBGCBGAAAAC} b. 1863, d.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 +Cerise Champion De Crespigny{Co-BBBGCBGAAAAC(S)} b. 6 Dec 1875, Kingwood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  Hampshire, England, d. 7 Apr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--Vivian Francis Boyle 6th Earl of Shannon{Co-BBBGCBGAAAACA} b. 9 Jan 1902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 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 +Margaret Ruth (Ruby) Howard Tripp{Co-BBBGCBGAAAA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--Robert Francis Boyle{Co-BBBGCBGAAAACAA} b. 15 Aug 1930, Portsmouth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    Hampshire, England, d. 28 Mar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   +Janet Ashley (Eleanor?) Cooper{Co-BBBGCBGAAAACAA(S1)} b. 30 Aug 1933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    Farlie, South Canterbury, New Zealand, d. 8 Dec 2010, Nelson, New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    Zea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  |--Judith Eleanor Boyle{Co-BBBGCBGAAAACAAA} b. 19 Jun 1957, Rotorua, New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  |    Zea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  |   +Abid Ilahi{Co-BBBGCBGAAAACAAA(S1)} b. 14 Jul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  |   +Nikiforos Papadakis{Co-BBBGCBGAAAACAAA(S2)} b. 5 Oct 1956, Cre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  |  |--Krysianna Boyle Papadakis{Co-BBBGCBGAAAACAAAA} b.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  |  |--Andreas Boyle Papadakis{Co-BBBGCBGAAAACAAAB} b.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  |--David De Crespigny Boyle{Co-BBBGCBGAAAACAAB} b. 1959, Rotorua, New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  |    Zea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  |   +Lesley Paton{Co-BBBGCBGAAAACAAB(S)} b. 23 Sep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  |  |--Mara Eleanor Paton Boyle{Co-BBBGCBGAAAACAABA} b.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  |  |--Liam Francis Paton Boyle{Co-BBBGCBGAAAACAABB} b.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  |--Robert Andrew Boyle{Co-BBBGCBGAAAACAAC} b. 18 Jul 1961, Rotorua, New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  |    Zea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   +Johnson{Co-BBBGCBGAAAACAA(S2)} d. After 20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--Moyra Anne Boyle{Co-BBBGCBGAAAACAB} b. 11 Jan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    +William Francis Leonard{Co-BBBGCBGAAAAC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   |--Mark Francis Leonard{Co-BBBGCBGAAAACABA} b.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   |--Phillips Jane Leonard{Co-BBBGCBGAAAACABB} b.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   |--Virginia Anne Leonard{Co-BBBGCBGAAAACABC} b.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--Moyra Blanche Boyle{Co-BBBGCBGAAAACB} b. 19 Feb 19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 +Hercules Bradshaw Moorhead{Co-BBBGCBGAAAA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--Bridget Cerise Boyle{Co-BBBGCBGAAAACC} b. 13 Mar 1908, d. 3 Mar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 +John Rawson Saynor of Trottiscliffe, West Malling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  Kent{Co-BBBGCBGAAAACC(S)} d.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--Sarah Josephine Saynor{Co-BBBGCBGAAAACCA} b. 4 Dec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   +Malcolm Richard Boyd{Co-BBBGCBGAAAACCA(S)} b. 12 Mar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  |--Richard William Boyd{Co-BBBGCBGAAAACCAA} b. 28 Jun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  |   +Jane Elizabeth Isaac{Co-BBBGCBGAAAACC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  |--Heather Josephine Boyd{Co-BBBGCBGAAAACCAB} b. 10 Jan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  |   +Andrew Hardy{Co-BBBGCBGAAAACC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  |--Jennifer Bridget Boyd{Co-BBBGCBGAAAACCAC} b. 8 May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      +David Still{Co-BBBGCBGAAAACC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--Nicholas John Saynor{Co-BBBGCBGAAAACCB} b. 7 Apr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   +Nora Constance Beare{Co-BBBGCBGAAAAC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  |--Patrick John Saynor{Co-BBBGCBGAAAACC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  |   +Lynn Hazel{Co-BBBGCBGAAAACC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  |  |--Rose Marie Saynor{Co-BBBGCBGAAAACCB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  |  |--Grace Ellish Saynor{Co-BBBGCBGAAAACCB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  |  |--Ellish Rose Saynor{Co-BBBGCBGAAAACCBA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  |--Christopher Brian Saynor{Co-BBBGCBGAAAACCB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  |--Rosalie Bridget Saynor{Co-BBBGCBGAAAACCB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  |      +Liam John O'Neill{Co-BBBGCBGAAAACCBCS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|--James Edward Saynor{Co-BBBGCBGAAAACCC} b. 26 Jul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|--Robin Lascelles Boyle{Co-BBBGCBGAAAACD} b. 13 Nov 1915, d. 1940, The Second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|    Great Wa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+Julia Charlotte Cradock Hartopp{Co-BBBGCBGAAAA(S)} d. 19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--Walter John Harry Boyle{Co-BBBGCBGAAAAD} b. 1869, St George Hanover Squar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Middlesex, London, England, d. 19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 +Ethel Horatia Fisher Rowe{Co-BBBGCBGAAAAD(S)} b. 1879, St Paul's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Knightsbridge, London, Middlesex, England, d.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--Patricia Beaufoy Boyle{Co-BBBGCBGAAAADA} b. 1901, Kensington, Lond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  England, d.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--Helena Dianna Victoria Boyle{Co-BBBGCBGAAAADB} b. 1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 +Edward Locker Delmar-Morgan{Co-BBBGCBGAAAADB(S)} d. 19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|--John Oliver Julian Delmar-Morgan{Co-BBBGCBGAAAAD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|   +Penelope Jane Woodhouse{Co-BBBGCBGAAAAD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|  |--Susannah Clare Delmar-Morgan{Co-BBBGCBGAAAADB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|  |--Rebecca Jane Delmar-Morgan{Co-BBBGCBGAAAADB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|--Patricia Jane Delmar-Morgan{Co-BBBGCBGAAAADB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    +Peter Fowler{Co-BBBGCBGAAAAD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   |--Patrick Michael Thomas Fowler{Co-BBBGCBGAAAADB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   |--Charles Richard Fowler{Co-BBBGCBGAAAADBB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--Walter Julian Algernon Boyle{Co-BBBGCBGAAAADC} b. 26 Nov 1918, d. Nov 1993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  Norfolk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    +Anita Diana Greenhow{Co-BBBGCBGAAAADC(S)} b. 20 Apr 1917, d. Oct 1991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   Norfolk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 |--Clive Richard Boyle{Co-BBBGCBGAAAADCA} b. 1953, d.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Edward Spencer Harry Boyle{Co-BBBGCBGAAAAE} b. 1870, d.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+Lily Gardner{Co-BBBGCBGAAAAE(S)} d.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--Patrick Spencer Boyle{Co-BBBGCBGAAAAEA} b. 1905, d.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  +Vera Maud Agnew{Co-BBBGCBGAAAAEA(S1)} d.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 |--Michael Patrick Radcliffe Boyle{Co-BBBGCBGAAAAEAA} b.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       +Lady Nell Carleton Harris{Co-BBBGCBGAAAAE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    |--Robert Algernon Radcliffe Boyle{Co-BBBGCBGAAAAEAAA} b.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    |--Maria Boyle{Co-BBBGCBGAAAAEAAB} b.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    |--Rupert Boyle{Co-BBBGCBGAAAAEAAC} b.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    +Rita Sylva Berens{Co-BBBGCBGAAAAE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 |--David Spencer Boyle{Co-BBBGCBGAAAAEAB} b.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Algernon Douglas Edward Harry Boyle{Co-BBBGCBGAAAAF} b. 1871, d.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--Frederick James Boyle{Co-BBBGCBGAAAB} b. 16 Sep 1835, d. 18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--Lady Elizabeth Boyle{Co-BBBGCBGAAB} b. 1815, Tunbridge Wells, , Kent, England, d. 1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 Jun 18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--Henry Charles Boyle{Co-BBBGCBGAAC} b. 10 Nov 1815, d. 6 Apr 18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+Catherine Sophronia Ede{Co-BBBGCBGAAC(S)} d. 15 Jul 18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--Lady Charlotte Boyle{Co-BBBGCBGAAD} b. Abt 1818, Castlemartyr, , Cork, Ireland, d. 3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 Oct 18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--Robert Francis Boyle{Co-BBBGCBGAAE} b. 6 Oct 1818, St George Hanover Squar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 Middlesex, London, England, d. 20 Jan 18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    +Elizabeth Hole{Co-BBBGCBGAAE(S)} b. Abt 1820, Appledore, Devon, England, d. 18 D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  18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--Catherine Henrietta Boyle{Co-BBBGCBGAB} b. Abt 1762, Ireland, d. 8 Jul 18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    +Francis Bernard 1st Baron Bandon{Co-BBBGCBGAB(S)} b. 26 Nov 1755, Castle Bernard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    Cork, Ireland, d. 26 Nov 1830, Castle Bernard, , Cork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   |--James Bernard 2nd Baron Bandon{Co-BBBGCBGA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 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      |--Francis Bernard 3rd Baron Bandon{Co-BBBGCBGAB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    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         |--James Francis Bernard 4th Baron Bandon{Co-BBBGCBGABA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       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            |--Percy Ronald Gardner Bernard 5th Baron Bandon{Co-BBBGCBGABAA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--Juliana Boyle{Co-BBBGCBGB} b. Abt 1728, Castlemartyr, , Cork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+Somerset Hamilton Bulter{Co-BBBGCBGB(S)} b. 6 Sep 1718, d. 15 Apr 17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--Margaret Bulter{Co-BBBGCBG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--Henry Thomas Bulter{Co-BBBGCBGBB} b. 19 May 17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--Henry Boyle Walsingham{Co-BBBGCBGC} b. Abt 1729, d. 17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--Henry Walsingham{Co-BBBGCBGCA} b. Abt 17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--William Boyle{Co-BBBGCBGD} d. 17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--Charles Boyle{Co-BBBGCBGE} d. 17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--John Boyle{Co-BBBGCBGEA} b. 1758, d. 18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  |--William Edwin Boyle{Co-BBBGCBGEAA} b. 1801, d. 18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 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  |  |--William Richard Boyle{Co-BBBGCBGEAAA} b. 1840, d. 19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   |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   |     |--Charlotte Mary Boyle{Co-BBBGCBGEAA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  |     |--Dora Boyle{Co-BBBGCBGEAAAB} b. 18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  |--Alice Mary Boyle{Co-BBBGCBGEAB} b. 1802, d. 18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--Robert Boyle Walsingham{Co-BBBGCBGF; Co-BBBHBCBA(S)} b. 1736, Walsingham, , Norfolk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 England, d. Oct 1779, West Indi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+Charlotte Hanbury-Williams{Co-BBBHBCBA; Co-BBBGCBGF(S)} b. 1740, d. 17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--Richard Boyle Walsingham{Co-BBBGCBGFA} b. 1762, d. 17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--Charlotte Boyle Walsingham De Ros{Co-BBBGCBGFB; Co-BBBFCBAJH(S)} b. Abt 1765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Castlemartyr, , Cork, Ireland, d. 9 Jan 1831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+Lord Henry FitzGerald{Co-BBBFCBAJH} b. 30 Jul 1761, Carton, , Kildare, Ireland, d. 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Jul 1829, Thames Ditton, , Surrey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--Henry Boyle 1st and last Baron Carleton{Co-BBBGCC} d. 14 Mar 1724/25, Carleton House, Pall Mall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William Boyle{Co-BBBGCD} d. , Died In Infanc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Frances (the first of two) Boyle{Co-BBBGCE} d. , Died You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Hon Elizabeth Boyle Countess of Barrymore{Co-BBBGCF; Co-BBBCAB(S2)} c. 13 Feb 1661/62, d. Bef 17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+Lt Gen James Barry 4th Earl of Barrymore{Co-BBBCAB; Co-BBBGCF(S)} b. 1667, d. 5 Jan 1746/4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(Castle Lyons, County Cork, Ire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--Unnamed son Barry{Co-BBBCABC} d. 30 May 17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Jane Boyle{Co-BBBGCG} d. , Died You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--Mary Boyle{Co-BBBGCH; Dou-AA(S)} b. 1671, Youghal, Munster, Cork, Ireland, d. 1 Oct 1709, Bo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+James Douglas 2nd Duke of Queensbury{Dou-AA; Co-BBBGCH(S)} b. 18 Dec 1672, d. 17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--Charles Douglas 3rd Duke of Queensbury{Co-BBBGCHA; Co-BBBGHCB(S)} b. Abt 1698, d. 22 Oct 17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+Catherine Hyde{Co-BBBGHCB; Co-BBBGCHA(S)} b. Bef 17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|--Henry Douglas Earl of Drumlanrig{Co-BBBGCHAA} b. 30 Oct 1722, d. 19 Oct 17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|--Charles Douglas Earl of Drumlanrig{Co-BBBGCHAB} b. 17 Jul 1726, d. 24 Oct 17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--Lady Jane Douglas{Co-BBBGCHB; Co-BBBGHBA(S)} b. 24 May 1701, London, England, d. 31 Aug 1729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Langley, Buckingham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+Sir Francis Scott 2nd Duke of Buccleuch{Co-BBBGHBA; Co-BBBGCHB(S)} b. 11 Jan 1693/94, (S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James' Church, Westminster, London, England), d. 22 Apr 1751, (Eton College Chapel, Et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Berkshire, Eng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--Francis Scott Earl of Dalkeith{Co-BBBGCHBA} b. 19 Feb 1719/20, (St Martin-in-the-fields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 Church, Covent Garden, London, England), d. 1 Apr 1750, Adderbury, Ox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+Lady Caroline Campbell Baroness Greenwich{Co-BBBGCHBA(S)} b. 17 Nov 1717, d. 11 Jan 17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--James Scott{Co-BBBGCHB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--Lady Caroline Scott{Co-BBBGCHBAB} b. 29 Sep 17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--John Scott Lord Scott of Whitchester{Co-BBBGCHBAC} b. 3 Jun 1745, (St George Hanove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Square, Middlesex, London, England), d. 31 Jan 1747/48, (Dalkeith Castle, Scot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--Sir Henry Scott 3rd Duke of Buccleuch{Co-BBBGCHBAD} b. 2 Sep 1746, (St George Hanove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Square, Middlesex, London, England), d. 11 Jan 1812, Dalkeith Castle, Scot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+Lady Elizabeth Montagu Duchess of Buccleuch{Co-BBBGCHBAD(S)} b. 29 May 1743, (S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George Hanover Square, Middlesex, London, England), d. 21 Nov 1827, Richmond, Upo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Thames, Surrey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--George Scott Earl of Dalkeith{Co-BBBGCHBADA} b. 25 Mar 1768, d. 29 May 17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--Lady Mary Scott{Co-BBBGCHBADB} b. 21 May 1769, London, England, d. 21 Apr 1823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  Courtown House, Gorey, County Wexford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 +James George Stopford 3rd Earl of Courtown{Co-BBBGCHBADB(S)} b. 15 Aug 1765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  Berkeley Square, London, Middlesex, England, d. 15 Jun 1835, The Cloisters, Windso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  Castle, Windsor, Berk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--Lady Jane Stopford{Co-BBBGCHBADBA} d. 28 Dec 18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+Reverend Abel John Ram{Co-BBBGCHBADBA(S)} b. Bef 1818, d. 18 Aug 18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--Mary Frances Ram{Co-BBBGCHBADBAA} d. 5 Sep 18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--Frances Anne Jane Ram{Co-BBBGCHBADBAB} d. 19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 +John Robert Miller{Co-BBBGCHBADBAB(S)} d. 18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--Reverend George Stopford Ram{Co-BBBGCHBADBAC} b. 18 Jun 1838, d. 19 Nov 18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 +Hon Charlotte Anne O'Brien{Co-BBBGCHBADBAC(S)} d. 31 Jan 19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  |--Dorothy Ram{Co-BBBGCHBADBAC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|   +Montagu Wilfred Markham{Co-BBBGCHBADBACA(S)} b. 20 Nov 1884, d. 30 Aug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|  |--Rosemary Anne Markham{Co-BBBGCHBADBACAA} b. 14 Jul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  |--Mary Frances Jane Ram{Co-BBBGCHBADBAC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  |--Evelyn Charlotte Ram{Co-BBBGCHBADBAC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  |--Geraldine Louisa Ram{Co-BBBGCHBADBACD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  |--Kathleen Lucy Ram{Co-BBBGCHBADBACE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  |--Winifred Ram{Co-BBBGCHBADBACF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  |--Marjorie Freda Ram{Co-BBBGCHBADBACG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|--Reverend Edward Digby Stopford Ram{Co-BBBGCHBADBACH} b. 18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|  |--Mabel Charlotte Ram{Co-BBBGCHBADBACHA} b. 18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|  |--Eileen Isabel Ram{Co-BBBGCHBADBACHB} b. 18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|  |--Ram{Co-BBBGCHBADBACHC} b. 19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|--George Montagu Ram{Co-BBBGCHBADBACI} b. 18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--Abel John Ram{Co-BBBGCHBADBAD} b. 21 Sep 1842, d. 8 Aug 19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 +Hon Mary Grace O'Brien{Co-BBBGCHBADBAD(S)} d. 12 Jul 19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  |--Irene Montagu Ram{Co-BBBGCHBADBAD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  |   +Geoffrey LeBlanc Smith{Co-BBBGCHBADBAD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|--Abel Ram{Co-BBBGCHBADBADB} b. 1873, d. 18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|--Elen Augusta Ram{Co-BBBGCHBADBADC} b. 1882, d. Feb 19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  |   +George Stuart Sneyd{Co-BBBGCHBADBAD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|--Lucius Abel John Granville Ram{Co-BBBGCHBADBADDD} b. 24 Jun 18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      +Elizabeth Innes{Co-BBBGCHBADBADD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   |--Penelope Ram{Co-BBBGCHBADBADDDA} b. 18 Jan 19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   |--Abel John Ram{Co-BBBGCHBADBADDDB} b. 18 May 19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   |--Thomas Granville Abel Ram{Co-BBBGCHBADBADDDC} b. 19 Jun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   |--Edward David Abel Ram{Co-BBBGCHBADBADDDD} b. 5 Dec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--Reverend Robert Digby Ram{Co-BBBGCHBADBAE} b. 24 Jan 1844, d. 19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 +Mary Anson{Co-BBBGCHBADBAE(S)} b. Bef 1872, d. 18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--Emily Jane Ram{Co-BBBGCHBADBAEA} d. 11 Feb 19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 +John Home-Purves-Hume-Campbell 8th Baronet{Co-BBBGCHBADBAEA(S)} b. 9 Aug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1879, d.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--Mabel Jane Home-Purves-Hume-Campbell{Co-BBBGCHBADBAEAA} b. 27 Dec 19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--Elsie Barbara Home-Purves-Hume-Campbell{Co-BBBGCHBADBAEAB} b. 31 Dec 1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    +Donovan Storr Allom{Co-BBBGCHBADBAE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--George Edward Ram{Co-BBBGCHBADBAEB} b. 18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--Frederick Montagu Anson Ram{Co-BBBGCHBADBAEC} b. 18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--George Henry James Stopford{Co-BBBGCHBADBB} b. 1791, d. 17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--Charles Stopford{Co-BBBGCHBADBC} b. 1792-1794, d. , In Infanc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--James Thomas Stopford 4th Earl of Courtown{Co-BBBGCHBADBD; Co-BBBGCHBADCC(S)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27 Mar 1794, St James' Church, Westminster, London, England, d. 20 Nov 18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+Lady Charlotte Albina Montagu-Scott{Co-BBBGCHBADCC; Co-BBBGCHBADBD(S1)} b. 1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Jul 1799, Dalkeith House, d. 29 Feb 1828, Rome, Ital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--James George Henry Stopford 5th Earl of Courtown{Co-BBBGCHBADBDA} b. 24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  1823, d. 28 Nov 19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+Dora Pennefather{Co-BBBGCHBADBD(S2)} b. Abt 1825, d. 10 Dec 18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--Lieutenant Hon John Montagu Stopford{Co-BBBGCHBADBDB} b. 15 Apr 1853, d. 22 Oc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  18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--Lt Get Hon Sir Frederick William Stopford{Co-BBBGCHBADBD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--Rear-Admiral Hon Walter George Stopford{Co-BBBGCHBADBDD} b. 18 Sep 1855, d. 1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  Dec 19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--Lt Col Hon Edward Stopford{Co-BBBGCHBADBE} b. 11 Jun 1795, d. 5 Jul 18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--Vice-Admiral Hon Sir Montagu Stopford{Co-BBBGCHBADBF} b. 11 Nov 1798, d. 10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18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--Charles William Henry Montagu-Scott{Co-BBBGCHBADC} b. 1772, d. 18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 +Hon Harriet Katherine Townsend{Co-BBBGCHBADC(S)} b. 24 May 1772, d. 24 Aug 18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--Margaret Montagu-Scott{Co-BBBGCHBADC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--Walter Francis Montagu-Douglas-Scott{Co-BBBGCHBADCB} b. 1806, d. 18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+Lady Charlotte Anne Thynne{Co-BBBGCHBADCB(S)} b. 1811, d. 18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|--Sir William Henry Walter Montagu-Douglas-Scott 6th Duke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|    Buccleuch{Co-BBBGCHBADCBA} b. 9 Sep 1831, d. 5 Nov 19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 +Lady Louisa Jane Hamilton{Co-BBBGCHBADCBA(S)} b. 1836, d. 19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--Walter Henry Scott Earl of Dalkeith{Co-BBBGCHBADCBAA} b. 17 Jan 1861, d. 1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Sep 18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--Sir John Charles Montagu-Douglas-Scott 9th Duke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Queesnberry{Co-BBBGCHBADCBAB} b. 30 Mar 1864, d. 19 Oct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 +Lady Margaret Alice Bridgeman{Co-BBBGCHBADCBAB(S)} b. 20 Jan 1872, d. 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Aug 1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--Lady Margaret Ida Montagu-Douglas-Scott{Co-BBBGCHBADCBABA} b. 13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1893, d. 17 Dec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 +Admiral Sir Geoffrey Alan Brooke Hawkins{Co-BBBGCHBADCBABA(S)} b. 1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Jul 1895, d. 5 Oct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--Walter John Montagu-Douglas-Scott 10th Duke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Queensberry{Co-BBBGCHBADCBABB} b. 30 deec 1894, d. 4 Oct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 +Vreda Esther Mary Lascelles{Co-BBBGCHBADCBABB(S)} b. 17 Sep 1900, d. 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Feb 19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|--Lady Elizabeth Diana Montagu-Douglas-Scott{Co-BBBGCHBADCBABBA} b. 2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|    Jan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|   +Hugh Algernon Percy 10th Duke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|    Northumberland{Co-BBBGCHBADCBABBA(S)} b. 6 Apr 1914, d. 11 Oct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|--Sir Walter Francis John Montagu-Douglas-Scott 9th Duke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|    Buccleuch{Co-BBBGCHBADCBABBB} b. 28 Sep 1923, d. 4 Sep 20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|--Lady Caroline Margaret Montagu-Douglas-Scott{Co-BBBGCHBADCBABBC} b. 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|    Nov 1927, d. 17 Oct 20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--Lt Col Lord William Walter Montagu-Douglas-Scott{Co-BBBGCHBADCBABC} b. 1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Jan 1896, d. 30 Jan 19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--Lady Sybil Anne Montagu-Douglas-Scott{Co-BBBGCHBADCBABD} b. 14 Jul 1899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d.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--Lady Alice Christabel Montagu-Douglas-Scott{Co-BBBGCHBADCBABE} b. 25 D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1901, d. 20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--Lady Mary Theresa Montagu-Douglas-Scott{Co-BBBGCHBADCBABF} b. 4 Mar 1904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d. 19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--Lady Angela Christine Rose Montagu-Douglas-Scott{Co-BBBGCHBADCBABG} b. 2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Dec 1906, d. 28 Sep 2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--Lord George Francis John Montagu-Douglas-Scott{Co-BBBGCHBADCBABH} b. 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Jul 1911, d. 8 Jun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--Lord George William Montagu-Douglas-Scott{Co-BBBGCHBADCBAC} b. 31 Aug 1866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d. 23 Feb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--Colonel Lord Henry Francis Montagu-Douglas-Scott{Co-BBBGCHBADCBAD} b. 15 Ja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1868, d. 19 Apr 19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--Lt Col Lord Herbert Montagu-Douglas-Scott{Co-BBBGCHBADCBAE} b. 30 Nov 1872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d. 17 Jun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+Marie Josephine Edwards{Co-BBBGCHBADCBAE(S)} d. 15 Feb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--Colonel Claud Andrew Montagu-Douglas-Scott{Co-BBBGCHBADCBAEA} b. 13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1906, d. 24 Jan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 +Lady Victoria Doris Rachel Haig{Co-BBBGCHBADCBAEA(S1)} b. 7 Nov 1908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d. 19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|--Captain Douglas Andrew Montagu-Douglas-Scott{Co-BBBGCHBADCBAEAA} b. 2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|    Jun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|   +Bridget Elizabeth George{Co-BBBGCHBADCBAEA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|  |--Adam Montagu-Douglas-Scott{Co-BBBGCHBADCBAEAAA} b. 12 Nov 1961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|  |   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|  |--Emily Montagu-Douglas-Scott{Co-BBBGCHBADCBAEAAB} b.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|  |--Lucy Rosemary Montagu-Douglas-Scott{Co-BBBGCHBADCBAEAAC} b. 19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|   +Daphne Maureen Shortt{Co-BBBGCHBADCBAEA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|   +Monica Joan Hudson{Co-BBBGCHBADCBAEAA(S3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|--Henrietta Montagu-Douglas-Scott{Co-BBBGCHBADCBAEAB} b. 9 Dec 1934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|    20 Feb 20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    +Arthur John Stewart Griffin{Co-BBBGCHBADCBAEAB(S)} b. 9 Dec 1934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   20 Feb 20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 |--Andrew Michael Stewart Griffin{Co-BBBGCHBADCBAEABA} b. 27 Apr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 |--Philip Anthony Stewart Griffin{Co-BBBGCHBADCBAEABB} b. 23 May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+Zalia Snagge{Co-BBBGCHBADCBAEA(S2)} d.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|--Nicholas Herbert Scott{Co-BBBGCHBADCBAEAC} b. 17 Nov 1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    +Slavka Brdar{Co-BBBGCHBADCBAE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 |--Mila Scott{Co-BBBGCHBADCBAEACA} b. 8 Nov 20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--Marian Louisa Montagu-Douglas-Scott{Co-BBBGCHBADCBAEB} b. 16 Jun 1908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11 Dec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 +Colonel Andrew Henry Ferguson{Co-BBBGCHBADCBAEB(S1)} b. 10 Oct 1899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4 Aug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|--John Andrew Ferguson{Co-BBBGCHBADCBAEBA} b. 21 Jan 1929, d. Bef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|--Brigadier Ronald Ivor Ferguson{Co-BBBGCHBADCBAEBB} b. 10 Oct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  +Susan Mary Wright{Co-BBBGCHBADCBAEBB(S)} b. 9 Jun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 |--Jane Louisa Ferguson{Co-BBBGCHBADCBAEBBA} b. 26 Aug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 |   +Alex Makim{Co-BBBGCHBADCBAEBBA(S1)} b. Abt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 |  |--Seamus Makim{Co-BBBGCHBADCBAEBBAA} b.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 |  |--Ayesha Makim{Co-BBBGCHBADCBAEBBAB} b. Abt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 |   +Rainer Luedecke{Co-BBBGCHBADCBAEBBA(S2)} b. Abt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   |--Sarah Margaret Ferguson Duchess of York{Co-BBBGCHBADCBAEBBB} b. 1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   |    Oct 1959, Wellbeck Nursing Home, 27 Welbech Street, Marylebon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 |   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       +Andrew Albert Christian Edward Windsor 1st Duke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        York{Co-BBBGCHBADCBAEBBB(S)} b. 19 Feb 1960, Belgian Suit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      Buckingham Palace, St James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      |--Beatrice Elizabeth Mary Mountbatten-Windsor Princess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      |    York{Co-BBBGCHBADCBAEBBBA} b. 8 Aug 1988, Portland Hospital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    |    Great Portland Street, Soho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      |--Eugenie Victoria Helena Mountbatten-Windsor Princess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      |    York{Co-BBBGCHBADCBAEBBBB} b. 23 Mar 1990, Portland Hospital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    |    Great Portland Street, Soho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|   +Air Marshall Sir Thomas Walker Elmhirst{Co-BBBGCHBADCBAEB(S2)} b. 1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    Dec 1895, d. 19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|--Patricia Katherine Montagu-Douglas-Scott{Co-BBBGCHBADCBAEC} b. 9 Oct 19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    +Lt Col Walter Douglas Faulkner{Co-BBBGCHBADCBAEC(S1)} b. 9 Oct 1910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  May 1940, Killed in 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--Major David James Faulkner{Co-BBBGCHBADCBAECA} b. 8 Nov 1932, d. 19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 +Victoria Mary Rose Buxton{Co-BBBGCHBADCBAECA(S)} b. 16 Jan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|--John Douglas Faulkner{Co-BBBGCHBADCBAECAA} b. 29 May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|--Katherine Rose Faulkner{Co-BBBGCHBADCBAECAB} b. 7 Sep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|--Thomas Patrick Faulkner{Co-BBBGCHBADCBAECAC} b. 21 Mar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|--Matthew James Faulkner{Co-BBBGCHBADCBAECAD} b. 1 Mar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|--Robert David Faulkner{Co-BBBGCHBADCBAECAE} b. 27 Feb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--Hermione Patricia Faulkner{Co-BBBGCHBADCBAECB} b. 14 Jan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       +Rupert Iain Kay Moncreiffe of that Ilk 11th Barone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     Moncreiffe{Co-BBBGCHBADCBAECB(S)} b. 9 Apr 1919, d. 27 Feb 19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    +Lt Col David Scrymgeour-Wedderburn{Co-BBBGCHBADCBAEC(S2)} b. 2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  1912, d. 1 Mar 1944, Killed in 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--Janet Mary Scrymgeour-Wedderburn{Co-BBBGCHBADCBAECC} b. 14 Aug 19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   |   +Captain Edward Arthur Mervyn Lane Fox-Pitt{Co-BBBGCHBADCBAECC(S)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  26 Nov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|--Leonie Patricia Fox-Pitt{Co-BBBGCHBADCBAECCA} b. 27 Oct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|   +Aidan Joseph Merry Gibbs{Co-BBBGCHBADCBAECCA(S)} b. 9 Feb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|  |--Hermione Davinia Janet Gibbs{Co-BBBGCHBADCBAECCAA} b.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|  |--Eion Rowland Merry Gibbs{Co-BBBGCHBADCBAECCAB} b.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|--David William Fox-Pitt{Co-BBBGCHBADCBAECCB} b. 19 Aug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|--Miranda Mary Fox-Pitt{Co-BBBGCHBADCBAECCC} b. 29 Dec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   |      +Hon Peregrin David Euan Malcolm Moncreiffe of tha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     Ilk{Co-BBBGCHBADCBAECCC(S)} b. 16 Feb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   |     |--Ossian Peregrine T G Moncreiffe of that Ilk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   |    younger{Co-BBBGCHBADCBAECCCA} b. 3 Feb 1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   |--Idina May Moncreiffe{Co-BBBGCHBADCBAECCCB} b. 3 Nov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   |--Elizabeth Moncreiffe{Co-BBBGCHBADCBAECCCC} b. 2 Feb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   |--Alexandra Moncreiffe{Co-BBBGCHBADCBAECCCD} b. 19 Nov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   |--Lily Moncreiffe{Co-BBBGCHBADCBAECCCE} b. 6 Nov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   |--Euan Moncreiffe{Co-BBBGCHBADCBAECCCF} b. 12 Sep 2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--Elizabeth Scrymgeour-Wedderburn{Co-BBBGCHBADCBAECD} b. 5 Oct 19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       +Captain John Christopher Ingram Roper-Curzon 20th Baro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     Teynham{Co-BBBGCHBADCBAECD(S)} b. 25 Dec 19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      |--Hon David John Henry Ingham Roper-Curzon{Co-BBBGCHBADCBAECDA} b. 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   |    Oct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   |--Hon Emma Roper-Curzon{Co-BBBGCHBADCBAECDB} b.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   |--Hon Sophie Roper-Curzon{Co-BBBGCHBADCBAECDC} b.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   |--Hon Lucy Roper-Curzon{Co-BBBGCHBADCBAECDD} b.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   |--Hon Jonathan Roper-Curzon{Co-BBBGCHBADCBAECDE} b.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   |--Hon Hermione Roper-Curzon{Co-BBBGCHBADCBAECDF} b.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    +Henry James Scrymgeour, of Dundee 11th Earl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  Dundee{Co-BBBGCHBADCBAEC(S3)} b. 3 May 1902, d. 29 Jun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   |--Alexander Henry Scrymgeour, of Dundee 12th Earl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|    Dundee{Co-BBBGCHBADCBAECE} b. 5 Jun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       +Siobhan Mary Llewellyn Countess of Dundee{Co-BBBGCHBADCBAEC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   |--Lady Marina Patricia Scrymgeour{Co-BBBGCHBADCBAECEA} b. 21 Aug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      |--Henry David Wedderburn of that Ilk Lord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   |    Scrymgeour{Co-BBBGCHBADCBAECEB} b. 20 Jun 19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      |   +Eloise Van Der Heyden{Co-BBBGCHBADCBAECE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   |  |--Tassilo Scrymgeour-Wedderburn{Co-BBBGCHBADCBAECEBA} b. 20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   |--Flora Hermione Vera Scrymgeour{Co-BBBGCHBADCBAECEC} b. 30 Sep 19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        |--Lady Lavinia Rebecca Elizabeth Scrymgeour{Co-BBBGCHBADCBAECED} b. 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    |    Nov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--Lady Katherine Mary Montagu-Douglas-Scott{Co-BBBGCHBADCBAF} b. 25 Mar 1875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d. 7 Mar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--Lady Constance Anne Montagu-Douglas-Scott{Co-BBBGCHBADCBAG} b. 10 Mar 187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d. 7 May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     |--Lt Col Lord Sir Francis George Montagu-Douglas-Scott{Co-BBBGCHBADCBAH} b. 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 |    Nov 1879, d. 26 Jul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|--Lady Charlotte Albina Montagu-Scott{Co-BBBGCHBADCC; Co-BBBGCHBADBD(S1)} b. 16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|    1799, Dalkeith House, d. 29 Feb 1828, Rome, Ital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    +James Thomas Stopford 4th Earl of Courtown{Co-BBBGCHBADBD; Co-BBBGCHBADCC(S)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     27 Mar 1794, St James' Church, Westminster, London, England, d. 20 Nov 18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     |--James George Henry Stopford 5th Earl of Courtown{Co-BBBGCHBADBDA} b. 24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   |    1823, d. 28 Nov 19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--Lady Caroline Scott{Co-BBBGCHBADD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|--Henry James Montagu-Scott 2nd Baron Montagu of Boughton{Co-BBBGCHBADE} b. 16 D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    1776, d. 30 Oct 18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--Lady Harriet Scott{Co-BBBGCHBADF} b. 1 Dec 1780, d. 18 Apr 18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--Lady Elizabeth Scott{Co-BBBGCHBADG} b. 1783, d. 29 Jun 18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--Lady Frances Scott{Co-BBBGCHBAE} b. 26 Jul 1750, d. 31 nar 18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Arabella Boyle{Co-BBBGCI} d. Oct 17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+Henry Petty Earl of Shelburne{Co-BBBGCI(S)} b. 1695, d. 1 Apr 17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Frances (the second) Boyle{Co-BBBGCJ} d. , Died You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+Lady Arethusa Berekeley{Co-BBBGC(S2)} d. 11 Feb 1741/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--Arethusa Boyle{Co-BBBGCK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+James Vernon Esq.{Co-BBBGCK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Richard Boyle{Co-BBBGD} b. Abt 1641, d. 3 Jun 1665, Died in battle against the Dutch, in Solebay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Lady Catharine Boyle{Co-BBBGE} d. , Died You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--Lady Elizabeth Boyle{Co-BBBGF} b. Abt 1643, Londesborough, , Yorkshire, England, d. 1 Sep 1725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Rainham, , Kent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+Nicholas Tufton 3rd Earl of Thanet{Co-BBBGF(S)} b. 7 Aug 1631, Bolebroke House, , Sussex, Engl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d. 24 Nov 1679, Rainham, , Kent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--Lady Anne Boyle{Co-BBBGG} b. Abt 1644, Youghal, Munster, Cork, Ireland, d. 14 Sep 1671, Barnwell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Huntingdon, 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+Edward Montagu 2nd Earl of Sandwich{Co-BBBGG(S)} b. 3 Jan 1647/48, Hinchingbrooke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Huntingdonshire, England, d. Bef 29 Nov 1688, (Saintes, Charentemaritima, , France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--Edward Montagu 3rd Earl of Sandwich{Co-BBBGGA} b. 10 Apr 1670, Burlington House, Picadilly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London, Middlesex, England, d. 20 Oct 17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+Elizabeth Wilmott{Co-BBBGGA(S)} b. Bef 1674, d. 27 Jul 17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--Edward Richard Montagu Viscount Hinchinbroke{Co-BBBGGAA} b. 10 Apr 1670, d. 3 Oct 17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+Elizabeth Popham{Co-BBBGGAA(S)} b. Bef 1692, d. 20 Mar 17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--Elizabeth Montagu{Co-BBBGGA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+Kelland Courtenay Esq. of Penisford, Devon{Co-BBBGGAAA(S)} b. Bef 17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|--Captain Charles Kelland Courtenay{Co-BBBGGAA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|--Anne Courtenay Countess of Cork{Co-BBBGGAAAB; Co-BBBLDBAD(S1)} b. Bef 1749, d. 11 D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|    1785, Queen Street, Mayfair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 +Edmund Boyle 7th Earl of Cork and Orrery{Co-BBBLDBAD} b. 21 Nov 1742, Marston Hous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  Frome, Somerset, England, d. 6 Oct 1798, Bath, , Somerset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--John Richard Boyle Viscount Dungarvan{Co-BBBLDBADA} b. 27 May 1765, d. 8 Mar 1768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Died You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--Lucy-Isabella Boyle{Co-BBBLDBADB} b. 10 Aug 1766, d. 7 Sep 18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+Hon. and Rev. George Bridgeman{Co-BBBLDBADB(S)} b. 1765, d. 18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--Bridgeman{Co-BBBLDBAD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--General Edmund Boyle 8th Earl of Cork and Orrery{Co-BBBLDBADC} b. 21 Oct 176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Midgham, , Berkshire, England, d. 29 Jun 18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 +Isabella Henrietta Poyntz Countess of Cork{Co-BBBLDBADC(S)} b. 1771, Midgham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Berkshire, England, d. 29 Nov 18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--Edmund William Boyle Viscount Dungarvan{Co-BBBLDBADCA} b. 2 Apr 1798, d. 1 Jan 18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--Isabella Boyle{Co-BBBLDBADC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--Elizabeth Boyle{Co-BBBLDBADCC} b. 4 Feb 17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--George-Richard Boyle{Co-BBBLDBADCD} b. 22 Sep 17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--Charles Boyle{Co-BBBLDBADCE} b. 5 Dec 1800, d. 25 Aug 18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 +Catherine St Lawrence Viscountess Dungarvan{Co-BBBLDBADCE(S)} b. Abt 1811, d. 4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  Apr 18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--Richard Edmund St Lawrence Boyle 9th Earl of Cork{Co-BBBLDBADCEA} b. 19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1829, d. 22 Jun 19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+Emily Charlotte de Burgh{Co-BBBLDBADCEA(S)} b. 1828, d. 19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--Charles Spencer Canning Boyle 10th Earl of Cork{Co-BBBLDBADCEAA} b. 24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 1861, d. 25 Mar 19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+Rosalie De Villiers{Co-BBBLDBADCEAA(S)} d.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--Robert John Lascelles Boyle 11th Earl of Cork{Co-BBBLDBADCEAB} b. 8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 1864, d. 13 Oct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 +Josephine Catherine Hale{Co-BBBLDBADCE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--Emily Harriet Catharine Boyle{Co-BBBLDBADCEAC} b. Jan 1855, d. 28 Jul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+James Dalison Alexander{Co-BBBLDBADCEAC(S)} d. 19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--Grace Elizabeth Boyle{Co-BBBLDBADCEAD} b. Abt 1858, d. 23 May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+Francis Henry Baring{Co-BBBLDBADCEAD(S)} b. 1850, d. 19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--Honora Janet Boyle{Co-BBBLDBADCEAE} b. Abt 1859, d. 11 Mar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+Robert Kirkman Hodgson{Co-BBBLDBADCEAE(S)} b. 1850, d. 19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|--Francis Wentworth K Hodgson{Co-BBBLDBADCEAEA} b. 7 Nov 1876, St Georg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    Hanover Square, Middlesex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--Dorothy Blanche Boyle{Co-BBBLDBADCEAF} b. Abt 1860, d. 7 Jun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+Walter Hume Long{Co-BBBLDBADCEAF(S)} b. 1854, d. 19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--Isabella Lettice Theodosia Boyle{Co-BBBLDBADCEAG} d. 6 Apr 19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  +James Walker Larnach{Co-BBBLDBADCEAG(S)} d. 19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--William George Boyle{Co-BBBLDBADCEB} b. 12 Aug 1830, d. 24 Mar 19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--Edmund John Boyle{Co-BBBLDBADCEC} b. 25 Nov 1831, Learnington, Warwickshir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England, d. 21 Apr 19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+Ida Waldegrave Money{Co-BBBLDBADCEC(S)} b. 1843, d.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--Ida Francis Boyle{Co-BBBLDBADCECA} b. 1862, d. 19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--Louisa Caroline Elizabeth Boyle{Co-BBBLDBADCED} b. Abt 1834, d. 5 May 18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+Arthur Algernon Capell{Co-BBBLDBADCED(S)} b. 1803, d. 18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--Mary Emily Boyle{Co-BBBLDBADCEE} b. Abt 1835, d. 25 Nov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    +William Edward Hope Vere{Co-BBBLDBADCEE(S1)} b. 1824, d.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    +David Kennedy{Co-BBBLDBADCEE(S2)} b. 1820, d. 19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--Hon John Boyle{Co-BBBLDBADCF} b. 13 Mar 1803, , , , Ireland, d. 6 Dec 18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 +Cecilia Fitzgerald De Ros{Co-BBBLDBADCF(S)} b. 1793, d. 18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--Gerald Edmund Boyle{Co-BBBLDBADCFA} b. 20 Jun 1840, Brighton, Sussex, Engl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d. 28 Dec 19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+Elizabeth Theresa Pepys{Co-BBBLDBADCFA(S1)} b. 1837, d. 18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--Arthur Gerald Boyle{Co-BBBLDBADCFAA} b. 26 Jul 1865, Winchester, Hampshir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 England, d. 30 Jun 19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+Elizabeth Evelyn Pulteney{Co-BBBLDBADCFAA(S)} d. 19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--William Henry Dudley Boyle 12th Earl of Cork and Orrery{Co-BBBLDBADCFAB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 30 Nov 1873, d. 19 Apr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+Florence Cecilia Keppel{Co-BBBLDBADCFAB(S)} b. 1871, d.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--Frederick John Boyle{Co-BBBLDBADCFAC} b. 4 Jul 1875, d.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 +Frances Marian Barnden{Co-BBBLDBADCF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--Reginald Courtenay Boyle{Co-BBBLDBADCFAD} b. 22 Nov 1877, d. 16 Feb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 +Violet Flower{Co-BBBLDBADCFA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|--Patrick Reginald Boyle 13th Earl of Cork and Orrery{Co-BBBLDBADCFADA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    7 Feb 1910, d. 8 Aug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|   +Dorothy Kate Ramsden{Co-BBBLDBADCFAD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|--John William Boyle 14th Earl of Cork and Orrery{Co-BBBLDBADCFADB} b. 1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    May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|   +Marie Leslie Gordon-Finlayson{Co-BBBLDBADCFAD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|  |--John Richard Boyle 15th Earl of Cork and Orrery{Co-BBBLDBADCFADBA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  |    19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|  |   +Hon. Rebecca Juliet Noble{Co-BBBLDBADCFAD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  |  |--Lady Cara Mary Cecilia Boyle{Co-BBBLDBADCFADBAA} b.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|  |  |   +James Michael William Willoughby{Co-BBBLDBADCFADBAA(S)} b. 8 Ma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  |  |   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|  |  |  |--Thomas Michael Jonathan Willoughby{Co-BBBLDBADCFADBAAA} b. 2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  |  |  |    Aug 20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  |  |  |--Flora Rebecca Lucy Willoughby{Co-BBBLDBADCFADBAAB} b. 7 Jan 20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  |  |  |--Rupert James Hugh Willoughby{Co-BBBLDBADCFADBAAC} b. 23 Feb 20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|  |  |--Rory Jonathan Courtenay Boyle Viscoun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  |  |    Dungarvan{Co-BBBLDBADCFADBAB} b. 10 Dec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  |  |--Lady Davinia Claire Theresa Boyle{Co-BBBLDBADCFADBAC} b. 10 Dec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  |--Robert William Boyle{Co-BBBLDBADCFADBB} b. 1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  |--Charles Reginald Boyle{Co-BBBLDBADCFADBC} b.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--Elizabeth Theresa Boyle{Co-BBBLDBADCFADC} b. 19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--Caroline Elizabeth Boyle{Co-BBBLDBADCFAE} b. 1892, d. 4 Dec 19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+Charles Drummond{Co-BBBLDBADCFAE(S)} b. 1855, d. 19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--Cecilia Georgiana Boyle{Co-BBBLDBADCFAF} b. Abt 1870, Songway, Dev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 England, d.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+Matthew Joseph Corbally{Co-BBBLDBADCFAF(S)} d.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--Theresa Selina Boyle{Co-BBBLDBADCFAG} d.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 +Arthur Stewart Herbert{Co-BBBLDBADCFAG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--Evelyn Blanche Boyle{Co-BBBLDBADCFAH} d.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+Hermione Houghton{Co-BBBLDBADCFA(S2)} b. Abt 1871, d. 19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--Geraldine Lillian Boyle{Co-BBBLDBADCFAI} b. 3 Dec 1899, Kensington, Lond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 England, d. Jan 1992, , Newton Abbot, Dev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--Robert Frederick Boyle{Co-BBBLDBADCFB} b. 13 Jun 1841, Brighton, Sussex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England, d. 15 May 18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+Mina Antoinetta Elton{Co-BBBLDBADCFB(S)} d. 18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--Edmund Montague Boyle{Co-BBBLDBADCFC} b. 17 Jul 1845, Tunbridge Wells, , Kent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England, d. 11 Aug 18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--Lucy-Georgina Boyle{Co-BBBLDBADCG} b. 19 Mar 18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--Boyle{Co-BBBLDBADCH} b. 16 Sep 18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--Robert Edward Boyle{Co-BBBLDBADCI} b. Mar 1809, d. 3 Sep 18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 +Georgiana Robarts{Co-BBBLDBADCI(S)} b. Abt 1825, d. 19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--Edmund Robarts Boyle{Co-BBBLDBADCIA} b. 10 Feb 1846, Westminster, Lond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Middlesex, England, d. 4 Sep 19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--Emily Cecilia Boyle{Co-BBBLDBADCIB} b. 1848, Westminster, London, Middlesex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England, d. 31 Mar 19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+Cecil Chaplin{Co-BBBLDBADCIB(S)} b. 1844, d. 19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--Robert Boyle{Co-BBBLDBADCIC} b. Abt 18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--Charlotte Jane Boyle{Co-BBBLDBADCID; Co-BBBLDBADDBA(S)} b. Abt 1852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Rachampton, Sussex, England, d. 21 Apr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 +Mordaunt Charles Boyle{Co-BBBLDBADDBA; Co-BBBLDBADCID(S)} b. 21 Jun 1850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5 May 1885, Kurol, Egyp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--Robert Boyle{Co-BBBLDBADCIDA} b. 31 Aug 1880, d. 16 Apr 19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--George V Boyle{Co-BBBLDBADCIE} b. Abt 1853, Marston House, Frome, Somerset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--Richard Cavendish Boyle{Co-BBBLDBADCJ} b. 28 Feb 1812, London, Middlesex, Engl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  d. 30 Mar 18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 +Eleanor Vere Gordon{Co-BBBLDBADCJ(S)} b. 1826, d.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   |--Elenor Boyle{Co-BBBLDBADCJA} b. Abt 1847, Marston House, Frome, Somerset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|   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   |--Hamilton Richard Boyle{Co-BBBLDBADCJB} b. 3 Feb 1848, Marston House, From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|    Somerset, England, d. 12 Nov 19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|   +Harriett Marcia Fitzmaurice{Co-BBBLDBADCJB(S)} b. 1863, d. 19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   |--Charles John Boyle{Co-BBBLDBADCJC} b. 17 Mar 1849, Marston House, From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|    Somerset, England, d. 1 Nov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|   +Lilian Kenedy Fochin{Co-BBBLDBADCJC(S)} b. Abt 1866, India, d. 15 Feb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|  |--Charles Roger Cavendish Boyle{Co-BBBLDBADCJCA} b. 16 Sep 18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|  |--Lillian Joanna Vere Boyle{Co-BBBLDBADCJCB} b. Abt 18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|  |   +George Loveden Parker{Co-BBBLDBADCJCB(S)} b. 1888, d. 19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|  |--Richard Frederick Robert Fochin Boyle{Co-BBBLDBADCJCC} b. 1 Oct 18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|  |   +Marion Eliza Wallace{Co-BBBLDBADCJCC(S)} b. 18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|  |  |--Richard Michael Charles Boyle{Co-BBBLDBADCJCCA} b. After 19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|  |--John Park Boyle{Co-BBBLDBADCJCD} b. 30 Jun 18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|  |--Edmund Michael Gordon Loeventhorpe Boyle{Co-BBBLDBADCJCE} b. 12 Nov 18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   |  |   +Maida Cecil Evans Freke{Co-BBBLDBADCJC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   |  |  |--George Hamilton Boyle{Co-BBBLDBADCJCE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   |  |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   |  |  |  |--Robert Edmund John Boyle{Co-BBBLDBADCJCE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   |  |  |  |--Richard William Boyle{Co-BBBLDBADCJCE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   |  |  |  |--Rupert Lancelot Cavendish Boyle{Co-BBBLDBADCJCEA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   |  |  |--Edmund Charles Percy Boyle{Co-BBBLDBADCJCE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   |  |  |--Stephen Crispin Boyle{Co-BBBLDBADCJCE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|  |--Ernest H G C Boyle{Co-BBBLDBADCJCF} b. Abt 1896, Ipsden, Ox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 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|--Algernon Edward Richard Boyle{Co-BBBLDBADCJD} b. 17 Sep 1854, d. 26 Jun 19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|   +Edith Caroline Crossley{Co-BBBLDBADCJD(S)} d. 19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   |--Isabella Albinia Boyle{Co-BBBLDBADCJE} b. 1851, Marston House, Frome, Somerset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|    England, d. 25 Aug 19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     +George Gough Arbuthnot{Co-BBBLDBADCJE(S)} b. 1847, d. 19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--Courtenay Boyle{Co-BBBLDBADD} b. 3 Sep 1769, d. 21 May 18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 +Carolina Amelia Poyntz{Co-BBBLDBADD(S)} b. Abt 1773, Midgham, , Berkshire, Engl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  d. 7 Oct 18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--Courtenay Edmund William Boyle{Co-BBBLDBADDA} b. 3 Aug 1800, d. 11 Feb 18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 +Mary Ogle{Co-BBBLDBADD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--Boyle{Co-BBBLDBADDAA} d. 18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--Charles John Boyle{Co-BBBLDBADDB} b. 10 May 1806, London, Middlesex, England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  20 Aug 18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 +Zacyntha Moore{Co-BBBLDBADDB(S)} b. Abt 1824, Florence, Italy, d. 1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--Mordaunt Charles Boyle{Co-BBBLDBADDBA; Co-BBBLDBADCID(S)} b. 21 Jun 1850, d. 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May 1885, Kurol, Egyp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 +Charlotte Jane Boyle{Co-BBBLDBADCID; Co-BBBLDBADDBA(S)} b. Abt 1852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Rachampton, Sussex, England, d. 21 Apr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--Robert Boyle{Co-BBBLDBADCIDA} b. 31 Aug 1880, d. 16 Apr 19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--Lionel Richard Cavendish Boyle{Co-BBBLDBADDBB} b. 24 Nov 1851, Cape of Good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Hope, d. 2 Jan 19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+Alice Pulteney{Co-BBBLDBADDBB(S)} d.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--Richard Courtenay Boyle{Co-BBBLDBADDBBA} b. 20 May 1902, d. Jan 198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 Suffolk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 +Guendolen Mabel Griffith{Co-BBBLDBADDB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--John Richard Boyle{Co-BBBLDBADDBBAA} b.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  |--Richard Burlington Boyle{Co-BBBLDBADDBBAAA} b.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  |--Charles Robert Boyle{Co-BBBLDBADDBBAAB} b.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--Belinda Boyle{Co-BBBLDBADDBBAB} b.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|--William Robert Cavendish Boyle{Co-BBBLDBADDBBAC} b.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--Mary Agneta Francis Boyle{Co-BBBLDBADDBBB} b. 9 Aug 1884, Molesly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+William Raymond Murray{Co-BBBLDBADDBBB(S)} b. 1887, d.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--Alice Leonora (Norah) Zacyntha Boyle{Co-BBBLDBADDBBC} b. 23 Feb 1886, d. 19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 +John Francis Eastwood{Co-BBBLDBADDBB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--Audrey Janet Boyle{Co-BBBLDBADDBBD} b. 22 Jan 1888, Brighton, Sus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  +Hedworth George Fellowes{Co-BBBLDBADDBBD(S1)} b. 1892, d.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    +Wilfred Valentine Denison{Co-BBBLDBADDBBD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--Cecil William Boyle{Co-BBBLDBADDBC} b. 16 Mar 1853, Cape of Good Hope, d. 5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1900, South Afric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 +Eleanor Margaret Buxton{Co-BBBLDBADDBC(S)} b. Abt 1856, London, Belgravia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--Hugo Lionel Charles Boyle{Co-BBBLDBADDBC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--Dorothea Cecil Boyle{Co-BBBLDBADDBCB} b. Abt 1880, Surrey, Wimbled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 England, d.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   +Rupert Beresford Butler{Co-BBBLDBADDB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|--Elizabeth Adeline Cecil Boyle{Co-BBBLDBADDBCC} b. Abt 1890, Surrey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 Wimble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  +Geoffrey Ernald Lane{Co-BBBLDBADDBCC(S)} b. 18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--Audrey Georgiana Florence Boyle{Co-BBBLDBADDBD} b. Abt 1855, Tillington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Sussex, England, d. 7 Dec 1916, Hawkhurst, , Kent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+Hallam Tennyson{Co-BBBLDBADDBD(S)} b. 1852, d. 19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--Henry Charles Boyle{Co-BBBLDBADDBE} b. 11 Jun 1857, Cape of Good Hop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--William Lewis Boyle{Co-BBBLDBADDBF} b. 27 May 1859, Cape of Good Hope, d. 2 Oc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19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+Charlotte May Norman{Co-BBBLDBADDBF(S)} b. Abt 1873, d. 23 Oct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--Charles Norman Cavendish Boyle{Co-BBBLDBADDBFA} b. 1890, d.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   +Margaret Constance Lubbock{Co-BBBLDBADDBFA(S)} b. 1882, d.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|--Evelyn Vere Boyle{Co-BBBLDBADDBFB} d. 7 Nov 19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  +Henry Alexander MacNaghten{Co-BBBLDBADDBFB(S)} b. 1850, d. 19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--Earnest Charles Patrick Boyle{Co-BBBLDBADDBG} b. 20 Nov 1860, d. 7 Feb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 +Tangutha Boyle{Co-BBBLDBADDB(S2)} b. 18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--Cavendish Spencer Boyle{Co-BBBLDBADDC} b. 12 May 1814, Middlesex, England, d. 2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  Nov 18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 +Rose Susan Alexander{Co-BBBLDBADDC(S)} d. 5 Dec 19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--Sir Courtenay Edmund Boyle{Co-BBBLDBADDCA} b. 21 Oct 1845, Jamaica, Wes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Indies, d. 19 May 19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 +Lady Muriel Sarah Campbell{Co-BBBLDBADDCA(S)} b. Abt 1845, St Peter's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London, Middlesex, England, d.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--Charles Cavendish Boyle{Co-BBBLDBADDCB} b. 29 May 1849, Barbadoes, West Indies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d. 17 Sep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   +Louise Judith Sassoon{Co-BBBLDBADD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|--Carolina Louisa Boyle{Co-BBBLDBADDCC} b. Abt 1848, Barbadoes, West Indies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|    Jan 18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    +Rector Charlton G Lane{Co-BBBLDBADDCC(S)} b. Abt 1837, Surrey, Kenningt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    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   |--Adelaide M R Lane{Co-BBBLDBADDCCA} b. Abt 1873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     |  |     |--Margaret Lane{Co-BBBLDBADDCCB} b. Abt 1878, Little Gaddesden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     |    Hert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  |--Carolina Hon Boyle{Co-BBBLDBADDD} d. 23 Jan 18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 |--Charles Boyle{Co-BBBLDBADE} b. Oct 1775, d. Nov 18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--John Montagu 4th Earl of Sandwich{Co-BBBGGAAB} b. 4 Nov 1718, d. 30 Apr 17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+Dorothy Fane{Co-BBBGGAAB(S)} b. Bef 1726, d. 17 Jul 17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|--John Montagu 5th Earl of Sandwich{Co-BBBGGAABA} b. 26 Jan 1741/42, d. 6 Jun 18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+Elizabeth Montagu{Co-BBBGGAABA(S1)} b. Bef 1756, d. 1 Jul 17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+Lady Mary Henrietta Powlett{Co-BBBGGAABA(S2)} d. 30 Mar 17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|--George John Montagu 6th Earl of Sandwich{Co-BBBGGAABAA} b. 4 Feb 1773, d. 21 May 18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+Louisa Mary Ann Julia Harriet Lowry-Corry{Co-BBBGGAABAA(S)} b. 1781, d. 19 Apr 18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|--Lady Harriet Mary Montagu{Co-BBBGGAABAAA; Ash-A} b. 14 May 1805, d. 4 May 185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|    Paris, Fra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|   +William Bingham Baring 2nd Baron Ashburton{Ash-A; Co-BBBGGAABAAA(S)} b. Ju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|    1799, d. 23 Mar 18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|  |--Alexander Montagu Baring{Co-BBBGGAABAAAA} b. 10 Nov 1828, d. 5 Feb 18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|--John William Montagu 7th Earl of Sandwich{Co-BBBGGAABAAB; Pag-B(S)} b. 8 Nov 1811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|    d. 3 Mar 18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 +Lady Mary Paget{Pag-B; Co-BBBGGAABAAB(S)} b. Bef 1823, d. 20 Feb 18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--Anne Florence Adelaide Montagu{Co-BBBGGAABAABA} d. 16 Jan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   +Captain Alfred Charles Duncombe{Co-BBBGGAABAABA(S)} b. 5 Jun 1843, d. 22 Feb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19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--Emily Caroline Montagu{Co-BBBGGAABAABB} d. 8 Aug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+Rt Hon Sir William Hart Dyke 7th Baronet{Co-BBBGGAABAABB(S)} d. 3 Jul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--Edward George Henry Montagu 8th Earl of Sandwich{Co-BBBGGAABAABC} b. 13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1839, d. 26 Jun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--Rear-Admiral Victor Alexander Montagu{Co-BBBGGAABAABD} b. 20 Apr 1841, d. 3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Jan 19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+Lady Agneta Harriet Yorke{Co-BBBGGAABAABA(S)} d. 12 Mar 19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  |--George Charles Montagu 9th Earl of Sandwich{Co-BBBGGAABAABDDA} b. 29 D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|    1874, d. 15 Jun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      +Alberta Sturges{Co-BBBGGAABAABD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     |--Alexander Victor Edward Paulet Montagu 10th Earl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 |    Sandwich{Co-BBBGGAABAABDAA} b. 22 May 1906, d. 26 Feb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 |   +Maud Rosemary Peto{Co-BBBGGAABAABDAA(S)} b. 29 Mar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     |  |--John Edward Hollister Montagu 11th Earl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 |  |    Sandwich{Co-BBBGGAABAABDAAA} b. 11 Apr 19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     |  |   +Susan Caroline Hayman{Co-BBBGGAABAABD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     |  |  |--Luke Timothy Charles Montagu Viscoun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 |  |  |    Hinchinbrooke{Co-BBBGGAABAABDAAAA} b. 5 Dec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     |  |  |   +Julie Jean Fisher{Co-BBBGGAABAABDA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 |  |  |--Hon Orlando William Montagu{Co-BBBGGAABAABDAAAB} b. 16 Jan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     |  |  |   +Laura Ann Roundell{Co-BBBGGAABAABDAAAB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     |  |  |   +Lady Honor Victoria Wellesley{Co-BBBGGAABAABDAAAB(S2)} b. 25 Oc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     |  |  |    1979, St Mary's Hospital, Praed Street, Paddington, Lond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 |  |  |   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 |  |  |--Jemima Mary Montagu{Co-BBBGGAABAABDAAAC} b. 14 Oct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 |  |--Katherine Victoria Montagu{Co-BBBGGAABAABDAAB} b. 22 Feb 19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 |      +Nicholas Victor Hunloke{Co-BBBGGAABAABDAAB(S)} b. 22 Apr 19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 |     |--Henrietta Yvery Hunloke{Co-BBBGGAABAABDAABA} b. 14 May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     |         +Lucien Henry Valentine Thynne{Co-BBBGGAABAABDAABA(S)} b. 2 Ju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 |         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 |        |--Atlanta Xenia Thynne{Co-BBBGGAABAABDAABAA} b. 27 Dec 2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 |        |--Cassia Victoria Thynne{Co-BBBGGAABAABDAABAB} b. 15 Jul 20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     |--Hon William Drogo Sturges Montagu{Co-BBBGGAABAABDAB} b. 1908, d. 26 Ja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 |   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         +Tanis Eva Bulkeley Guinness{Co-BBBGGAABAABDAB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     +Janet Gladys Aitken{Co-BBBGGAABAABDAB(S2)} b. 9 Jul 19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        |--William Drogo Montagu{Co-BBBGGAABAABDABA} b. 9 Feb 1936, Langport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        |    Somerset, England, d. 6 Nov 20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        |            +Edna Maud Ahlers{Co-BBBGGAABAABDA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--Sydney Montagu{Co-BBBGGAABAABE} b. 12 Aug 1842, d. 4 Apr 18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        |--Oliver George Paulet Montagu{Co-BBBGGAABAABF} b. 18 Oct 1844, d. 24 Jan 18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--Lady Henrietta Boyle{Co-BBBGH} b. After 1634, Hindon, , Wiltshire, England, d. 12 Apr 1687, Bath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Somerset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+Laurence Hyde 1st Earl of Rochester{Co-BBBGH(S)} b. 1641, Hindon, , Wiltshire, England, d. 2 Ma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1711, Westminster Abbey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--Lady Anne Hyde{Co-BBBGHA} b. Bef 1667, d. 25 Jan 1683/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+James Butler 2nd Duke of Ormonde{Co-BBBGHA(S)} b. 29 Apr 1665, d. 16 Nov 17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--Lady Henrietta Hyde{Co-BBBGHB} b. Abt 1667, d. 30 May 17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+Sir James Scott Earl of Dalkeith{Co-BBBGHB(S)} b. 23 May 1674, d. 14 Mar 1704/05, Albermarl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Street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--Sir Francis Scott 2nd Duke of Buccleuch{Co-BBBGHBA; Co-BBBGCHB(S)} b. 11 Jan 1693/94, (S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James' Church, Westminster, London, England), d. 22 Apr 1751, (Eton College Chapel, Et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Berkshire, Eng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+Lady Jane Douglas{Co-BBBGCHB; Co-BBBGHBA(S)} b. 24 May 1701, London, England, d. 31 Aug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1729, Langley, Buckingham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|--Francis Scott Earl of Dalkeith{Co-BBBGCHBA} b. 19 Feb 1719/20, (St Martin-in-the-fields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|    Church, Covent Garden, London, England), d. 1 Apr 1750, Adderbury, Ox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 +Lady Caroline Campbell Baroness Greenwich{Co-BBBGCHBA(S)} b. 17 Nov 1717, d. 11 Jan 17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--James Scott{Co-BBBGCHB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--Lady Caroline Scott{Co-BBBGCHBAB} b. 29 Sep 17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--John Scott Lord Scott of Whitchester{Co-BBBGCHBAC} b. 3 Jun 1745, (St George Hanove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  Square, Middlesex, London, England), d. 31 Jan 1747/48, (Dalkeith Castle, Scot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--Sir Henry Scott 3rd Duke of Buccleuch{Co-BBBGCHBAD} b. 2 Sep 1746, (St George Hanove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  Square, Middlesex, London, England), d. 11 Jan 1812, Dalkeith Castle, Scot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 +Lady Elizabeth Montagu Duchess of Buccleuch{Co-BBBGCHBAD(S)} b. 29 May 1743, (S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  George Hanover Square, Middlesex, London, England), d. 21 Nov 1827, Richmond, Upo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  Thames, Surrey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--George Scott Earl of Dalkeith{Co-BBBGCHBADA} b. 25 Mar 1768, d. 29 May 17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--Lady Mary Scott{Co-BBBGCHBADB} b. 21 May 1769, London, England, d. 21 Apr 1823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  Courtown House, Gorey, County Wexford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 +James George Stopford 3rd Earl of Courtown{Co-BBBGCHBADB(S)} b. 15 Aug 1765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  Berkeley Square, London, Middlesex, England, d. 15 Jun 1835, The Cloisters, Windso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  Castle, Windsor, Berk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--Lady Jane Stopford{Co-BBBGCHBADBA} d. 28 Dec 18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+Reverend Abel John Ram{Co-BBBGCHBADBA(S)} b. Bef 1818, d. 18 Aug 18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--Mary Frances Ram{Co-BBBGCHBADBAA} d. 5 Sep 18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--Frances Anne Jane Ram{Co-BBBGCHBADBAB} d. 19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 +John Robert Miller{Co-BBBGCHBADBAB(S)} d. 18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--Reverend George Stopford Ram{Co-BBBGCHBADBAC} b. 18 Jun 1838, d. 19 Nov 18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 +Hon Charlotte Anne O'Brien{Co-BBBGCHBADBAC(S)} d. 31 Jan 19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  |--Dorothy Ram{Co-BBBGCHBADBAC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|   +Montagu Wilfred Markham{Co-BBBGCHBADBACA(S)} b. 20 Nov 1884, d. 30 Aug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|  |--Rosemary Anne Markham{Co-BBBGCHBADBACAA} b. 14 Jul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  |--Mary Frances Jane Ram{Co-BBBGCHBADBAC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  |--Evelyn Charlotte Ram{Co-BBBGCHBADBAC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  |--Geraldine Louisa Ram{Co-BBBGCHBADBACD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  |--Kathleen Lucy Ram{Co-BBBGCHBADBACE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  |--Winifred Ram{Co-BBBGCHBADBACF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  |--Marjorie Freda Ram{Co-BBBGCHBADBACG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|--Reverend Edward Digby Stopford Ram{Co-BBBGCHBADBACH} b. 18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|  |--Mabel Charlotte Ram{Co-BBBGCHBADBACHA} b. 18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|  |--Eileen Isabel Ram{Co-BBBGCHBADBACHB} b. 18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|  |--Ram{Co-BBBGCHBADBACHC} b. 19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|--George Montagu Ram{Co-BBBGCHBADBACI} b. 18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--Abel John Ram{Co-BBBGCHBADBAD} b. 21 Sep 1842, d. 8 Aug 19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 +Hon Mary Grace O'Brien{Co-BBBGCHBADBAD(S)} d. 12 Jul 19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  |--Irene Montagu Ram{Co-BBBGCHBADBAD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  |   +Geoffrey LeBlanc Smith{Co-BBBGCHBADBAD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|--Abel Ram{Co-BBBGCHBADBADB} b. 1873, d. 18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|--Elen Augusta Ram{Co-BBBGCHBADBADC} b. 1882, d. Feb 19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  |   +George Stuart Sneyd{Co-BBBGCHBADBAD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|--Lucius Abel John Granville Ram{Co-BBBGCHBADBADDD} b. 24 Jun 18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      +Elizabeth Innes{Co-BBBGCHBADBADD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   |--Penelope Ram{Co-BBBGCHBADBADDDA} b. 18 Jan 19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   |--Abel John Ram{Co-BBBGCHBADBADDDB} b. 18 May 19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   |--Thomas Granville Abel Ram{Co-BBBGCHBADBADDDC} b. 19 Jun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   |--Edward David Abel Ram{Co-BBBGCHBADBADDDD} b. 5 Dec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--Reverend Robert Digby Ram{Co-BBBGCHBADBAE} b. 24 Jan 1844, d. 19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 +Mary Anson{Co-BBBGCHBADBAE(S)} b. Bef 1872, d. 18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--Emily Jane Ram{Co-BBBGCHBADBAEA} d. 11 Feb 19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 +John Home-Purves-Hume-Campbell 8th Baronet{Co-BBBGCHBADBAEA(S)} b. 9 Aug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1879, d.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--Mabel Jane Home-Purves-Hume-Campbell{Co-BBBGCHBADBAEAA} b. 27 Dec 19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--Elsie Barbara Home-Purves-Hume-Campbell{Co-BBBGCHBADBAEAB} b. 31 Dec 1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    +Donovan Storr Allom{Co-BBBGCHBADBAE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--George Edward Ram{Co-BBBGCHBADBAEB} b. 18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--Frederick Montagu Anson Ram{Co-BBBGCHBADBAEC} b. 18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--George Henry James Stopford{Co-BBBGCHBADBB} b. 1791, d. 17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--Charles Stopford{Co-BBBGCHBADBC} b. 1792-1794, d. , In Infanc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--James Thomas Stopford 4th Earl of Courtown{Co-BBBGCHBADBD; Co-BBBGCHBADCC(S)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27 Mar 1794, St James' Church, Westminster, London, England, d. 20 Nov 18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+Lady Charlotte Albina Montagu-Scott{Co-BBBGCHBADCC; Co-BBBGCHBADBD(S1)} b. 1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Jul 1799, Dalkeith House, d. 29 Feb 1828, Rome, Ital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--James George Henry Stopford 5th Earl of Courtown{Co-BBBGCHBADBDA} b. 24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  1823, d. 28 Nov 19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+Dora Pennefather{Co-BBBGCHBADBD(S2)} b. Abt 1825, d. 10 Dec 18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--Lieutenant Hon John Montagu Stopford{Co-BBBGCHBADBDB} b. 15 Apr 1853, d. 22 Oc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  18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--Lt Get Hon Sir Frederick William Stopford{Co-BBBGCHBADBD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--Rear-Admiral Hon Walter George Stopford{Co-BBBGCHBADBDD} b. 18 Sep 1855, d. 1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  Dec 19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--Lt Col Hon Edward Stopford{Co-BBBGCHBADBE} b. 11 Jun 1795, d. 5 Jul 18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--Vice-Admiral Hon Sir Montagu Stopford{Co-BBBGCHBADBF} b. 11 Nov 1798, d. 10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18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--Charles William Henry Montagu-Scott{Co-BBBGCHBADC} b. 1772, d. 18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 +Hon Harriet Katherine Townsend{Co-BBBGCHBADC(S)} b. 24 May 1772, d. 24 Aug 18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--Margaret Montagu-Scott{Co-BBBGCHBADC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--Walter Francis Montagu-Douglas-Scott{Co-BBBGCHBADCB} b. 1806, d. 18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+Lady Charlotte Anne Thynne{Co-BBBGCHBADCB(S)} b. 1811, d. 18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|--Sir William Henry Walter Montagu-Douglas-Scott 6th Duke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|    Buccleuch{Co-BBBGCHBADCBA} b. 9 Sep 1831, d. 5 Nov 19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 +Lady Louisa Jane Hamilton{Co-BBBGCHBADCBA(S)} b. 1836, d. 19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--Walter Henry Scott Earl of Dalkeith{Co-BBBGCHBADCBAA} b. 17 Jan 1861, d. 1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Sep 18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--Sir John Charles Montagu-Douglas-Scott 9th Duke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Queesnberry{Co-BBBGCHBADCBAB} b. 30 Mar 1864, d. 19 Oct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 +Lady Margaret Alice Bridgeman{Co-BBBGCHBADCBAB(S)} b. 20 Jan 1872, d. 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Aug 1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--Lady Margaret Ida Montagu-Douglas-Scott{Co-BBBGCHBADCBABA} b. 13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1893, d. 17 Dec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 +Admiral Sir Geoffrey Alan Brooke Hawkins{Co-BBBGCHBADCBABA(S)} b. 1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Jul 1895, d. 5 Oct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--Walter John Montagu-Douglas-Scott 10th Duke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Queensberry{Co-BBBGCHBADCBABB} b. 30 deec 1894, d. 4 Oct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 +Vreda Esther Mary Lascelles{Co-BBBGCHBADCBABB(S)} b. 17 Sep 1900, d. 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Feb 19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|--Lady Elizabeth Diana Montagu-Douglas-Scott{Co-BBBGCHBADCBABBA} b. 2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|    Jan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|   +Hugh Algernon Percy 10th Duke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|    Northumberland{Co-BBBGCHBADCBABBA(S)} b. 6 Apr 1914, d. 11 Oct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|--Sir Walter Francis John Montagu-Douglas-Scott 9th Duke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|    Buccleuch{Co-BBBGCHBADCBABBB} b. 28 Sep 1923, d. 4 Sep 20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|--Lady Caroline Margaret Montagu-Douglas-Scott{Co-BBBGCHBADCBABBC} b. 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|    Nov 1927, d. 17 Oct 20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--Lt Col Lord William Walter Montagu-Douglas-Scott{Co-BBBGCHBADCBABC} b. 1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Jan 1896, d. 30 Jan 19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--Lady Sybil Anne Montagu-Douglas-Scott{Co-BBBGCHBADCBABD} b. 14 Jul 1899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d.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--Lady Alice Christabel Montagu-Douglas-Scott{Co-BBBGCHBADCBABE} b. 25 D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1901, d. 20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--Lady Mary Theresa Montagu-Douglas-Scott{Co-BBBGCHBADCBABF} b. 4 Mar 1904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d. 19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--Lady Angela Christine Rose Montagu-Douglas-Scott{Co-BBBGCHBADCBABG} b. 2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Dec 1906, d. 28 Sep 2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--Lord George Francis John Montagu-Douglas-Scott{Co-BBBGCHBADCBABH} b. 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Jul 1911, d. 8 Jun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--Lord George William Montagu-Douglas-Scott{Co-BBBGCHBADCBAC} b. 31 Aug 1866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d. 23 Feb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--Colonel Lord Henry Francis Montagu-Douglas-Scott{Co-BBBGCHBADCBAD} b. 15 Ja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1868, d. 19 Apr 19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--Lt Col Lord Herbert Montagu-Douglas-Scott{Co-BBBGCHBADCBAE} b. 30 Nov 1872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d. 17 Jun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+Marie Josephine Edwards{Co-BBBGCHBADCBAE(S)} d. 15 Feb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--Colonel Claud Andrew Montagu-Douglas-Scott{Co-BBBGCHBADCBAEA} b. 13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1906, d. 24 Jan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 +Lady Victoria Doris Rachel Haig{Co-BBBGCHBADCBAEA(S1)} b. 7 Nov 1908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d. 19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|--Captain Douglas Andrew Montagu-Douglas-Scott{Co-BBBGCHBADCBAEAA} b. 2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|    Jun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|   +Bridget Elizabeth George{Co-BBBGCHBADCBAEA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|  |--Adam Montagu-Douglas-Scott{Co-BBBGCHBADCBAEAAA} b. 12 Nov 1961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|  |   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|  |--Emily Montagu-Douglas-Scott{Co-BBBGCHBADCBAEAAB} b.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|  |--Lucy Rosemary Montagu-Douglas-Scott{Co-BBBGCHBADCBAEAAC} b. 19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|   +Daphne Maureen Shortt{Co-BBBGCHBADCBAEA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|   +Monica Joan Hudson{Co-BBBGCHBADCBAEAA(S3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|--Henrietta Montagu-Douglas-Scott{Co-BBBGCHBADCBAEAB} b. 9 Dec 1934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|    20 Feb 20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    +Arthur John Stewart Griffin{Co-BBBGCHBADCBAEAB(S)} b. 9 Dec 1934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   20 Feb 20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 |--Andrew Michael Stewart Griffin{Co-BBBGCHBADCBAEABA} b. 27 Apr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 |--Philip Anthony Stewart Griffin{Co-BBBGCHBADCBAEABB} b. 23 May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+Zalia Snagge{Co-BBBGCHBADCBAEA(S2)} d.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|--Nicholas Herbert Scott{Co-BBBGCHBADCBAEAC} b. 17 Nov 1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    +Slavka Brdar{Co-BBBGCHBADCBAE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 |--Mila Scott{Co-BBBGCHBADCBAEACA} b. 8 Nov 20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--Marian Louisa Montagu-Douglas-Scott{Co-BBBGCHBADCBAEB} b. 16 Jun 1908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11 Dec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 +Colonel Andrew Henry Ferguson{Co-BBBGCHBADCBAEB(S1)} b. 10 Oct 1899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4 Aug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|--John Andrew Ferguson{Co-BBBGCHBADCBAEBA} b. 21 Jan 1929, d. Bef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|--Brigadier Ronald Ivor Ferguson{Co-BBBGCHBADCBAEBB} b. 10 Oct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  +Susan Mary Wright{Co-BBBGCHBADCBAEBB(S)} b. 9 Jun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 |--Jane Louisa Ferguson{Co-BBBGCHBADCBAEBBA} b. 26 Aug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 |   +Alex Makim{Co-BBBGCHBADCBAEBBA(S1)} b. Abt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 |  |--Seamus Makim{Co-BBBGCHBADCBAEBBAA} b.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 |  |--Ayesha Makim{Co-BBBGCHBADCBAEBBAB} b. Abt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 |   +Rainer Luedecke{Co-BBBGCHBADCBAEBBA(S2)} b. Abt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   |--Sarah Margaret Ferguson Duchess of York{Co-BBBGCHBADCBAEBBB} b. 1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   |    Oct 1959, Wellbeck Nursing Home, 27 Welbech Street, Marylebon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 |   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       +Andrew Albert Christian Edward Windsor 1st Duke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        York{Co-BBBGCHBADCBAEBBB(S)} b. 19 Feb 1960, Belgian Suit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      Buckingham Palace, St James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      |--Beatrice Elizabeth Mary Mountbatten-Windsor Princess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      |    York{Co-BBBGCHBADCBAEBBBA} b. 8 Aug 1988, Portland Hospital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    |    Great Portland Street, Soho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      |--Eugenie Victoria Helena Mountbatten-Windsor Princess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      |    York{Co-BBBGCHBADCBAEBBBB} b. 23 Mar 1990, Portland Hospital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    |    Great Portland Street, Soho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|   +Air Marshall Sir Thomas Walker Elmhirst{Co-BBBGCHBADCBAEB(S2)} b. 1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    Dec 1895, d. 19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|--Patricia Katherine Montagu-Douglas-Scott{Co-BBBGCHBADCBAEC} b. 9 Oct 19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    +Lt Col Walter Douglas Faulkner{Co-BBBGCHBADCBAEC(S1)} b. 9 Oct 1910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  May 1940, Killed in 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--Major David James Faulkner{Co-BBBGCHBADCBAECA} b. 8 Nov 1932, d. 19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 +Victoria Mary Rose Buxton{Co-BBBGCHBADCBAECA(S)} b. 16 Jan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|--John Douglas Faulkner{Co-BBBGCHBADCBAECAA} b. 29 May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|--Katherine Rose Faulkner{Co-BBBGCHBADCBAECAB} b. 7 Sep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|--Thomas Patrick Faulkner{Co-BBBGCHBADCBAECAC} b. 21 Mar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|--Matthew James Faulkner{Co-BBBGCHBADCBAECAD} b. 1 Mar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|--Robert David Faulkner{Co-BBBGCHBADCBAECAE} b. 27 Feb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--Hermione Patricia Faulkner{Co-BBBGCHBADCBAECB} b. 14 Jan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       +Rupert Iain Kay Moncreiffe of that Ilk 11th Barone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     Moncreiffe{Co-BBBGCHBADCBAECB(S)} b. 9 Apr 1919, d. 27 Feb 19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    +Lt Col David Scrymgeour-Wedderburn{Co-BBBGCHBADCBAEC(S2)} b. 2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  1912, d. 1 Mar 1944, Killed in 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--Janet Mary Scrymgeour-Wedderburn{Co-BBBGCHBADCBAECC} b. 14 Aug 19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   |   +Captain Edward Arthur Mervyn Lane Fox-Pitt{Co-BBBGCHBADCBAECC(S)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  26 Nov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|--Leonie Patricia Fox-Pitt{Co-BBBGCHBADCBAECCA} b. 27 Oct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|   +Aidan Joseph Merry Gibbs{Co-BBBGCHBADCBAECCA(S)} b. 9 Feb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|  |--Hermione Davinia Janet Gibbs{Co-BBBGCHBADCBAECCAA} b.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|  |--Eion Rowland Merry Gibbs{Co-BBBGCHBADCBAECCAB} b.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|--David William Fox-Pitt{Co-BBBGCHBADCBAECCB} b. 19 Aug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|--Miranda Mary Fox-Pitt{Co-BBBGCHBADCBAECCC} b. 29 Dec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   |      +Hon Peregrin David Euan Malcolm Moncreiffe of tha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     Ilk{Co-BBBGCHBADCBAECCC(S)} b. 16 Feb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   |     |--Ossian Peregrine T G Moncreiffe of that Ilk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   |    younger{Co-BBBGCHBADCBAECCCA} b. 3 Feb 1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   |--Idina May Moncreiffe{Co-BBBGCHBADCBAECCCB} b. 3 Nov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   |--Elizabeth Moncreiffe{Co-BBBGCHBADCBAECCCC} b. 2 Feb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   |--Alexandra Moncreiffe{Co-BBBGCHBADCBAECCCD} b. 19 Nov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   |--Lily Moncreiffe{Co-BBBGCHBADCBAECCCE} b. 6 Nov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   |--Euan Moncreiffe{Co-BBBGCHBADCBAECCCF} b. 12 Sep 2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--Elizabeth Scrymgeour-Wedderburn{Co-BBBGCHBADCBAECD} b. 5 Oct 19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       +Captain John Christopher Ingram Roper-Curzon 20th Baro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     Teynham{Co-BBBGCHBADCBAECD(S)} b. 25 Dec 19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      |--Hon David John Henry Ingham Roper-Curzon{Co-BBBGCHBADCBAECDA} b. 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   |    Oct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   |--Hon Emma Roper-Curzon{Co-BBBGCHBADCBAECDB} b.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   |--Hon Sophie Roper-Curzon{Co-BBBGCHBADCBAECDC} b.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   |--Hon Lucy Roper-Curzon{Co-BBBGCHBADCBAECDD} b.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   |--Hon Jonathan Roper-Curzon{Co-BBBGCHBADCBAECDE} b.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   |--Hon Hermione Roper-Curzon{Co-BBBGCHBADCBAECDF} b.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    +Henry James Scrymgeour, of Dundee 11th Earl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  Dundee{Co-BBBGCHBADCBAEC(S3)} b. 3 May 1902, d. 29 Jun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   |--Alexander Henry Scrymgeour, of Dundee 12th Earl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|    Dundee{Co-BBBGCHBADCBAECE} b. 5 Jun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       +Siobhan Mary Llewellyn Countess of Dundee{Co-BBBGCHBADCBAEC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   |--Lady Marina Patricia Scrymgeour{Co-BBBGCHBADCBAECEA} b. 21 Aug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      |--Henry David Wedderburn of that Ilk Lord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   |    Scrymgeour{Co-BBBGCHBADCBAECEB} b. 20 Jun 19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      |   +Eloise Van Der Heyden{Co-BBBGCHBADCBAECE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   |  |--Tassilo Scrymgeour-Wedderburn{Co-BBBGCHBADCBAECEBA} b. 20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   |--Flora Hermione Vera Scrymgeour{Co-BBBGCHBADCBAECEC} b. 30 Sep 19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        |--Lady Lavinia Rebecca Elizabeth Scrymgeour{Co-BBBGCHBADCBAECED} b. 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    |    Nov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--Lady Katherine Mary Montagu-Douglas-Scott{Co-BBBGCHBADCBAF} b. 25 Mar 1875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d. 7 Mar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--Lady Constance Anne Montagu-Douglas-Scott{Co-BBBGCHBADCBAG} b. 10 Mar 187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d. 7 May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     |--Lt Col Lord Sir Francis George Montagu-Douglas-Scott{Co-BBBGCHBADCBAH} b. 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 |    Nov 1879, d. 26 Jul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|--Lady Charlotte Albina Montagu-Scott{Co-BBBGCHBADCC; Co-BBBGCHBADBD(S1)} b. 16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|    1799, Dalkeith House, d. 29 Feb 1828, Rome, Ital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    +James Thomas Stopford 4th Earl of Courtown{Co-BBBGCHBADBD; Co-BBBGCHBADCC(S)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     27 Mar 1794, St James' Church, Westminster, London, England, d. 20 Nov 18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     |--James George Henry Stopford 5th Earl of Courtown{Co-BBBGCHBADBDA} b. 24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   |    1823, d. 28 Nov 19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--Lady Caroline Scott{Co-BBBGCHBADD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|  |--Henry James Montagu-Scott 2nd Baron Montagu of Boughton{Co-BBBGCHBADE} b. 16 D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    1776, d. 30 Oct 18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--Lady Harriet Scott{Co-BBBGCHBADF} b. 1 Dec 1780, d. 18 Apr 18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  |--Lady Elizabeth Scott{Co-BBBGCHBADG} b. 1783, d. 29 Jun 18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|--Lady Frances Scott{Co-BBBGCHBAE} b. 26 Jul 1750, d. 31 nar 18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--Henry Hyde 4th Earl of Clarendon{Co-BBBGHC} b. 1672, d. 10 Dec 17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+Jane Leveson-Gower Countess of Rochester{Co-BBBGHC(S)} b. Bef 1676, d. 24 May 1725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(Westminster Abbey, London, Middlesex, Eng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--Lady Jane Hyde{Co-BBBGHCA} d. Jan 1722/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+Sir William Capell 3rd Earl of Essex{Co-BBBGHCA(S)} b. 16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--Lady Mary Capell{Co-BBBGHCAA} b. Bef 1724, d. Apr 17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+Admiral Hon John Forbes{Co-BBBGHCAA(S)} d. 10 Mar 17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|--Maria Eleanor Forbes{Co-BBBGHCAAA; Co-BBBGHCADB(S)} d. 18 Mar 18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|   +John Charles Villiers 3rd Earl of Clarendon{Co-BBBGHCADB; Co-BBBGHCAAA(S)} b. 14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|    1757, d. 22 Dec 18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|  |--Lady Mary Harriet Villiers{Co-BBBGHCAAAA} d. 20 Jan 18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|--Katherine Elizabeth Forbes{Co-BBBGHCAAB} b. Abt 1760, d. 23 Oct 1851, Grosvenor Squar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|    Mayfair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 +William Wellesley-Pole 3rd Earl of Mornington{Co-BBBGHCAAB(S)} b. 20 May 1763, d. 2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  Feb 18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--Lady Mary Charlotte Anne Wellesley-Pole{Co-BBBGHCAABA} d. 2 Feb 18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+Rt Hon Sir Charles Bagot Gov Gen of Canada in 1841{Co-BBBGHCAABA(S)} b. 23 Sep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1781, d. 19 May 18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--Wilehlmina Frederica Bagot{Co-BBBGHCAABAA} d. 15 Apr 18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 +Vice-Admiral Henry Bagot{Co-BBBGHCAAB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--Arthur Greville Bagot{Co-BBBGHCAABAAA} b. 29 Sep 1849, d. 7 Jun 19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   +Mary Isabella Scott{Co-BBBGHCAABAAA(S1)} d. 7 Dec 19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  |--Hervey Ronald Henry Bagot{Co-BBBGHCAABAAAA} b. 1 Oct 1885, d. 2 Feb 18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   |--Lieutenant Frederic Spencer Wellesley Bagot{Co-BBBGHCAABAAAB} b. 1888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  |    1916, Killed in 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   +Mary Lilian Wall{Co-BBBGHCAABAAA(S2)} d. 15 Oct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--Colonel Charles Bagot{Co-BBBGHCAABAB} b. 20 May 1808, d. 25 Feb 18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+Sophia Louisa Percy{Co-BBBGHCAABAB(S)} d. 7 Nov 19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--Alice Mary Bagot{Co-BBBGHCAABABA} d. 22 Nov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--Major Josceline Fitzroy Bagot{Co-BBBGHCAABABB} b. 22 Oct 1854, d. 1 Mar 19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+Theodosia Leslie{Co-BBBGHCAABABB(S)} b. 5 Jan 1865, d. 21 Feb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--Marjorie Constance Bagot{Co-BBBGHCAABABBA} d. 15 Nov 19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+Major James Winstanely Cropper{Co-BBBGHCAABABBA(S)} d. 8 Nov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--Mary Bagot{Co-BBBGHCAABABB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+Sir Vincent Strickland Jones{Co-BBBGHCAABABBB(S)} d. 1 May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--Dorothy Bagot{Co-BBBGHCAABABBC} b. 10 Jul 1886, d. 19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+Henry Melville Gaskell{Co-BBBGHCAABABBC(S)} d. 21 Oct 1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--Oliver Robin Bagot{Co-BBBGHCAABABBCA} b. 1914, d. 29 Jan 2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 +Annette Dorothy Stephens{Co-BBBGHCAABABBCA(S)} d. 21 Mar 20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--Priscilla Bagot{Co-BBBGHCAABABBCAA} b. 19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|   +Edward Humphrey Tyrrell Wakefield 2nd Bt{Co-BBBGHCAABABBCAA(S1)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  11 Jul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|   +Erik George Sebastian Smith{Co-BBBGHCAABABBCA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|--Miranda Smith{Co-BBBGHCAABABBCAAA} b.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|--Susanna Smith{Co-BBBGHCAABABBCAAB} b.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--Charles Henry Bagot{Co-BBBGHCAABABBCAB} b.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|   +Susan Elizabeth Ross{Co-BBBGHCAABABBC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|--Jessica Mary Bagot{Co-BBBGHCAABABBCABA} b.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|  |   +Christopher James Hattam{Co-BBBGHCAABABBCA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|--Laura Elizabeth Bagot{Co-BBBGHCAABABBCABB} b. 19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|--Richard Alexander Bagot{Co-BBBGHCAABABBCABC} b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|--Harry Josceline Bagot{Co-BBBGHCAABABBCABD} b.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--Elizabeth Dorothy Bagot{Co-BBBGHCAABABBCAC} b.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|   +Mark Roper{Co-BBBGHCAABABBC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|--Katherine Alice Roper{Co-BBBGHCAABABBCACA} b.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|--Victoria Jane Roper{Co-BBBGHCAABABBCACB} b.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|--Lucinda Roper{Co-BBBGHCAABABBCACC} b. 19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--Lucinda Rose Mary Bagot{Co-BBBGHCAABABBCAD} b. 19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    +Michael Victor Sclater{Co-BBBGHCAABABBCA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   |--Josceline Mark Sclater{Co-BBBGHCAABABBCADA} b. 19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   |--Henry Rupert Sclater{Co-BBBGHCAABABBCADB} b. 19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--Lt Sir Alan Desmond Bagot 1st and last Bt Bagot{Co-BBBGHCAABABBD} b. 20 Feb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1896, d. 11 Jan 19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--Alan Charles Bagot{Co-BBBGHCAABABC} b. 1 Jun 1859, d. 10 Apr 18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--Richard Bagot{Co-BBBGHCAABABD} b. 8 Nov 1860, d. 11 Dec 19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--Henrietta Maria Bagot{Co-BBBGHCAABAC; Pag-A(S)} b. Sep 1815, d. 22 Mar 1844, York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 Street, St James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 +Sir Henry Paget 2nd Marquess of Anglesey{Pag-A; Co-BBBGHCAABAC(S)} b. 6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 1797, d. 7 Feb 18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--Sir Henry Paget 4rth Marquess of Anglesey{Co-BBBGHCAABACA} b. 25 Dec 1835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13 Oct 1898, Plas Newydd, Denbighshire, Wal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+Elizabeth Norman{Co-BBBGHCAABACA(S1)} b. Abt 1841, d. 5 Nov 18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+Blanche Mary Boyd{Co-BBBGHCAABACA(S2)} d. 14 Aug 18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--Henry Cyril Paget 5th Marquess of Anglesey{Co-BBBGHCAABACAA;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Co-BBBGHCAABACCB(S1)} b. 16 Jun 1875, d. 14 Mar 1905, (Llanedwe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Anglesey, Wales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    +Lilian Florence Maud Chetwynd{Co-BBBGHCAABACCB; Co-BBBGHCAABACA(S)} b. 1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  Mar 1876, d. 20 Feb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+Mary Livingstone King{Co-BBBGHCAABACA(S3)} d. 22 May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--Lord Alexander Victor Paget{Co-BBBGHCAABACB} b. 25 Apr 1839, d. 26 Oct 18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 +Hon Hester Alice Stapleton-Cotton{Co-BBBGHCAABACB(S1)} b. Abt 1851, d. 17 Ma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--Winifred Constance Hester Paget{Co-BBBGHCAABACBA} b. 1881, d. 18 Apr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+Charles John Alton Chetwynd-Talbot Viscount Ingestre{Co-BBBGHCAABACB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b. 8 Sep 1882, d. 8 Jan 19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--Ursula Winifred Chetwynd-Talbot{Co-BBBGHCAABACBAA} b. 12 Sep 1907, d. 2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Aug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+Hector Stewart{Co-BBBGHCAABACBAA(S1)} d. 6 Mar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+Lt-Cdr Michael Burton Stewart{Co-BBBGHCAABACBAA(S2)} d. 16 May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+Patrick Hamilton{Co-BBBGHCAABACBAA(S3)} b. Abt 1904, d. 23 Sep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+Dr William Leonard James{Co-BBBGHCAABACBAA(S4)} d. 26 Aug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--Lady Victoria Audrey Beatrice Chetwynd-Talbot{Co-BBBGHCAABACBAB} b. 1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Mar 19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 +Edward John Stanley 6th Baron Sheffield{Co-BBBGHCAABACBAB(S1)} b. 9 Oc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1907, d.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--Hon Edwina Maureen Stanley{Co-BBBGHCAABACBABA} b. 19 Jan 19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    +John Dawney Innes{Co-BBBGHCAABACBA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 +Gwyn Rhyse Francis Morris{Co-BBBGHCAABACBAB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--Joan Chetwynd-Talbot{Co-BBBGHCAABACBAC} b. 30 Oct 19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 +Wing Cdr Francis Howard Bickerton{Co-BBBGHCAABACB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--John George Charles Henry Alton Alexander Chetwynd Chetwynd-Talbot 21s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Earl of Shrewsbury{Co-BBBGHCAABACBAD} b. 1 Dec 1914, d.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 +Nadine Muriel Crofton{Co-BBBGHCAABACBAD(S1)} b. Abt 19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|--Charlotte Sarah Alexandra Chetwynd-Talbot{Co-BBBGHCAABACBADA} b. 1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  Nov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|--Josephine Sylvia Rose Chetwynd-Talbot{Co-BBBGHCAABACBADB} b. 23 Ma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 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--Catherine Laura Chetwynd-Talbot{Co-BBBGHCAABACBADC} b. 4 Aug 19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--Marguerite Mary Chetwynd-Talbot{Co-BBBGHCAABACBADD} b. 12 Jun 19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|--Charles Henry John Benedict Crofton Chetwynd Chetwynd-Talbot 22nd Ear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|    of Shrewsbuy{Co-BBBGHCAABACBADE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|   +Deborah Hutchinson{Co-BBBGHCAABACBAD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|--Victoria Chetwynd-Talbot{Co-BBBGHCAABACBADEA} b. Abt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|  |--James Chetwynd-Talbot Viscount Ingestre{Co-BBBGHCAABACBADEB} b. 1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|    Jan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|--Edward Chetwynd-Talbot{Co-BBBGHCAABACBADEC} b. Abt 19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|--Paul Alexander Anthony Bueno Chetwynd-Talbot{Co-BBBGHCAABACBADF} b. 2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  Nov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 +Doris Aileen Mortlock{Co-BBBGHCAABACBAD(S2)} d. Abt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+Richard Edmunds Pennoyer{Co-BBBGHCAABACBA(S2)} b. Abt 1885, d. 17 Nov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--Lady Beatrice Eleanor Paget{Co-BBBGHCAABACBB} b. 1883, d. 8 Feb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+Reginald Herbert 15th Earl of Pembroke{Co-BBBGHCAABACBB(S)} b. 8 Sep 1880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d. 13 Jan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--Lady Patricia Herbert{Co-BBBGHCAABACBBA} b. 12 Nov 19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 +William Henry Smith 3rd Viscount Hambleden{Co-BBBGHCAABACBBA(S)} b. 2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Jul 1903, d. 31 Mar 1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--William Herbert Smith 4th Viscount Hambleden{Co-BBBGHCAABACBBAA} b. 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  Apr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   +Donna Maria Carmela Attolico di Adelfa{Co-BBBGHCAABACBB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Hon William Henry Smith{Co-BBBGHCAABACBBAAA} b. 18 Nov 19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Hon Bernardo James Smith{Co-BBBGHCAABACBBAAB} b. 17 May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Hon Alexander David Smith{Co-BBBGHCAABACBBAAC} b. 11 Mar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  |--Hon Nicolas Robin Bartolomeo Smith{Co-BBBGHCAABACBBAAD} b. 17 Aug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   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Hon Lorenzo Smith{Co-BBBGHCAABACBBAAE} b.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--Hon Laura Caroline Beatrice Smith{Co-BBBGHCAABACBBAB} b. 9 Sep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 +Michael Charles Brand{Co-BBBGHCAABACBBAB(S)} b. 13 Apr 19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Charles David William Brand{Co-BBBGHCAABACBBABA} b. 1 Jul 1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  |--Unnamed Daughter Brand{Co-BBBGHCAABACBBABB} b. 10 Jun 1958, d. 1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    Jun 19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Charlotte Katherine Brand{Co-BBBGHCAABACBBABC} b. 5 Oct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Rosabelle Patricia Brand{Co-BBBGHCAABACBBABD} b.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      +Robert Batt{Co-BBBGHCAABACBBAB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     |--Laura Batt{Co-BBBGHCAABACBBABD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     |--Isobel Batt{Co-BBBGHCAABACBBABD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   |--Emily Rose Batt{Co-BBBGHCAABACBBABDC} b. 10 Jun 20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--Katherine Patricia Smith{Co-BBBGHCAABACBBAC} b. 17 Aug 19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   +Ivan Moffat{Co-BBBGHCAABACBBAC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Jonathan Moffat{Co-BBBGHCAABACBBACA} b.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Patrick Moffat{Co-BBBGHCAABACBBACB} b.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   +P Townsend{Co-BBBGHCAABACBBAC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--Richard Edward Smith{Co-BBBGHCAABACBBAD} b. 10 Apr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--Philip Reginald Smith{Co-BBBGHCAABACBBAE} b. 7 Sep 19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    +Mary Roberts{Co-BBBGHCAABACBBA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 |--Clare Smith{Co-BBBGHCAABACBBAEA} b. 19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--Sidney Charles Herbert 16th Earl of Pembroke{Co-BBBGHCAABACBBB} b. 9 Ja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1906, d.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 +Mary Dorothea Hope{Co-BBBGHCAABACB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--Lady Diana Herbert{Co-BBBGHCAABACBBBA} b. 19 Apr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--Henry George Charles Alexander Herbert 17th Earl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  Pembroke{Co-BBBGHCAABACBBBB} b. 19 May 1939, d. 7 Oct 20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--David Alexander Reginald Herbert{Co-BBBGHCAABACBBC} b. 3 Oct 19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--Lt-Col Anthony Edward George Herbert{Co-BBBGHCAABACBBD} b. 12 Sep 19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--Sir Charles Henry Alexander Paget 6th Marquess of Anglesey{Co-BBBGHCAABACB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b. 14 Apr 1885, d. 21 Feb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+Victoria Marjorie Harriet Manners{Co-BBBGHCAABACBC(S)} b. 20 Dec 1883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3 Nov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--Lady Alexandra Mary Cecilia Caroline Paget{Co-BBBGHCAABACBCA} b. 15 Ju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1913, d. 22 May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 +Sir Charles Michael Robert Vivian Duff 3rd Bt{Co-BBBGHCAABACBCA(S)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3 May 1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--Charles David Duff{Co-BBBGHCAABACBC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--Lady Elizabeth Hester Mary Paget{Co-BBBGHCAABACBCB} b. 28 Oct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+Raimond von Hofmannsthal{Co-BBBGHCAABACBCB(S)} d. 20 Mar 19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--Sarah Arabella Marjorie von Hofmannsthal{Co-BBBGHCAABACBCBA} b. 14 Ja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 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--Octavian Charles Hugo von Hofmannsthal{Co-BBBGHCAABACBCBB} b. 13 Feb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 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    +Annabel Lea{Co-BBBGHCAABACBC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   |--Rodolphe von Hofmannsthal{Co-BBBGHCAABACBCB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   |   +Lady Frances Armstrong-Jones{Co-BBBGHCAABACBCBBA(S)} b. 17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 |    19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   |  |--Rex Antony Octavian Hofmannsthal{Co-BBBGHCAABACBCBB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 |--Unknown Son von Hofmannsthal{Co-BBBGHCAABACBCBBB} b. 30 Nov 19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--Lady Mary Patricia Beatrice Rose Paget{Co-BBBGHCAABACBCC} b. 19 Jan 1918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d. 28 Mar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--Lady Rose Mary Primrose Paget{Co-BBBGHCAABACBCD} b. 21 Jul 19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 +S/qu Ldr Hon John Francis McLaren{Co-BBBGHCAABACBCD(S)} b. 19 Jun 1919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d. 23 Mar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--Victoria Mary Caroline McLaren{Co-BBBGHCAABACBCDA} b. 23 May 19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   +Johathan Jeremy Kirwan Taylor{Co-BBBGHCAABACBCD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Arabella Lucy Kirwan Taylor{Co-BBBGHCAABACBCDAA} b.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Lucinda Sophie Kirwan Taylor{Co-BBBGHCAABACBCDAB} b. 19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Caroline Samantha Kirwan Taylor{Co-BBBGHCAABACBCDAC} b.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Katharine Polly Kirwan Taylor{Co-BBBGHCAABACBCDAD} b. 19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--Harriet Diana Christabel McLaren{Co-BBBGHCAABACBCDB} b. 18 Jan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--Sir George Charles Henry Victor Paget 7th Marquess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Anglesey{Co-BBBGHCAABACBCE} b. 8 Oct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+Elizabeth Shirley Vaughan{Co-BBBGHCAABACBCE(S)} b. Abt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--Lady Henrietta Charlotte Eiluned Paget{Co-BBBGHCAABACBCEA} b. 31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 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   +Timothy Megarry{Co-BBBGHCAABACBCE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Katharine Megarry{Co-BBBGHCAABACBCEAA} b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Matthew Megarry{Co-BBBGHCAABACBCEAB} b. 19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--Charles Alexander Vaughan Paget Earl of Uxbridge{Co-BBBGHCAABACBCE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  b. 13 Nov 19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   +Georgeanne Elizabeth Elliott Downes{Co-BBBGHCAABACBCEB(S)} b. Be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 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  |--Benedict Dashiel Thomas Paget Lord Paget{Co-BBBGHCAABACBCEBA} b. 1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    Apr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Clara Elizabeth Iris Paget{Co-BBBGHCAABACBCEBB} b.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--Lady Elizabeth Sophia Rhiannon Paget{Co-BBBGHCAABACBCEC} b. 14 May 1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   +Robert D Keir{Co-BBBGHCAABACBCE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Owen Samuel Keir{Co-BBBGHCAABACBCECA} b.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James Oliver Dewar Keir{Co-BBBGHCAABACBCECB} b. 19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--Lord Rupert Edward Llewellyn Paget{Co-BBBGHCAABACBCED} b. 21 Jul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|   +Louisa Victoria Youngman{Co-BBBGHCAABACBCE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Jack William Kyffin Paget{Co-BBBGHCAABACBCEDA} b. 19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  |--Lily Florence Angharad Paget{Co-BBBGHCAABACBCEDB} b.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--Lady Amelia Myfanwy Polly Paget{Co-BBBGHCAABACBCEE} b. 12 Sep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    +Andrew Michael Singleton{Co-BBBGHCAABACBCE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 |--Isabella Polly Singleton{Co-BBBGHCAABACBCEEA} b.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 |--Henry Edward Singleton{Co-BBBGHCAABACBCEEB} b. 19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 |--William Arthur Singleton{Co-BBBGHCAABACBCEEC} b. 13 Apr 20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--Lady Katharine Mary Veronica Paget{Co-BBBGHCAABACBCF} b. 8 Oct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 +Lt Col Jocelyn Eustace Gurney{Co-BBBGHCAABACBCF(S1)} d. 22 May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--Judith marjorie Katharine Gurney{Co-BBBGHCAABACBCFA} b.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 +Charles Farrell{Co-BBBGHCAABACBCF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--Louisa Caroline Mary Farrell{Co-BBBGHCAABACBCFB} b.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--Gerald Charles William Farrell{Co-BBBGHCAABACBCFC} b.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|   +Joanna Rosemary von Straubenzee{Co-BBBGHCAABACBCF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|--Frederick Desmond Casimir Farrell{Co-BBBGHCAABACBCFCA} b. 19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|--William Arthur Farrell{Co-BBBGHCAABACBCFCB} b.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--Diana Mary Farrell{Co-BBBGHCAABACBCFD} b. 19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--Marjorie Elizabeth Mary Farrell{Co-BBBGHCAABACBCFE} b.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--Lord Victor William Paget{Co-BBBGHCAABACBD} b. 17 May 1889, d. 11 Feb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 +Olive Mary Meatyard{Co-BBBGHCAABACBD(S1)} d. 24 Nov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|--Peggy Hester Pauline Paget{Co-BBBGHCAABACBDA} b. 18 Nov 19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|--Henry Alexander Reginald Paget{Co-BBBGHCAABACBDB} b. 20 Nov 19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       +Sonia Chatoulenco{Co-BBBGHCAABACBD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   |--Tessa Anne Paget{Co-BBBGHCAABACBDBA} b. 3 May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 +Hon Bridget Colebrooke{Co-BBBGHCAABACBD(S2)} d. 27 Jan 19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|--Ann Paget{Co-BBBGHCAABACBDC} b. 19 May 19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|--Nicholas David Paget{Co-BBBGHCAABACBDD} b. 16 Oct 1924, d. 28 Apr 20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       +Heather Betty Smetham{Co-BBBGHCAABACBDD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    +Moya Lillian Enwright{Co-BBBGHCAABACBDD(S2)} d. 5 May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    +Ellen Bridget O'Neill{Co-BBBGHCAABACBDD(S3)} d.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   |--John David Paget{Co-BBBGHCAABACBDDA} b.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   |--Jane Bridget Paget{Co-BBBGHCAABACBDDB} b.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--Lady Florence Cecilia Paget{Co-BBBGHCAABACC; Gla-BABAABBBADE(S)} b. Aug 1842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d. 3 Feb 1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 +Henry Weysford Charles Plantgenet Rawdon-Hastings 4th Marquess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hastings{Gla-BABAABBBADE; Co-BBBGHCAABACC(S1)} b. 22 Jul 1842, d. 10 Nov 18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+Sir George Chetwynd 4th Bt{Co-BBBGHCAABACC(S2)} b. 31 May 1849, d. 10 Mar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--Sir George Guy Chetwynd 5th Bt{Co-BBBGHCAABACCA} b. 6 Dec 1874, d. 27 Aug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+Rosalind Secor{Co-BBBGHCAABACCA(S)} d. 8 Oct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--Sir Victor James Guy Chetwynd 6th Bt{Co-BBBGHCAABACCAA} b. 14 Nov 1902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d. 25 Nov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 +Annie Dorothy Christian Greswolde-Williams{Co-BBBGHCAABACCAA(S1)} d. 1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  Jan 19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 +Valian Betty Masson{Co-BBBGHCAABACCAA(S2)} d. 4 Sep 1946, Le Bourge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  Airport, Paris, France, in air crash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--Lilian Florence Maud Chetwynd{Co-BBBGHCAABACCB; Co-BBBGHCAABACA(S)} b. 1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Mar 1876, d. 20 Feb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+Henry Cyril Paget 5th Marquess of Anglesey{Co-BBBGHCAABACAA;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Co-BBBGHCAABACCB(S1)} b. 16 Jun 1875, d. 14 Mar 1905, (Llanedwe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Anglesey, Wales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+John Francis Grey Gilliat{Co-BBBGHCAABACCB(S2)} d. 22 Sep 1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--Olive Nina Mary Chetwynd{Co-BBBGHCAABACCC} b. 24 Feb 1877, d. 15 Oct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--Lord Berkeley Charles Sydney Paget{Co-BBBGHCAABACD} b. 5 Mar 1844, d. 25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19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   +Florence Chetwynd{Co-BBBGHCAABACD(S)} d. 26 May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  |--Muriel Helen Florence Paget{Co-BBBGHCAABACDA} b. 3 Jan 1878, d. 20 Apr 19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   |   +Hon Rupert Evelyn Beckett{Co-BBBGHCAABACDA(S)} b. 2 Nov 1870, d. 25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  |    19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  |  |--Gwladys Helen Beckett{Co-BBBGHCAABACDAA} d. 22 Feb 19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   |      +Charles Markham 2nd Bt{Co-BBBGHCAABACDAA(S1)} b. 28 Aug 1899, d. 7 Sep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  |      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   |      +Hugh Cholmondeley 3rd Baron Delamere{Co-BBBGHCAABACDAA(S2)} b. 28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  |       1870, d. 13 Nov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  |--Major Roland Edward Paget{Co-BBBGHCAABACDB} b. 8 Dec 1878, d. 29 Jan 1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       +Maud Erskine Cran{Co-BBBGHCAABACD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      |--Lt William Edward Sydney Paget{Co-BBBGHCAABACDBA} b. 20 Aug 1916, d. 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     |    Apr 1941, Eritrea, Killed in Actio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          +Justine Sawyer{Co-BBBGHCAABACD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--George Talbot Bagot{Co-BBBGHCAABAD} b. 14 Jun 1820, d. 22 Nov 1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+Charlotte Margaret Blair{Co-BBBGHCAABAD(S)} d. 1 Oct 18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--Colonel Alexander Bagot{Co-BBBGHCAABAE} b. 10 Jun 1822, d. 20 Oct 18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+Gertrude Letitia Hallifax{Co-BBBGHCAABAE(S)} d. 8 Sep 18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|--Charles FitzRoy Alexander Halifax Bagot{Co-BBBGHCAABAEA} b. 20 Oct 1853, d. 19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|   +Emily Maynard Palmer Oldfield{Co-BBBGHCAABAEA(S1)} d. 19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|   +Beatrice Laura Desanges{Co-BBBGHCAABAEA(S2)} d. 27 Sep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|--Francis Robert William Bagot{Co-BBBGHCAABAEB} b. 15 Nov 1858, d. 11 Mar 18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--Lady Emily Harriet Wellesley-Pole{Co-BBBGHCAABB} d. 6 Mar 18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+Field Marshal FitzRoy James Henry Somerset 1st Baron Raglan{Co-BBBGHCAABB(S)} b. 3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Sep 1788, d. 28 Jun 18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--Lady Priscilla Anne Wellesley-Pole{Co-BBBGHCAABC} d. 18 Feb 18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+John Fane 11th Earl of Westmorland{Co-BBBGHCAABC(S)} b. 2 Feb 1784, d. 16 Oct 18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--Julian Henry Charles Fane{Co-BBBGHCAABC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+Lady Adine Eliza Anne Cowper{Co-BBBGHCAABCA(S)} b. 1840, d. 20 Oct 18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--Ethel Anne Priscilla Fane{Co-BBBGHCAABCAA} b. 27 Jun 1867, d. 28 May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 +Sir William Henry Grenfell 1st and last Baron Desborough{Co-BBBGHCAABC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b. 30 Oct 1855, d. 9 Jan 19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--Captain Hon Julian Henry Francis Grenfell{Co-BBBGHCAABCAAA} b. 30 Mar 1888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d. 26 May 1915, From wounds received in 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--Lt Hon Gerald William Grenfell{Co-BBBGHCAABCAAB} b. 29 Mar 1890, d. 30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1915, Killed in 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--Hon Monica Margaret Grenfell{Co-BBBGHCAABCAAC} b. 4 Aug 18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+Air Marshal Sir John Mailtand Salmond{Co-BBBGHCAABCAAC(S)} b. 17 Jul 18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--Rosemary Laura Salmond{Co-BBBGHCAABCAACA} d. 1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|   +Nicholas Mosley 3rd Baron Ravensdale{Co-BBBGHCAABCAACA(S)} b. 25 Ju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  19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--Hon Shaun Nicholas Mosley{Co-BBBGHCAABCAACAA} b. 5 Aug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--Hon Ivo Adam Rex Mosley{Co-BBBGHCAABCAACAB} b. 14 Apr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--Hon Robert Mosley{Co-BBBGHCAABCAACAC} b. 24 Dec 19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  |--Hon Clare Mosley{Co-BBBGHCAABCAACAD} b. 11 Nov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|--Julian John William Salmond{Co-BBBGHCAABCAACB} b. 20 Dec 19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 +Brigid Louise Wright{Co-BBBGHCAABCAACB(S)} b. 1 Nov 19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--Alicia Brigid Salmond{Co-BBBGHCAABCAACBA} b.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     |   +Richard Anthony Head 2nd Viscount Head{Co-BBBGHCAABCAACBA(S)} b. 2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  Feb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|--Hon Henry Julian Head{Co-BBBGHCAABCAACBAA} b. 30 Mar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--Georgina Salmond{Co-BBBGHCAABCAACBB} b.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--Venetia Anne Salmond{Co-BBBGHCAABCAACBC} b.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 +David John Morrison{Co-BBBGHCAABCAACBC(S)} b. 12 Jan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|--Tara Sibyl Caolila Morrison{Co-BBBGHCAABCAACBCA} b.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  |--Ivo Charles David Morrison{Co-BBBGHCAABCAACBCB} b.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 |--David John Julian Salmond{Co-BBBGHCAABCAACBD} b.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--Lt Hon Ivo George Winifred Grenfell{Co-BBBGHCAABCAAD} b. 5 Sep 1898, d. 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Oct 1926, In a car acciden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|--Hon Alexandra Imogen Clair Grenfell{Co-BBBGHCAABCAAE} b. 11 Feb 1905, d. 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|    Jan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    +Henry Rainald Gage 6th Viscount Gage{Co-BBBGHCAABCAAE(S)} b. 30 Dec 1895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  d. 27 Feb 19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   |--George John St. Clere Gage 7th Viscount Gage{Co-BBBGHCAABCAAEA} b. 8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|    1932, d. 19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   |   +Valerie Ann Dutch{Co-BBBGHCAABCAAE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   |   +Deirdre Melina Jane Simmons{Co-BBBGHCAABCAAE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|--Henry Nicholas Gage 8th Viscount Gage{Co-BBBGHCAABCAAEB} b. 9 Apr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|   +Lady Diana Adrienne Beatty{Co-BBBGHCAABCAAEB(S)} b. 13 Sep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|  |--Hon Henry William Gage{Co-BBBGHCAABCAAEBA} b. 25 Jun 19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|  |--Hon Richard David Benedict Gage{Co-BBBGHCAABCAAEBB} b. 21 Feb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     |--Hon Camilla Jane Gage{Co-BBBGHCAABCAAEC} b. 12 Jul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  |         +Sir Edward Stephen Cazalet{Co-BBBGHCAABCAAE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|--John Francis Henry Fane{Co-BBBGHCAABCAB} b. 18 Jul 1868, d. 9 Mar 18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--George Augustus Frederick John Fane Lord Burghersh{Co-BBBGHCAABCB} b. 18 Jun 1819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 d. 29 Apr 18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--Ernest Fitroy Neville Fane Lord Burghersh{Co-BBBGHCAABCC} b. 7 Jan 1824, d. 22 Ju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 18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+Augusta Selina Elizabeth Locke{Co-BBBGHCAABCC(S)} d. 4 Nov 19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|--Francis William Henry Fane 12th Earl of Westmorland{Co-BBBGHCAABCD} b. 19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|    1825, d. 3 Aug 18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+Lady Adelaide Ida Curzon{Co-BBBGHCAABCD(S)} b. 1835, d. 22 Mar 19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|--Lady Grace Adelaide Fane{Co-BBBGHCAABCDA} d. 13 Jun 19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|   +Sir William Francis Henry Denison 2nd Earl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|    Londesborough{Co-BBBGHCAABCDA(S)} b. 30 Dec 1864, d. 30 Oct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|  |--Lady Irene Francis Adza Denison{Co-BBBGHCAABCDAA} b. 4 Jul 1890, d. 16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|  |   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|  |   +Sir Alexander Albert Mountbatten 1st Marquess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|  |    Carisbrooke{Co-BBBGHCAABCDAA(S)} b. 23 Nov 1886, d. 23 Feb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|  |  |--Lady Iris Victoria Beatrice Grace Mountbatten{Co-BBBGHCAABCDAAA} b. 1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|  |  |    Jan 1920, d. 1 Sep 19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|  |      +Captain hamilton Joseph Keyes-O'Malley{Co-BBBGHCAABCDAAA(S1)} b. 19 Oc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|  |       19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|  |      +Michael Neely Bryan{Co-BBBGHCAABCDAAA(S2)} b. 9 Aug 1916, d. 20 Aug 19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|  |   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|  |     |--Robin Alexander Bryan{Co-BBBGHCAABCDAAAA} b. 20 Dec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|  |--George Francis William Henry Denison 3rd Earl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|  |    Londesborough{Co-BBBGHCAABCDAB} b. 17 Jul 1892, d. 12 Sep 19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|  |--Hugo William Cecil Denison 4th Earl of Londesborough{Co-BBBGHCAABCDAC} b. 1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|  |    Nov 1894, d. 17 Apr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|      +Marigold Rosemary Joyce Lubbock{Co-BBBGHCAABCDAC(S)} b. 15 May 1903, d. 1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|       May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|     |--Hon Unknown Daughter Denison{Co-BBBGHCAABCDAC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|--George Neville John Fane Lord Burghersh{Co-BBBGHCAABCDB} b. 3 Sep 1858, d. 3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|    Jul 18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|--Anthony Mildmay Julian Fane 13th Earl of Westmorland{Co-BBBGHCAABCDC} b. 16 Aug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|    1859, d. 9 Jun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    +Lady Sybil Mary St. Clair-Erskine{Co-BBBGHCAABCDC(S1)} b. 20 Aug 1871, d. 2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  Jul 19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   |--Lt Cdr Vere Anthony Francis St. Clair Fane 14th Earl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  Westmorland{Co-BBBGHCAABCDCA} b. 15 Mar 1893, d. 12 May 1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 +Hon Diana Lister{Co-BBBGHCAABCDCA(S)} b. 7 May 18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   |  |--David Anthony Thomas Fane 15th Earl of Westmorland{Co-BBBGHCAABCDCAA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  31 Mar 1924, d. 19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 +Jane Barbara Findlay{Co-BBBGHCAABCDCAA(S)} b. 25 Sep 19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   |  |  |--Anthony David Francis Henry Fane 16th Earl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|    Westmorland{Co-BBBGHCAABCDCAAA} b. 1 Aug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   |  |  |   +Caroline Eldred Hughes{Co-BBBGHCAABCDC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|--Hon Harry St. Clair Fane{Co-BBBGHCAABCDCAAB} b. 19 Mar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|--Lady Camilla Diana Fane{Co-BBBGHCAABCDCAAC} b. 26 Dec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--Hon Julian Charles Fane{Co-BBBGHCAABCDCAB} b. 25 May 19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--Lady Rose Fane{Co-BBBGHCAABCDCAC} b. 4 Jan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   |      +Captain John Macdonald-Buchanan{Co-BBBGHCAABCDC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   |--Fiona Mary Macdonald-Buchanan{Co-BBBGHCAABCDCACA} b. 12 Jan 1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   |--Serena Macdonald-Buchanan{Co-BBBGHCAABCDCACB} b. 17 Apr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   |--Alastair Reginald Macdonald-Buchanan{Co-BBBGHCAABCDCACC} b. 25 Nov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   |   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--Enid Victoria Rachel Fane{Co-BBBGHCAABCDCB} b. 24 Apr 1894, d. 9 Sep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   |   +Major Hon Henry Cecil Vane{Co-BBBGHCAABCDCB(S1)} b. 19 Sep 1882, d. 9 Oc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 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 +Major Herbert Broke Turnor{Co-BBBGHCAABCDCB(S2)} d. 9 Sep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--Rosemary Sybil Turnor{Co-BBBGHCAABCDCBA} b. 9 Sep 19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 +Alastair McCorquodale{Co-BBBGHCAABCDCBA(S)} b. 5 Dec 19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|--Sarah McCorquodale{Co-BBBGHCAABCDCBAA} b. 1948, d. 20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|   +Geoffrey Neil van Cutsem{Co-BBBGHCAABCDCBAA(S)} b. 23 Nov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|  |--Sally van Cutsem{Co-BBBGHCAABCDCBAAA} b. 5 Aug 19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|  |--Zarah van Cutsem{Co-BBBGHCAABCDCBAAB} b.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|      +Henry Robert Anthony Noel{Co-BBBGHCAABCDCBAAB(S)} b. 1 Jul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|     |--Edward Noel{Co-BBBGHCAABCDCBAABA} b. 30 Apr 20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|--Neil Edmund McCorquodale{Co-BBBGHCAABCDCBAB} b.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    +Elizabeth Sarah Lavinia Spencer{Co-BBBGHCAABCDCBAB(S)} b. 19 Mar 19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   |  |   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   |--Emily Jane McCorquodale{Co-BBBGHCAABCDCBABA} b. 2 Jul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   |--George Edmund McCorquodale{Co-BBBGHCAABCDCBABB} b. 19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   |--Celia Rose McCorquodale{Co-BBBGHCAABCDCBABC} b. 19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--Pamela Turnor{Co-BBBGHCAABCDCBB} b. 22 May 19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   |--Major Hon Mountjoy John Charles Wedderburn Fane{Co-BBBGHCAABCDCC} b. 8 Oc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  1900, d.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 +Agatha Isabel Acland-Hood{Co-BBBGHCAABCDCC(S)} b. 3 Oct 19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--Lt Cdr Antony Charles Reynardson Fane{Co-BBBGHCAABCDCCA} b. 11 Oct 19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   |  |   +Caroline Mary Rokeby Holland{Co-BBBGHCAABCDC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|--Edward Hugh Reynardson Fane{Co-BBBGHCAABCDCCAA} b. 11 Jun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|--Olivia Mary Rokeby Fane{Co-BBBGHCAABCDCCAB} b. 9 May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|   +Adam Nicolson{Co-BBBGHCAABCDCCAB(S)} b. 12 Sep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|  |--Thomas Nicolson{Co-BBBGHCAABCDCCABA} b. 19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|  |--William Nicolson{Co-BBBGHCAABCDCCABB} b.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|  |--Benedict Nicolson{Co-BBBGHCAABCDCCABC} b.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  |--Charlotte Fane{Co-BBBGHCAABCDCCAC} b.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  |--Daphne Sybil Fane{Co-BBBGHCAABCDCCB} b. 11 Mar 19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    |--Violet Gloria Sybil Fane{Co-BBBGHCAABCDCD} b. 11 Apr 19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         +Catherine Louise Geale{Co-BBBGHCAABCDC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|--William Pole-Tylney-Long-Wellesley 4rth Earl of Mornington{Co-BBBGHCAABD} b. 22 Ma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|    1788, d. 1 Jul 1857, Thayer Street, Marylebone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    +Catherine Tylney-Long{Co-BBBGHCAABD(S1)} b. 2 Oct 1789, d. 12 Sep 1825, Richmo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     Upon Thames, Surrey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   |--William Richard Arthur Pole-Tylney-Long-Wellesley 5th Earl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   |    Mornington{Co-BBBGHCAABDA} b. 7 Oct 1813, d. 25 Jul 1863, Paris, Fra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   |--Hon James RitzRoy Henry William Pole-Tylney-Long-Wellesley{Co-BBBGHCAABDB} b. 1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   |    Aug 1815, d. 30 Oct 18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        |--Lady Victoria Catherine Mary Pole-Tylney-Long-Wellesley{Co-BBBGHCAABDC} b. Ab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   |    1819, d. 29 Mar 18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         +Helena Paterson{Co-BBBGHCAABD(S2)} d. 7 Apr 18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--Capell{Co-BBBGHC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|--Capell{Co-BBBGHCA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--Lady Charlotte Capell{Co-BBBGHCAD} b. 2 Oct 1721, d. 3 Sep 17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 +Thomas Villiers 1st Earl of Clarendon{Co-BBBGHCAD(S)} b. 1709, d. 11 Dec 1786, Watfor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  Hert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--Thomas Villiers 2nd Earl of Clarendon{Co-BBBGHCADA} b. 26 Dec 1753, d. 7 Mar 1824, Th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  Grove, Watford, Hert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--John Charles Villiers 3rd Earl of Clarendon{Co-BBBGHCADB; Co-BBBGHCAAA(S)} b. 14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  1757, d. 22 Dec 18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 +Maria Eleanor Forbes{Co-BBBGHCAAA; Co-BBBGHCADB(S)} d. 18 Mar 18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--Lady Mary Harriet Villiers{Co-BBBGHCAAAA} d. 20 Jan 18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--Hon George Villiers{Co-BBBGHCADC} b. 23 Nov 1759, d. 21 Mar 18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 +Theresa Parker{Co-BBBGHCADC(S)} d. 12 Jan 18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--Lady Maria Theresa Villiers{Co-BBBGHCADCA} b. 9 Nov 18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+Thomas Henry Lister{Co-BBBGHCADCA(S1)} b. 1800, d. 5 Jun 18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--Maria Theresa Lister{Co-BBBGHCADCAA} b. 1 Feb 18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+Rt Hon Sir William George Granville Harcourt{Co-BBBGHCADCAA(S)} b. 14 Oct 182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d. 1 Oct 19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--Julian Harcourt{Co-BBBGHCADCAAA} b. 6 Oct 1860, d. 2 Mar 18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--Lewis Harcourt 1st Viscount Harcourt{Co-BBBGHCADCAAB} b. 31 Jan 1863, d. 24 Feb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+Mary Ethel Burns{Co-BBBGHCADCAAB(S)} d. 7 Jan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|--William Edward Harcourt 2nd Viscount Harcourt{Co-BBBGHCADCAA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 +Elizabeth Sonia Snagge{Co-BBBGHCADCAABA(S)} d. 30 Oct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|--Hon Doris Mary Therese Harcourt{Co-BBBGHCADCAABB; Ash-BAAA(S)} b. 30 Ma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  1900, d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 +Alexander Francis St Vincent Baring 6th Baron Ashburton{Ash-BAAA;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  Co-BBBGHCADCAABB(S)} b. 7 Apr 1898, d. 12 Jun 1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--Sir John Francis Harcourt Baring 7th Baron Ashburton{Co-BBBGHCADCAAB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  b. 2 Nov 19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 +Hon Susan Mary Renwick{Co-BBBGHCADCAABBA(S1)} b. 5 Jun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--Hon Lucinda Mary Louise Baring{Co-BBBGHCADCAABBAA} b. 20 Oct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  |   +Hon Michael John Wilmont Malet Vaughn{Co-BBBGHCADCAABBAA(S)} b. 2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  Jun 1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--Mark Francis Robert Baring{Co-BBBGHCADCAABBAB} b. 17 Aug 19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  |   +Miranda Caroline Moncrieff{Co-BBBGHCADCAABB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|--Aurea Rose Baring{Co-BBBGHCADCAABBABA} b.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|--Frederick Charles Francis Baring{Co-BBBGHCADCAABBABB} b.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|--Patrick Robin John Baring{Co-BBBGHCADCAABBABC} b.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|--Flora Baring{Co-BBBGHCADCAABBABD} b. 2 May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--Hon Rose Theresa Baring{Co-BBBGHCADCAABBAC} b. 7 Dec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  |   +Barnaby Hugh Rogerson{Co-BBBGHCADCAABB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|--Molly Frances Tripoli Baring{Co-BBBGHCADCAABBACA} b.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--Alexander Nicholas John Baring{Co-BBBGHCADCAABBAD} b. 15 Feb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      +Lucy Caroline Fraser{Co-BBBGHCADCAABBA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 +Sarah Cornelia Spencer-Churchill{Co-BBBGHCADCAABBA(S2)} b. 26 Mar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--Hon Robin Alexander Baring{Co-BBBGHCADCAABBB} b. 15 Jan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    +Ann Caroline Thalia Gage{Co-BBBGHCADCAABBB(S)} b. 25 Nov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   |--Francesca Rhiannon Baring{Co-BBBGHCADCAABBBA} b. 6 Dec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       +Stuart Douglas{Co-BBBGHCADCAABB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+Rt Hon Sir George Cornewall Lewis 2nd Baronet{Co-BBBGHCADC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--George William Villiers 4th Earl of Clarendon{Co-BBBGHCADCB} b. 26 Jan 1800, d. 2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Jun 1870, 1 Grosvenor Crescent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+Lady Katherine Grimstone{Co-BBBGHCADCB(S)} b. 18 Apr 1810, d. 4 Jul 1874, 44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Wimpole Street, Marylebone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--Lady Constance Villiers{Co-BBBGHCADCBA} b. 1840, d. 17 Apr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+Frederick Arthur Stanley 16th Earl of Derby{Co-BBBGHCADCBA(S)} b. 15 Jan 1841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d. 14 Jun 19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Katherine Mary Stanley{Co-BBBGHCADCBAA} d. Oct 18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--Edward George Villiers Stanley 17th Earl of Derby{Co-BBBGHCADCBAB} b. 4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1865, d. 4 Feb 1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+Alice Maud Olivia Montagu{Co-BBBGHCADCBAB(S)} d. 23 Jul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Victoria Alice Louise Stanley{Co-BBBGHCADCBABA} b. 24 Jun 1892, d. 26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9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Captain Rt Hon Neil James Archibald Primrose{Co-BBBGHCADCBABA(S1)} d. 1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Nov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--Ruth Alice Hannah Mary Primrose{Co-BBBGHCADCBAB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Charles Ingram Courtenay Wood 2nd Earl of Halifax{Co-BBBGHCADCBAB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b. 3 Oct 1912, d.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Lady Caroline Victoria Wood{Co-BBBGHCADCBABAAA} b. 10 Sep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|   +Randle Joseph Feilden{Co-BBBGHCADCBABA(S1)} b. 2 Jan 1931, Lond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  England, d. Jun 20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|  |--Virginia Feilden{Co-BBBGHCADCBABAAAA} b. 1959, Sheering, Essex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    England, d. Apr 1994, Switzer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Randle Feilden{Co-BBBGHCADCBABAAAB} b.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Fiona Feilden{Co-BBBGHCADCBABAAAC} b.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Lady Susan Diana Wood{Co-BBBGHCADCBABAAB} b. 22 Sep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|   +Brigadier Ian Darsie Watson{Co-BBBGHCADCBABA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|--Charles Edward Peter Neil Wood 3rd Earl of Halifax{Co-BBBGHCADCBABAA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  b. 14 Mar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  +Camilla Younger{Co-BBBGHCADCBABAAC(S)} b. Bef 19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 |--James Charles Wood Lord Irwin{Co-BBBGHCADCBABAACA} b. 24 Aug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  |   +Georgia Clarkson{Co-BBBGHCADCBABAA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 |--Lady Joanna Victoria Wood{Co-BBBGHCADCBABAACB} b. 15 Jan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Harold Malcolm Bullock 1st Baronet{Co-BBBGHCADCBABA(S2)} b. 10 Jul 1890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d. 20 Jun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Rt Hon Sir Edward Montagu Cavendish Stanley{Co-BBBGHCADCBABB} b. 9 Jul 1894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d. 16 Oct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Sibyl Louise Beatrix Cadogan{Co-BBBGHCADCBABB(S)} b. 7 Jan 1893, d. 21 Ju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--Edward John Stanley 18th Earl of Derby{Co-BBBGHCADCBABBA} b. 21 Apr 1918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  d. 28 Nov 19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 +Lady Isabel Milles-Lade{Co-BBBGHCADCBABBA(S)} b. 18 Oct 1920, d.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--Hon Richard Oliver Stanley{Co-BBBGHCADCBABBB} b. 29 Jan 1920, d. 9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 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Hugh Henry Montagu Stanley{Co-BBBGHCADCBABBC} b. 26 Oct 1926, d.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Mary Rose Birch{Co-BBBGHCADCBABB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|--Sir Edward Richard William Stanley 19th Earl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  Derby{Co-BBBGHCADCBABBCA} b. 10 Oct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|   +Hon. Caroline Emma Neville Countess of Derby{Co-BBBGHCADCBABB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  b. 28 Dec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Henrietta Mary Rose Stanley{Co-BBBGHCADCBABBCAA} b. 6 Feb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|  |--Edward John Robin Stanley Lord Stanley{Co-BBBGHCADCBABBCAB} b. 2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    Apr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Hon. Oliver Henry Hugh Stanley{Co-BBBGHCADCBABBCAC} b. 26 Apr 20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Peter Hugh Charles Stanley{Co-BBBGHCADCBABBCB} b. 4 Mar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  +Hon. Frances Caroline Burke Roche{Co-BBBGHCADCBABBCB(S)} b.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 |--Richard Hugh Edward Stanley{Co-BBBGHCADCBABBCBA} b. 1 May 19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 |--Portia Ruth Isobel Stanley{Co-BBBGHCADCBABBCBB} b. 19 Apr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 |--Algernon Edmond Stanley{Co-BBBGHCADCBABBCBC} b. 8 Mar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Colonel Rt Hon Oliver Frederick George Stanley{Co-BBBGHCADCBABC} b. 4 Ma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896, d. 10 Dec 19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+Lady Maureen Helen Vane-Tempest-Stewart{Co-BBBGHCADCBABC(S)} b. 6 D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1900, d. 20 Jun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Michael Charles Stanley Stanley{Co-BBBGHCADCBABCA} b. 11 Aug 1921, d.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Katheryn Edith Helen Stanley{Co-BBBGHCADCBABCB} b. 4 Nov 19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--Admiral Hon. Sir Victor Albert Stanley{Co-BBBGHCADCBAC} b. 17 Jan 1867, d. 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Jun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+Annie Bickerton Pooley{Co-BBBGHCADCBAC(S)} d. 14 Apr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Violet Alice Stanley{Co-BBBGHCADCBACA} b. 11 Oct 18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Captain Booker Milburn{Co-BBBGHCADCBA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Godfrey Victor Stanley{Co-BBBGHCADCBACB} b. 18 Jan 1902, d. 9 Mar 19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Rosemary Constance Stanley{Co-BBBGHCADCBACC} b. 9 Oct 19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+George Pelham Ritchie{Co-BBBGHCADCBAC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Hon. Sir Arthur Stanley{Co-BBBGHCADCBAD} b. 18 Nov 1869, d. 4 Nov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Geoffrey Stanley{Co-BBBGHCADCBAE} b. 18 Nov 1869, d. 16 Mar 18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Ferdinand Charles Stanley{Co-BBBGHCADCBAF} b. 28 Jan 1871, d. 17 Mar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Hon. Alexandra Frances Anne Fellowes{Co-BBBGHCADCBAF(S)} b. 29 Jun 1880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16 Sep 19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Colonel Frederick Arthur Stanley{Co-BBBGHCADCBAFA} b. 3 Mar 1905, d.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Anne Jane Collins{Co-BBBGHCADCBAF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Peter Henry Arthur Stanley{Co-BBBGHCADCBAFAA} b. 17 Mar 19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Gunilla Margaretha Antonia Sophie Grafin Douglas{Co-BBBGHCADCBAFA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Louisa Charlotte Ann Stanley{Co-BBBGHCADCBAFAAA} b. 17 Nov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Robin James Stanley{Co-BBBGHCADCBAFAAB} b. 20 Apr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Lucy Barnett{Co-BBBGHCADCBAFA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Hon. Caroline Mary Renton{Co-BBBGHCADCBAFAA(S3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Sarah Stanley{Co-BBBGHCADCBAFAB} b. 29 Sep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Simon Hawkshaw Creswell{Co-BBBGHCADCBAFAB(S)} b. 19 Jan 1932, d. 5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20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Miranda Ann Louise Creswell{Co-BBBGHCADCBAFABA} b. 27 Jun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|   +Roderick Duncan Carnegie{Co-BBBGHCADCBAFA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Cloudy Anne Hardy Carnegie{Co-BBBGHCADCBAFABAA} b. 26 Jul 19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Sholto Hector Hawkshaw Carnegie{Co-BBBGHCADCBAFABAB} b. 28 Feb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Lorcan Frederick Andrew Carnegie{Co-BBBGHCADCBAFABAC} b. 5 Nov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Alexander John Peter Creswell{Co-BBBGHCADCBAFABB} b. 21 Jul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|   +Katherine Louise Reid{Co-BBBGHCADCBAFA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Jocelyn Arthur Creswell{Co-BBBGHCADCBAFABBA} b. 26 May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Sophia Alice Chrystal Creswell{Co-BBBGHCADCBAFABC} b. 21 Mar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John Stanley{Co-BBBGHCADCBAFB} b. 9 Jul 1907, d. 17 Feb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Major Henry Ferdinand Stanley{Co-BBBGHCADCBAFC} b. 4 Apr 19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+Grizel Sophie MacEwen{Co-BBBGHCADCBAF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--Lt-Col Rt Hon Sir George Frederick Stanley{Co-BBBGHCADCBAG} b. 14 Oct 1872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1 Jul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+Lady Beatrix Taylour{Co-BBBGHCADCBAG(S)} b. 6 Jan 1877, d. 3 May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Barbara Helen Stanley{Co-BBBGHCADCBAGA} b. 6 Mar 1906, d.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+Major Sir Charles James Buchanan 4th Bt.{Co-BBBGHCADCBAGA(S)} b. 16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1899, d. 19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--Georgina Mary Gabrielle Buchanan{Co-BBBGHCADCBAGAA; Co-BBBGHCADCCAH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  b. 15 Dec 19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Michael Denzil Grierson Clayton{Co-BBBGHCADCCAHBA;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  Co-BBBGHCADCBAGAA(S)} b. 1931, d. 1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Captain Roger Lancelot Clayton{Co-BBBGHCADCBAGAAA} b. 25 Feb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Harriet Beatrix Evelyn Clayton{Co-BBBGHCADCBAGAAB} b. 31 Mar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Constance Carolyn Buchanan{Co-BBBGHCADCBAGAB} b. 31 Dec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 +Hugh John Alexander Lindsay{Co-BBBGHCADCBAGAB(S)} b. 30 Jul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David Charles Lindsay{Co-BBBGHCADCBAGABA} b. 3 Sep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|   +Catherine Ingegerd Bright{Co-BBBGHCADCBAGA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Alastair James Lindsay{Co-BBBGHCADCBAGABB} b. 24 Aug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|   +Heather J Adair{Co-BBBGHCADCBAGA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James Oliver Lindsay{Co-BBBGHCADCBAGABBA} b. 23 Oct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Polly Alexandra Lindsay{Co-BBBGHCADCBAGABBB} b. 7 Sep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Theodore David Lindsay{Co-BBBGHCADCBAGABBC} b. 1 May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Major Robert Hugh Lindsay{Co-BBBGHCADCBAGABC} b. 12 Mar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|   +Joanna Shoesmith{Co-BBBGHCADCBAGAB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Eliza Sophie Paget Lindsay{Co-BBBGHCADCBAGABCA} b. 19 Oct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Alec Guy Sebastian Lindsay{Co-BBBGHCADCBAGABCB} b. 18 Sep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Tess Grace Alice Lindsay{Co-BBBGHCADCBAGABCC} b. 23 Apr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Serena Clare Lindsay{Co-BBBGHCADCBAGABD} b. 18 Mar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   +Dr. Matthew Jones{Co-BBBGHCADCBAGAB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   |--Samuel Glyndwr Jones{Co-BBBGHCADCBAGABDA} b. 1 Feb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   |--Benedict Hugh Jones{Co-BBBGHCADCBAGABDB} b. 25 Sep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Sir Andrew George Buchanan 5th Bt.{Co-BBBGHCADCBAGAC} b. 21 Jul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Belinda Jane Virginia Maclean{Co-BBBGHCADCBAG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Laura Evelyn Buchanan{Co-BBBGHCADCBAGACA} b. 13 Jan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|   +A. James Mayes{Co-BBBGHCADCBAGA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|  |--Hugo Mayes{Co-BBBGHCADCBAGAC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Angus Alexander Mayes{Co-BBBGHCADCBAGACAB} b. 26 Apr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George Charles Mellish Buchanan{Co-BBBGHCADCBAGACB} b. 27 Jan 19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   +Katharine Price{Co-BBBGHCADCBAGA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   |--Elsa Mamie Buchanan{Co-BBBGHCADCBAGACBA} b. 29 Jun 20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Hugh Charles Stanley Buchanan{Co-BBBGHCADCBAGAD} b. 26 Aug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   +Nony Caroline Dingwall{Co-BBBGHCADCBAGA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Clarissa Victoria Rosamund Buchanan{Co-BBBGHCADCBAGADA} b. 10 Oct 19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  |   +Charles R. Bain{Co-BBBGHCADCBAGAD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James Iain Stanley Buchanan{Co-BBBGHCADCBAGADB} b. 6 Mar 19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Arabella Patricia Dingwall Buchanan{Co-BBBGHCADCBAGADC} b. 9 Sep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--Colonel Hon Algernon Francis Stanley{Co-BBBGHCADCBAH} b. 8 Jan 1874, d. 10 Feb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+Lady Mary Cavendish Grosvenor{Co-BBBGHCADCBAH(S)} b. 12 May 18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Constance Mary Stanley{Co-BBBGHCADCBAHA} b. 24 Jan 19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Malcolm Weaver{Co-BBBGHCADCBAH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Mary Constance Weaver{Co-BBBGHCADCBAHAA} b. 31 Dec 1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Thomas Milton Crain{Co-BBBGHCADCBAH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Allison Mary Crain{Co-BBBGHCADCBAHAAA} b. 19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Mark Marion Weaver{Co-BBBGHCADCBAHAB} b. 13 Sep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F/O Anthony Hugh Stanley{Co-BBBGHCADCBAHB} b. 20 Feb 1923, d. 11 Mar 19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--Lady Isobel Constance Mary Stanley{Co-BBBGHCADCBAI} b. 2 Sep 1875, d. 30 D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General Hon. Sir John Francis Gathorne-Hardy{Co-BBBGHCADCBAI(S)} b. 14 Ja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1874, d. 21 Aug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Elizabeth Constance Mary Gathorne-Hardy{Co-BBBGHCADCBAIA} b. 23 Aug 1904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3 Mar 1953, In a motor acciden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+Godfrey Pennington Hobbs{Co-BBBGHCADCBAIA(S)} b. Brigadi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--Lt-Col Hon Frederick William Stanley{Co-BBBGHCADCBAJ} b. 27 May 1878, d. 9 Aug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+Lady Alexandra Louise Elizabeth Acheson{Co-BBBGHCADCBAJ(S)} b. 1878, d. 2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Jan 19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--Major David William Stanley{Co-BBBGHCADCBAJA} b. 9 Aug 1906, d. 14 Jan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+Marjorie Homan{Co-BBBGHCADCBAJA(S)} d. Abt 20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--William Douglas Stanley{Co-BBBGHCADCBAJAA} b. 25 Apr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  |   +Sally Avory Read{Co-BBBGHCADCBAJ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  |--David Andrew Stanley{Co-BBBGHCADCBAJAAA} b. 19 Dec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  |  |   +Nicole Bush{Co-BBBGHCADCBAJ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  |  |--Daniel Stanley{Co-BBBGHCADCBAJAAAA} b. 5 Sep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  |--Clare Alexandra Stanley{Co-BBBGHCADCBAJAAB} b. 10 Mar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  |--Nicola Avory Stanley{Co-BBBGHCADCBAJAAC} b. 13 Mar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  |--Fiona Anne Stanley{Co-BBBGHCADCBAJAAD} b. 11 Apr 19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  |      +Ferguson{Co-BBBGHCADCBAJAA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--Caroline Alexandra Stanley{Co-BBBGHCADCBAJAB} b. 22 May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  |   +Nigel Norman Proddow{Co-BBBGHCADCBAJ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  |--Charles William Nigel Proddow{Co-BBBGHCADCBAJABA} b. 18 Oct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  |--Guy Edward Stanley Proddow{Co-BBBGHCADCBAJABB} b. Oct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--David Patrick Stanley{Co-BBBGHCADCBAJAC} b. 6 Feb 19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      +Margaret Jane Evers{Co-BBBGHCADCBAJ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  |--Andrew Mark Stanley{Co-BBBGHCADCBAJACA} b. 15 Jul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  |--Deborah Rebecca Stanley{Co-BBBGHCADCBAJACB} b.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--Olivia Mary Beatrice Stanley{Co-BBBGHCADCBAJB} b. 1 Jan 19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+John Galloway Rankin{Co-BBBGHCADCBAJB(S1)} b. 9 Apr 1915, d. 31 Mar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+Brigadier Archer Francis Lawrence Clive{Co-BBBGHCADCBAJB(S2)} b. 19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--Diana Margaret Stanley{Co-BBBGHCADCBAJC} b. 18 Feb 19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   +Charles Aubrey Pannet{Co-BBBGHCADCBAJ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--Lady Alice Villiers{Co-BBBGHCADCBB} b. 17 Sep 1841, d. 23 Nov 18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+Sir Edward Bootle-Wilbraham 1st Earl of Lathom{Co-BBBGHCADCBB(S)} b. 12 D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1837, d. 19 Nov 18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Lady Florence Mary Bootle-Wilbraham{Co-BBBGHCADCBBA} d. 17 May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Rt. Rev. Lord Rupert Ernest William Cecil{Co-BBBGHCADCBBA(S)} b. 9 Mar 1863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d. 23 Jun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Randle William Gascoyne-Cecil{Co-BBBGHCADCBBAA} b. 28 Nov 1889, d. 1 D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917, Killed in 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+Dorothy May Janaway{Co-BBBGHCADCBBAA(S1)} b. 16 Jun 19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Elizabeth Claire Turner{Co-BBBGHCADCBBA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William Cecil{Co-BBBGHCADCBBAAA} b. 1917, d.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Anne Mary Cecil{Co-BBBGHCADCBBAAB} b. 29 Jul 19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Lt.-Cdr. David Bryce Wilson{Co-BBBGHCADCBBA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Elizabeth Anne Wilson{Co-BBBGHCADCBBAABA} b. 23 Jun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Carolyn Susan Mary Wilson{Co-BBBGHCADCBBAABB} b. 26 Nov 1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Jennifer Laura Eve Wilson{Co-BBBGHCADCBBAABC} b. 13 Jul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Deborah Rosalind Louise Wilson{Co-BBBGHCADCBBAABD} b. 14 Aug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Andrew David Randle Wilson{Co-BBBGHCADCBBAABE} b. 30 Nov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Victor Alexander Gascoyne-Cecil{Co-BBBGHCADCBBAB} b. 21 May 1891, d.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Fairlie Estelle Caroline Watson{Co-BBBGHCADCBB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--Wing Commander Rupert Arthur Victor Cecil{Co-BBBGHCADCBBABA} b. 1 Ma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  1917, London, England, d. 6 Jul 20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Helen Moira Rosemary Philips Luker{Co-BBBGHCADCBBAB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Desmond Cecil{Co-BBBGHCADCBBABAA} b. Bef 19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Timothy Cecil{Co-BBBGHCADCBBABAB} b. Bef 19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June Cecil{Co-BBBGHCADCBBABAC} b. Bef 19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Anna Teresa Hodson{Co-BBBGHCADCBBAB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Flora Cecil{Co-BBBGHCADCBBABAD} b. After 19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Maud Cecil{Co-BBBGHCADCBBABAE} b. After 19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--Anthony Robert Cecil{Co-BBBGHCADCBBAB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Mary Hood Simpson{Co-BBBGHCADCBBABB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Alison Julia Foster{Co-BBBGHCADCBBABB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Captain John Arthur Gascoyne-Cecil{Co-BBBGHCADCBBAC} b. 28 Mar 1893, d. 2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Aug 1918, Killed in 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Lieutenant Rupert Edward Gascoyne-Cecil{Co-BBBGHCADCBBAD} b. 20 Jan 1895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1 Jul 1915, Killed in 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Eve Alice Gascoyne-Cecil{Co-BBBGHCADCBBAE} b. 13 Jan 19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Vice-Admiral Richard Benyon{Co-BBBGHCADCBBAE(S)} b. 18 Jan 1892, d. 12 Ju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Mary Edith Gascoyne-Cecil{Co-BBBGHCADCBBAF} b. 13 Jan 19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Francis Henry Manners 4th Baron Manners{Co-BBBGHCADCBBAF(S)} b. 21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897, d. 19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--Flight Lieutenant John Robert Cecil Manners 5th Baro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  Manners{Co-BBBGHCADCBBAFA} b. 13 Feb 19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Jennifer Selina Fairbairn{Co-BBBGHCADCBBAFA(S)} b. 8 Dec 1927, d. 4 Ma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Hon. Venetia Jane Manners{Co-BBBGHCADCBBAFAA} b. 30 Jul 19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Selena Mary Manners{Co-BBBGHCADCBBAFAB} b. 4 Oct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John Hugh Robert Manners{Co-BBBGHCADCBBAFAC} b. 5 May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Anne Gascoyne-Cecil{Co-BBBGHCADCBBAG} b. 8 Oct 1906, d. 23 Oct 19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--Edward George Bootle-Wilbraham 2nd Earl of Lathom{Co-BBBGHCADCBBB} b. 26 Oc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1864, d. 15 Mar 19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+Lady Wilma Pleydell-bouverie{Co-BBBGHCADCBBB(S)} d. 10 Feb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--Lady Barbara Ann Bootle-Wilbraham{Co-BBBGHCADCBBBA} d. 31 Oct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   +Francis Seymour{Co-BBBGHCADCBBBA(S)} b. 30 May 1886, d. 30 Jul 1915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 Killed in 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--Edward William Bootle-Wilbraham 3rd (and last) Earl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 Lathom{Co-BBBGHCADCBBBB} b. 16 May 1895, d. 6 Feb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   +Marie Xenia de Tunzelman{Co-BBBGHCADCBB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--Lady Emily Theresa Villiers Baroness Ampthill{Co-BBBGHCADCBC; Co-BBBLDBAFB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b. 9 Sep 1843, Grosvenor Crescent, London, England, d. 22 Feb 19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+Sir Odo William Leopold Russell 1st Baron Ampthill{Co-BBBLDBAFBAA;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Co-BBBGHCADCBC(S)} b. 20 Sep 1829, Casa Bianca, Florence, Italy, d. 25 Aug 1884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Potsdam, Brandenburg, German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--Sir Arthur Oliver Villiers Russell 2nd Baron Ampthill{Co-BBBGHCADCBCA} b. 1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Feb 1869, Palazzo Chigi, Rome, Italy, d. 7 Jul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Lady Margaret Lygon Baroness Ampthill{Co-BBBGHCADCBCA(S)} b. 8 Oct 1874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12 Dec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John Hugo Russell 3rd Baron Ampthill{Co-BBBGHCADCBCAA} b. 4 Oct 1896, d. 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Jun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+Christabel Hulme Hart{Co-BBBGHCADCBCAA(S1)} d. 16 Feb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--Geoffrey Denis Erskine Russell 4th Baron Ampthill{Co-BBBGHCADCBCAAA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  15 Oct 19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Susan Mary Sheila Winn Baroness Ampthill{Co-BBBGHCADCBCAAA(S1)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1920-19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David Whitney Erskine Russell{Co-BBBGHCADCBCAAAA} b. 27 May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|   +April McKenzie Arbon{Co-BBBGHCADCBCA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Christabel Joan Susan Russell{Co-BBBGHCADCBCAAAAA} b. 18 Dec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Pauline Alexandra Daisy Russell{Co-BBBGHCADCBCAAAAB} b. 15 Nov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|--Hon. James Nicholas Geoffrey Russell{Co-BBBGHCADCBCAAAB} b. 22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  1948, d. 17 Oct 1969, In a car acciden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Hon. Anthony John Mark Russell{Co-BBBGHCADCBCAAAC} b. 10 May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|   +Christine L. O'Dell{Co-BBBGHCADCBCAA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William Odo Alexander Russell{Co-BBBGHCADCBCAAACA} b.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Vanessa Mary Linda Russell{Co-BBBGHCADCBCAAAD} b. 18 Sep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   +Charles Ivor Angus Burt{Co-BBBGHCADCBCAAA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 |--James Ivor Geoffrey Burt{Co-BBBGHCADCBCAAADA} b. 19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 |--Emma Louise Victoria Burt{Co-BBBGHCADCBCAAADB} b.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Elisabeth Anne Marie Mallon{Co-BBBGHCADCBCAA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Sibell Faithfull Lumley Baroness Ampthill{Co-BBBGHCADCBCAA(S2)} d. 13 Sep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Adeline Mary Constance Hone{Co-BBBGHCADCBCAA(S3)} b. Abt 1910, d. 22 Ju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2004, (St Michael's Church, Chenies, Buckinghamshire, Eng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Hon. John Hugo Trenchard Russell{Co-BBBGHCADCBCAAB} b. 13 Oct 19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Susanna Helen Merriam{Co-BBBGHCADCBCA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Henry John Thenchard Russell{Co-BBBGHCADCBCAABA} b.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James Peter Faber Russell{Co-BBBGHCADCBCAABB} b.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Rose Susanna Russell{Co-BBBGHCADCBCAABC} b.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Hon. Georgiana Adeline Villiers Russell{Co-BBBGHCADCBCAAC} b. 3 Jan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+Charles Francis Hoare{Co-BBBGHCADCBCAAC(S)} d. 1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Admiral Hon. Sir Guy Herbrand Edward Russell{Co-BBBGHCADCBCAB} b. 14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898, d. 25 Sep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Hon. Phyllis Margaret Russell{Co-BBBGHCADCBCAC} b. 3 Jun 1900, d. 24 May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Hon. Edward Wriothesley Curzon Russell{Co-BBBGHCADCBCAD} b. 2 Jun 1901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9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Brigidair Hon. Leopold Oliver Russell{Co-BBBGHCADCBCAE} b. 26 Jan 1907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--Hon Sir Odo William Theophilus Villiers Russell{Co-BBBGHCADCBCB} b. 3 May 1870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d. 23 Dec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+Countess Marie Louise Rex{Co-BBBGHCADCBCB(S)} d. 16 Nov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Major Cosmo Rex Ivor Russell{Co-BBBGHCADCBCBA} b. 12 Mar 19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+Agnes Mary Parsons{Co-BBBGHCADCBCBA(S)} b. 25 Nov 19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--Cecilia Hester Marie-Louise Constance Russell{Co-BBBGHCADCBCBAA} b. 2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  Oct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Peter Robert Nutting{Co-BBBGHCADCBCB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Amanda Nutting{Co-BBBGHCADCBCBAAA} b.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William Frederick Nutting{Co-BBBGHCADCBCBAAB} b.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Rupert Edward Nutting{Co-BBBGHCADCBCBAAC} b.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Jennifer Rose Ann Russell{Co-BBBGHCADCBCBAB} b. 12 Apr 19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Julian Nicholas Goldsmid{Co-BBBGHCADCBCB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Tara Alexandra Goldsmid{Co-BBBGHCADCBCBABA} b. 24 Nov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Nicholas Odo Richard Desmond Russell{Co-BBBGHCADCBCBAC} b. 9 Dec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Rashida Anwar{Co-BBBGHCADCBCB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John Drummond Athelstan Russell{Co-BBBGHCADCBCBAD} b. 22 Mar 1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Mai Toril Tennfjord{Co-BBBGHCADCBCBA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Maikki Natacha Russell{Co-BBBGHCADCBCBADA} b. 19 May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|   +Christopher Ranger{Co-BBBGHCADCBCBAD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--Cosmo Gabriel Ranger{Co-BBBGHCADCBCBADAA} b.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--Isabella Ranger{Co-BBBGHCADCBCBADAB} b. 16 Nov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Natacha Anne Russell{Co-BBBGHCADCBCBADB} b. 6 Jun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|   +Unknown Unknown{Co-BBBGHCADCBCBAD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--Alice (?) Unknown{Co-BBBGHCADCBCBADBA} b. 19 Feb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--Rosie Unknown{Co-BBBGHCADCBCBADBB} b. 19 Jul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--Mathilda Unknown{Co-BBBGHCADCBCBADBC} b. 31 May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Tatiana Agnes Russell{Co-BBBGHCADCBCBADC} b.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Rory Finn Cosmo Russell{Co-BBBGHCADCBCBADD} b. 19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Theodosia Mary Russell{Co-BBBGHCADCBCBAE} b. 15 Jun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Christopher Gouldstone{Co-BBBGHCADCBCBA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Emma Charlotte Elizabeth Gouldstone{Co-BBBGHCADCBCBAEA} b. 19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Edward Oliver Gouldstone{Co-BBBGHCADCBCBAEB} b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Katharine Agnes Russell{Co-BBBGHCADCBCBAF} b. 7 Jan 19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Major Alaric Charles William Russell{Co-BBBGHCADCBCBB} b. 16 Mar 1912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Iris Charmian van Raalte{Co-BBBGHCADCBC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Michael Noel Russell Russell{Co-BBBGHCADCBCBBA} b. 26 Jul 19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Amanda Charmian Russell{Co-BBBGHCADCBCBBB} b. 21 Aug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Martyn Anthony Hedley{Co-BBBGHCADCBCB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David Hastings Gerald Russell{Co-BBBGHCADCBCBC} b. 27 Aug 19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+Hester Clere Parsons{Co-BBBGHCADCBCBC(S)} b. 22 Feb 1920, d. 16 Mar 200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Hastings, Sus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Wriothesley David Xavier Russell{Co-BBBGHCADCBCBCA} b. 16 Apr 19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Melissa Tan Hui Chui{Co-BBBGHCADCBCB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Rupert Edward Odo Russell{Co-BBBGHCADCBCBCB} b. 5 Nov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Constance Evelyn Villiers Russell{Co-BBBGHCADCBCC} b. 1 Jan 1872, d. 27 Sep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--Hon. Victor Alexander Frederic Villiers Russell{Co-BBBGHCADCBCD} b. 27 Ju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1874, d. 11 Mar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+Annora Bromley Martin{Co-BBBGHCADCBCD(S)} b. 7 Apr 1872, d. 21 Jun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Avril Russell{Co-BBBGHCADCBCDA} b. 24 Jul 1906, d. 15 Aug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Rosemary Russell{Co-BBBGHCADCBCDB} b. 3 Oct 1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+Lt.-Col. William Douglas Gosling{Co-BBBGHCADCBCDB(S)} b. 11 Sep 19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Petronella Margaret Gosling{Co-BBBGHCADCBCDBA} b. 27 Dec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Charles William Humphreys{Co-BBBGHCADCBCD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Lucinda Ferelith Humphreys{Co-BBBGHCADCBCDBAA} b. 28 Oct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|   +Stuart David Smith{Co-BBBGHCADCBCDB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--George Robert Smith{Co-BBBGHCADCBCDBAAA} b. 10 Oct 2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--Alfred Alexander Smith{Co-BBBGHCADCBCDBAAB} b. 12 Aug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Christopher Charles Humphreys{Co-BBBGHCADCBCDBAB} b. 27 Jan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Susannah Rosemary Humphreys{Co-BBBGHCADCBCDBAC} b.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|   +Edward Michael Dutton{Co-BBBGHCADCBCDB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--Ella Elizabeth Dutton{Co-BBBGHCADCBCDBACA} b. 27 Aug 2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--Sophie Rosemary Dutton{Co-BBBGHCADCBCDBACB} b. 14 May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Thomas William Humphreys{Co-BBBGHCADCBCDBAD} b. 19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Lucy Annora Gosling{Co-BBBGHCADCBCDBB} b. 4 Mar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Unknown Murphy{Co-BBBGHCADCBCD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Gwendolin Frances Gosling{Co-BBBGHCADCBCDBC} b. 30 Jun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Angela Irene Russell{Co-BBBGHCADCBCDC} b. 29 Sep 1912, d.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+Robert Alexander Bennett Gosling{Co-BBBGHCADCBCD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Alexander Bennett Gosling{Co-BBBGHCADCBCDCA} b. 10 Jun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Mary Fiona MacRae{Co-BBBGHCADCBCDC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Henrietta Mary Gosling{Co-BBBGHCADCBCDCAA} b. 8 Jun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|   +Nicholas R. Worthington{Co-BBBGHCADCBCDC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Victoria Mary Worthington{Co-BBBGHCADCBCDCAAA} b. 19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Louisa Katherine Gosling{Co-BBBGHCADCBCDCAB} b. 22 Apr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Wirat Sukprem{Co-BBBGHCADCBCDC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Annabel Victoria Gosling{Co-BBBGHCADCBCDCB} b.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Nathaniel Charles Sebag-Montefiore{Co-BBBGHCADCBCD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Victoria Alice Sebag-Montefiore{Co-BBBGHCADCBCDCBA} b.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|   +James Matthew William Alexander{Co-BBBGHCADCBCDC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Louise Bennett William Alexander{Co-BBBGHCADCBCDCBAA} b. 12 May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Matthew Oliver Sebag-Montefiore{Co-BBBGHCADCBCDCBB} b.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   +Jessica Desiree Porsgren{Co-BBBGHCADCBCDC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  |--Ivan Nathaniel Marne Sebag-Montefiore{Co-BBBGHCADCBCDCBBA} b. 1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   |    Nov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Andrew Edward Gosling{Co-BBBGHCADCBCDCC} b. 26 Oct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Rosemary Ailsa Corbett-Windsor{Co-BBBGHCADCBCDCC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Amanda Sophia Jane Gosling{Co-BBBGHCADCBCDCCA} b. 30 May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Catherine Angela Rose Gosling{Co-BBBGHCADCBCDCCB} b.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Imogen Margaret Halahan{Co-BBBGHCADCBCDCC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Matilda Anne Gosling{Co-BBBGHCADCBCDCCC} b. 19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Robert Anthony Gosling{Co-BBBGHCADCBCDCD} b. 1 Apr 1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   +Clarrisa Beatrice Whitcombe{Co-BBBGHCADCBCDC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Richard Bennett Gosling{Co-BBBGHCADCBCDCDA} b. 19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  |   +Nicola Jane Robb{Co-BBBGHCADCBCDCD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  |--Flora Kirsten Gosling{Co-BBBGHCADCBCDCDAA} b.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  |--Cameron Robert Gosling{Co-BBBGHCADCBCDCDAB} b. 20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  |--Marcus Bennett Gosling{Co-BBBGHCADCBCDCDAC} b. 19 Jun 20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Charlotte Arabella Ida Gosling{Co-BBBGHCADCBCDCDB} b. 19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--Hon. Alexander Victor Frederick Villiers Russell{Co-BBBGHCADCBCE} b. 27 Ju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1874, d. 3 Jan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Marjorie Gladys Guinness{Co-BBBGHCADCBC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Lt.-Col. William Rodney Villiers Russell{Co-BBBGHCADCBCEA} b. 15 Mar 1914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d. 7 Dec 19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Diana Marigold Trafford{Co-BBBGHCADCBCE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Rupert Alick Villiers Russell{Co-BBBGHCADCBCEAA} b. 16 May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Laura Suzanne Golds{Co-BBBGHCADCBCE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Christopher John Russell{Co-BBBGHCADCBCEAAA} b.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Elinor Kate Russell{Co-BBBGHCADCBCEAAB} b. 1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Sarah Caroline Villiers Russell{Co-BBBGHCADCBCEAB} b. 20 Apr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Brian Roy Wort{Co-BBBGHCADCBCE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Captain Stephen Alexander Villiers Russell{Co-BBBGHCADCBCEB} b. 30 Nov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+Ailsa Mary Pilcher{Co-BBBGHCADCBCE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John Alick Stephen Villiers Russell{Co-BBBGHCADCBCEBA} b. 22 May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Verity Elizabeth Anne Murray{Co-BBBGHCADCBCE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Alick Robin Russell{Co-BBBGHCADCBCEBAA} b.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Rosie Alice Swallow Russell{Co-BBBGHCADCBCEBAB} b.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Guy James Villiers Russell{Co-BBBGHCADCBCEBAC} b.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Camilla Mary Louise Russell{Co-BBBGHCADCBCEBB} b. 3 Mar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Robin Geoffrey Murray{Co-BBBGHCADCBCE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Charles Tobias Heatley Murray{Co-BBBGHCADCBCEBBA} b.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William Barnaby Robin Murray{Co-BBBGHCADCBCEBBB} b.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Lucy Margorie Eileen Russell{Co-BBBGHCADCBCEBC} b. 6 Jul 1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   +Christopher Nigel Gordon Smith{Co-BBBGHCADCBCEB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Ben Christopher Gordon Smith{Co-BBBGHCADCBCEBCA} b. 19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Flora Eileen Ailsa Smith{Co-BBBGHCADCBCEBCB} b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--Hon. Augusta Louise Margaret Romola Villiers Russell{Co-BBBGHCADCBCF} b. 14 Ma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1879, d. 15 Nov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--Edward Hyde Villiers Lord Hyde{Co-BBBGHCADCBD} b. 30 Jan 1845, d. 26 Feb 18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--Sir Edward Hyde Villiers 5th Earl of Clarendon{Co-BBBGHCADCBE} b. 11 Feb 1846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Vice Regal Lodge, Dublin, County Dublin, Ireland, d. 2 Oct 1914, The Grov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Watford, Hert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+Caroline Elizabeth Agar{Co-BBBGHCADCBE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--George Herbert Hyde Villiers 6th Earl of Clarendon{Co-BBBGHCADCBEA} b. 7 Ju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1877, 31 Upper Brook Street, London, England, d. 13 Dec 19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Adeline Verena Ishbel Cocks{Co-BBBGHCADCBE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George Herbert Arthur Edward Hyde Villiers Lord Hyde{Co-BBBGHCADCBEAA} b. 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May 1906, d. 27 Apr 1935, De Beers Estate, Kimberley, South Afric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Hon. Marion Feodorovna Louise Glyn{Co-BBBGHCADCBE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--George Frederick Laurence Hyde Villiers 7th Earl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  Clarendon{Co-BBBGHCADCBEAAA} b. 2 Feb 19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Jane Diana Dawson Countess of Clarendon{Co-BBBGHCADCBE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|--George Edward Laurence Villiers Lord Hyde{Co-BBBGHCADCBEAAAA} b. 1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  Feb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Lady Sarah Katherine Jane Villiers{Co-BBBGHCADCBEAAAB} b. 20 Oct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Lady Rosemary Verena Edith Villiers{Co-BBBGHCADCBEAAB} b. 29 Jun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Richard Hugh Jordan Steel{Co-BBBGHCADCBEA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James Thomas Jordan Steel{Co-BBBGHCADCBEAABA} b. 16 Apr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|   +Lindsay J. Farrell{Co-BBBGHCADCBEAA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Sophie Mary Verena Steel{Co-BBBGHCADCBEAABAA} b. 1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Frederick James Edward Steel{Co-BBBGHCADCBEAABAB} b. 19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Toby Patrick Richard Steel{Co-BBBGHCADCBEAABAC} b.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Oliver George Nigel Steel{Co-BBBGHCADCBEAABB} b. 5 Apr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|   +Jacqueline E. Quaife{Co-BBBGHCADCBEAA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Isabella Carmen Rosemary Steel{Co-BBBGHCADCBEAABBA} b.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Laura Catherine Elizabeth Steel{Co-BBBGHCADCBEAABBB} b.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Arabella Rosemary Louise Steel{Co-BBBGHCADCBEAABC} b. 14 Mar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  +Rupert S. H. Sawyer{Co-BBBGHCADCBEAABC(S)} b. 2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 |--Serena Rosemary Alice Sawyer{Co-BBBGHCADCBEAABCA} b. 2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 |--Catherine Georgiana Margaret Sawyer{Co-BBBGHCADCBEAABCB} b.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Lady Nina Joan Edith Virginia Villiers{Co-BBBGHCADCBEAB} b. 10 Dec 1908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28 Oct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George Christopher Newman{Co-BBBGHCADCBE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Jillian Ann Newman{Co-BBBGHCADCBEABA} b. 24 Apr 1934, d. 21 Aug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Robin George Newman{Co-BBBGHCADCBEABB} b. 15 Jul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Lavinia Legard{Co-BBBGHCADCBEA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Lucinda Anlaby Joan Newman{Co-BBBGHCADCBEABBA} b. 15 Jun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William Nicholas Somers Laurence Hyde Villiers{Co-BBBGHCADCBEAC} b. 17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916, d. 24 Feb 2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+Mary Cecilia Georgina Weld-Forester{Co-BBBGHCADCBEAC(S)} b. 22 Jan 191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d. 25 Oct 20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Caroline Jane Villiers{Co-BBBGHCADCBEACA} b. 14 Jun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John Kenneth Holmes Havard{Co-BBBGHCADCBEA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Nerena Anne Hyde Villiers{Co-BBBGHCADCBEACB} b. 18 Jul 19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Timothy Congreve Stephenson{Co-BBBGHCADCBEA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Lucinda Mary Pamela Stephenson{Co-BBBGHCADCBEACBA} b. 19 Apr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|   +Guy Robert Denison-Smith{Co-BBBGHCADCBEAC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Archie William Denison-Smith{Co-BBBGHCADCBEACBAA} b.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Henry Timothy Denison-Smith{Co-BBBGHCADCBEACBAB} b.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Guy Congreve Stephenson{Co-BBBGHCADCBEACBB} b. 23 Nov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|   +Marina Wagg{Co-BBBGHCADCBEAC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Augustus William Stephenson{Co-BBBGHCADCBEACBBA} b.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Henrietta Cecilia Stephenson{Co-BBBGHCADCBEACBC} b. 19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|   +Benjamin Dyer{Co-BBBGHCADCBEACB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Henry Frederick Stephenson{Co-BBBGHCADCBEACBD} b.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Elizabeth Georgina Gail Villiers{Co-BBBGHCADCBEACC} b. 19 Oct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   +Edward R. R. Jewson{Co-BBBGHCADCBEAC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Sophie Emily Josceline Jewson{Co-BBBGHCADCBEACCA} b. 19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Isobel Mary Elizabeth Jewson{Co-BBBGHCADCBEACCB} b.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Lady Edith Villiers{Co-BBBGHCADCBEB} b. 8 Nov 1878, d. 1 Aug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+Piers Alexander Hamilton Edgcumbe 5th Earl of Edgcumbe{Co-BBBGHCADCBEB(S)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2 Jul 1865, d. 1 Aug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+Emma Mary Augusta Hatch{Co-BBBGHCADCBE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--Colonel Hon George Patrick Hyde Villiers{Co-BBBGHCADCBF} b. 27 Sep 1847, d. 10 Ja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18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+Louisa Maria Maquay{Co-BBBGHCADCBF(S)} d. 28 Jun 18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Katharine Alice Villiers{Co-BBBGHCADCBFA} b. 16 Aug 1885, d. 5 May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Constance Barbara Villiers{Co-BBBGHCADCBFB} b. 2 Aug 1886, d. 24 Jan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Beryl Emily Edith Villiers{Co-BBBGHCADCBFC} b. 18 Dec 1888, d. 31 Mar 18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--George John Theodore Hyde Villiers{Co-BBBGHCADCBFD} b. 1 Oct 1891, d. 12 Ma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+Marjorie Howard{Co-BBBGHCADCBF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--Michael George Villiers{Co-BBBGHCADCBFDA} b. 10 Dec 1937, d. 25 Dec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--Lady Florence Margaret Villiers{Co-BBBGHCADCBG} b. 21 Sep 1850, Vice Regal Lodg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Dublin, County Dublin, Ireland, d. 25 Aug 18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--Rt Hon Sir Francis Hyde Villiers{Co-BBBGHCADCBH} b. 13 Aug 1852, d. 18 Nov 19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+Virginia Katharine Smith{Co-BBBGHCADCBH(S)} b. 1853, d. 12 Dec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--Dorothy Villiers{Co-BBBGHCADCBHA} b. 20 Feb 1879, d. 11 Jan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+Captain Hugh Craufurd Keith-Fraser{Co-BBBGHCADCBHA(S1)} d. 19 May 19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+Captain Jocelyn Henry Clive Graham{Co-BBBGHCADCBHA(S2)} d. 30 Oct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--Eric Hyde Villiers{Co-BBBGHCADCBHB} b. 2 Feb 1881, d. 16 May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+Joan Ankaret Talbot{Co-BBBGHCADCBHB(S)} b. 3 Mar 1901, d.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Penelope Barbara Villiers{Co-BBBGHCADCBHBA} b. 10 Jan 1930, d. 15 May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Henry Hyde Villiers{Co-BBBGHCADCBHBB} b. 8 Mar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+Mary Elizabeth Cavan Corbett{Co-BBBGHCADCBH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--Charlotte Amelia Villiers{Co-BBBGHCADCBHBBA} b. 11 Feb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   +Christopher E. C. Figg{Co-BBBGHCADCBHB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|--Orlando Figg{Co-BBBGHCADCBHBBAA} b.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--Henrietta Barbara Villiers{Co-BBBGHCADCBHBBB} b. 21 Jan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   +Alastair Henderson Scott{Co-BBBGHCADCBHB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--Alexander Robert Hyde Villiers{Co-BBBGHCADCBHBBC} b. 24 Aug 1966, d. 1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  Dec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--Charles James Hyde Villiers{Co-BBBGHCADCBHBBD} b. 4 Nov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--Robert Henry Hyde Villiers{Co-BBBGHCADCBHBBE} b. 17 Jun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James Michael Hyde Villiers{Co-BBBGHCADCBHBC} b. 29 Sep 1933, d. 18 Jan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+Patricia Donovan{Co-BBBGHCADCBHBC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--Alan Michael Hyde Villiers{Co-BBBGHCADCBHBCA} b. Abt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+Lucinda Claire Jex{Co-BBBGHCADCBHBC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Dr. John Francis Hyde Villiers{Co-BBBGHCADCBHBD} b. 24 Jan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+Myee Miranda McKenna{Co-BBBGHCADCBHBD(S)} b. 10 Aug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--Daniel James Hyde Villiers{Co-BBBGHCADCBHBDA} b. 20 Oct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--Cecilia Ankaret Villiers{Co-BBBGHCADCBHBDB} b. 20 Feb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|   +David Michael Holdsworth{Co-BBBGHCADCBHBD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--Antonia Aniela Villiers{Co-BBBGHCADCBHBDC} b. 21 se[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--Susanna Sophia Villiers{Co-BBBGHCADCBHBDD} b. 21 spe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   +Andrew Richard Grainger{Co-BBBGHCADCBHBD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--Gerald Hyde Villiers{Co-BBBGHCADCBHC} b. 31 Aug 1882, d. 10 Feb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--Algernon Hyde Villiers{Co-BBBGHCADCBHD} b. 1 Feb 1886, d. 23 Nov 1917, Killed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in 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+Beatrix Elinor Paul{Co-BBBGHCADCBHD(S)} b. Abt 1891, d. 17 Jul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Sir Charles English Hyde Villiers{Co-BBBGHCADCBHDA} b. 14 Aug 1912, d.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+Pamela Constance Flower{Co-BBBGHCADCBHDA(S1)} d. 17 Oct 19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--Nicholas Hyde Villiers{Co-BBBGHCADCBHDAA} b. 10 Apr 1939, d. 18 Aug 1998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  Lost at sea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 +Hon. Catherine Mary Sidney{Co-BBBGHCADCBHDAA(S)} b. 20 Oct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--Robert Hyde Villiers{Co-BBBGHCADCBHDAB} b. 17 Oct 1943, d. 17 Oct 19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+Countess Marie José de la Barre d'Erquelinnes{Co-BBBGHCADCBHD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--Diana Mary Villiers{Co-BBBGHCADCBHDAC} b. 14 Aug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   +Hon. John Dimitri Negroponte{Co-BBBGHCADCBHD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--Anne Hyde Villiers{Co-BBBGHCADCBHDAD} b. 25 Jan 19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   +Paul Nuttall Kesterton{Co-BBBGHCADCBHDAD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--Toby Kesterton{Co-BBBGHCADCBHDADA} b.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--Lara Beatrice Kesterton{Co-BBBGHCADCBHDADB} b. 19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   +Thomas Martin{Co-BBBGHCADCBHDAD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Mary Theresa Villiers{Co-BBBGHCADCBHDB} b. 16 Sep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+Lt.-Col. Sir Peter Allix Wilkinson{Co-BBBGHCADCBHD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--Virginia Caroline Wilkinson{Co-BBBGHCADCBHDBA} b. 3 May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|   +Daniel Worsley{Co-BBBGHCADCBHD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--Alexandra Mary Wilkinson{Co-BBBGHCADCBHDBB} b. 21 Sep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--Marjory Mildred Villiers{Co-BBBGHCADCBHE} b. 9 May 18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+Ivan Snell{Co-BBBGHCADCBHE(S)} d. 29 Aug 19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--Julianna Mary Ivan Snell{Co-BBBGHCADCBHEA} b. 23 Jun 1920, d. 19 Mar 19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 +Sir Ralph Walford Selby{Co-BBBGHCADCBHEA(S)} d. 21 Feb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|--Mary Virginia Selby{Co-BBBGHCADCBHEAA} b. 13 May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|--Cynthia Elizabeth Mildred Selby{Co-BBBGHCADCBHEAB} b. 19 Jul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|--Pamela Marjory Dorothy Selby{Co-BBBGHCADCBHEAC} b. 26 Jul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|--Lieutenant Christopher Villiers Ivan Snell{Co-BBBGHCADCBHEB} b. 29 Nov 1921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  d. 27 Jun 1944, Killed in 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--Francis Ivan Snell{Co-BBBGHCADCBHEC} b. 9 May 19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 +Francesca Braithwaite Bell{Co-BBBGHCADCBHE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--Ivan Francis Snell{Co-BBBGHCADCBHECA} b. 5 Jun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--Thomas Hyde Villiers{Co-BBBGHCADCC} b. 24 Jan 1801, d. 3 Dec 18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+Charlotte Harte{Co-BBBGHCADC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--Rev Charles Villiers{Co-BBBGHCADCCA} b. 1830, d. 15 Oct 18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+Florence Mary Tyssen-Amherst{Co-BBBGHCADCCA(S)} d. 7 Oct 19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Lt.-Col. Charles Hyde Villiers{Co-BBBGHCADCCAA} d. 23 May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+Lady Victoria Alexandrina Innes-Ker{Co-BBBGHCADCCAA(S)} d. 22 May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Victoria Angela Mary Villiers{Co-BBBGHCADCCAAA} b. 1903, d. 22 Nov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+Charles Naunton Turner{Co-BBBGHCADCCAAA(S)} d. 8 Jun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Lt.-Col. Alastair Edward Hyde Villiers{Co-BBBGHCADCCAAB} b. 1905, d. 24 Ma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+Gaudencia Isabel Fraser-Luckie{Co-BBBGHCADCCAAB(S)} d.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Lt.-Col. Alastair Michael Hyde Villiers{Co-BBBGHCADCCAABA} b. 19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+Hon. Elizabeth Mairi Keppel{Co-BBBGHCADCCAABA(S1)} b. 3 Nov 19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Charles Alastair Hyde Villiers{Co-BBBGHCADCCAABAA} b. 4 Apr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|   +Emma Mary Jane Goodall{Co-BBBGHCADCCAAB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Clarissa Elizabeth Mairi Villiers{Co-BBBGHCADCCAABAAA} b. 4 Aug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Charlotte Mairi Villiers{Co-BBBGHCADCCAABAB} b. 27 Oct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   +Rupert Edinmore Gather{Co-BBBGHCADCCAAB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 |--Felix Edinmore Gather{Co-BBBGHCADCCAABABA} b.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Lamorna Jessica Koppel{Co-BBBGHCADCCAAB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Isabel Alexandrina Villiers{Co-BBBGHCADCCAAC} b. 1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Rupert Leigh{Co-BBBGHCADCCA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Algernon Richard John Villiers{Co-BBBGHCADCCAAD} b. 16 Apr 1907, d. 25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+Alice von Gröller{Co-BBBGHCADCCAAD(S)} d. 13 Dec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Violet Rosamund Villiers{Co-BBBGHCADCCAAE} b. 19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Archibald Adam Gordon Black{Co-BBBGHCADCCAA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Cecily Irene Villiers{Co-BBBGHCADCCAAF} b. 19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+Commander Denis Courage{Co-BBBGHCADCCAAF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Florence Margaret Rose Villiers{Co-BBBGHCADCCAB} d. 20 Jan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Henry Minshull Stockdale{Co-BBBGHCADCC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Gwendoline Villiers{Co-BBBGHCADCCAC} d.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Ernest Amherst Villiers{Co-BBBGHCADCCAD} b. 14 Nov 1863, d. 26 Sep 19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Hon. Elaine Augusta Guest{Co-BBBGHCADCCA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George Villiers{Co-BBBGHCADCCAD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Barbara Villiers{Co-BBBGHCADCCADB} b. 1899, d. 23 Dec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Brig.-Gen. Sir Smith Hill Child 2nd Bt{Co-BBBGHCADCCAD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Charles Amherst Villiers{Co-BBBGHCADCCADC} b. 9 Dec 1900, d. 19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Maya de Lisle Adam{Co-BBBGHCADCCAD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--Charles Churchill Villiers{Co-BBBGHCADCCADC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--Jane Villiers{Co-BBBGHCADCCADC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Veronica Villiers{Co-BBBGHCADCCADD} b. 1909, d. 5 Nov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+Desmond Wyndham Otho FitzGerald{Co-BBBGHCADCCADD(S)} b. 20 Jan 1901, d. 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Apr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--Fiola FitzGerald{Co-BBBGHCADCCADD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--Giralda Rachel FitzGerald{Co-BBBGHCADCCADD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Desmond John Villiers FitzGerald{Co-BBBGHCADCCADDC} b. 13 Jul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   +Louise Vava Lucia Henriett de la Falaisee{Co-BBBGHCADCCADDC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   +Olda Ann Willes{Co-BBBGHCADCCADDC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William Noel Villiers{Co-BBBGHCADCCAE} b. 18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Susan Dorothea FitzPatrick Watson-Armstrong{Co-BBBGHCADCCA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Bertram Villiers{Co-BBBGHCADCCAF} b. 18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--Rear-Admiral Edward Cecil Villiers{Co-BBBGHCADCCAG} b. 16 Feb 1866, d. 16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19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+Anne Gordon Haynes-Smith{Co-BBBGHCADCCAG(S)} d.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Ellen Margaret Villiers{Co-BBBGHCADCCAG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Louis Alexander Villiers{Co-BBBGHCADCCAGB} b. 1902, d. 22 May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Muriel Sinclair Liddell{Co-BBBGHCADCCAG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Louisa Villiers{Co-BBBGHCADCCAGBA} b. 4 Sep 19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Michael Leonard Grogan{Co-BBBGHCADCCAGB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Tim Maskell{Co-BBBGHCADCCAGB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William Amherst Villiers{Co-BBBGHCADCCAGC} b. 19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Joan Griffin{Co-BBBGHCADCCAG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Susan Villiers{Co-BBBGHCADCCAGCA} b.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Frederick Mead{Co-BBBGHCADCCAG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Vice-Admiral Sir John Michael Villiers{Co-BBBGHCADCCAGD} b. 22 Jun 1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Rosemary Grissell{Co-BBBGHCADCCAG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Valerie Anne Villiers{Co-BBBGHCADCCAGDA} b. 28 Mar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John Morrison Webster{Co-BBBGHCADCCAGD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Camilla Rosemary Villiers{Co-BBBGHCADCCAGDB} b. 26 Jan 19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Richard Weston Warner{Co-BBBGHCADCCAGD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Michael Weston Warner{Co-BBBGHCADCCAGDBA} b. 18 Jul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Miranda Jane Warner{Co-BBBGHCADCCAGDBB} b. 13 Jun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Edward Gordon Villiers{Co-BBBGHCADCCAGE} b. 18 Oct 1909, d. 19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Lt.-Col. Evelyn Fountaine Villiers{Co-BBBGHCADCCAH} b. 4 May 1875, d. 3 Jan 19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Muriel Wisden{Co-BBBGHCADCCAH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Winifred Villiers{Co-BBBGHCADCCAHA} b. 1902, d.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Henry Ayerst Young{Co-BBBGHCADCCAH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Brigadier Claude Valentin{Co-BBBGHCADCCAH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+Brigadier Reginald Hudson{Co-BBBGHCADCCAHA(S3)} d.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Audrey Villiers{Co-BBBGHCADCCAHB} b. 1905, d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+Derrick G. Clayton{Co-BBBGHCADCCAHB(S1)} d.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--Michael Denzil Grierson Clayton{Co-BBBGHCADCCAHBA; Co-BBBGHCADCBAG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  b. 1931, d. 1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Georgina Mary Gabrielle Buchanan{Co-BBBGHCADCBAGAA;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Co-BBBGHCADCCAHBA(S)} b. 15 Dec 19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Captain Roger Lancelot Clayton{Co-BBBGHCADCBAGAAA} b. 25 Feb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Harriet Beatrix Evelyn Clayton{Co-BBBGHCADCBAGAAB} b. 31 Mar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William Hutchinson{Co-BBBGHCADCCAHB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John Villiers Hutchinson{Co-BBBGHCADCCAHBC} b.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Sylvie Unknown{Co-BBBGHCADCCAHB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Anthony Broadbent Hutchinson{Co-BBBGHCADCCAHBD} b.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Esme Villiers{Co-BBBGHCADCCAHC} b. 19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W/Cdr. Patrick Villiers{Co-BBBGHCADCCAHD} b. 1908, d. 19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Edith Ellen Scroffin{Co-BBBGHCADCCAH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Gertrude Mary Amelia Villiers{Co-BBBGHCADCCAI} b. 1881, d. 30 Aug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+Canon Hon. Robert Grimston{Co-BBBGHCADCCAI(S)} b. 18 Apr 1860, d. 8 Jul 19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--Violet Gwendolen Grimston{Co-BBBGHCADCCAIA} d. 19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 +Lt.-Col Arthur William Acland{Co-BBBGHCADCCAIA(S)} b. 20 Nov 1897, d.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--David Alfred Acland{Co-BBBGHCADCCAIAA} b. 21 Oct 19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 +Serena Elizabeth Kleinwort{Co-BBBGHCADCCAIAA(S)} b. 31 Mar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|--Lucy Henrietta Acland{Co-BBBGHCADCCAIAAA} b. 23 Jan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  |  |   +Nicholas C. Morris{Co-BBBGHCADCCAI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|  |--Pandora Morris{Co-BBBGHCADCCAIAAAA} b. 19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|  |--Leo Morris{Co-BBBGHCADCCAIAAAB} b. 1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|--Harry Alexander Acland{Co-BBBGHCADCCAIAAB} b. 22 Mar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  |      +Catherine Juliet Masterman{Co-BBBGHCADCCAIAAB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  |      +Diana Chisell{Co-BBBGHCADCCAIAAB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   |--Rory Acland{Co-BBBGHCADCCAIAABA} b.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   |--Arabella Catherine Acland{Co-BBBGHCADCCAIAABB} b. 7 Feb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--Martin Edward Acland{Co-BBBGHCADCCAIAB} b. 31 Jul 19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  |   +Anne Maureen Runton{Co-BBBGHCADCCAI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  |  |--Captain Michael Christopher Dyke Acland{Co-BBBGHCADCCAIABA} b. 20 Aug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|    19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|   +Miranda Jane Elisabeth Bradshaw{Co-BBBGHCADCCAIABA(S)} b. Bef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|  |--Tara Katherine Elisabeth Acland{Co-BBBGHCADCCAIABAA} b.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|  |--Susanna Rose Juliet Acland{Co-BBBGHCADCCAIABAB} b. 19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|--Richard Arthur Dyke Acland{Co-BBBGHCADCCAIABB} b. 7 Jul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  |  |   +Alison Jane Osborne{Co-BBBGHCADCCAIA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|  |--Charlotte Emma Victoria Acland{Co-BBBGHCADCCAIABBA} b.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|  |--Thomas Alexander Acland{Co-BBBGHCADCCAIABBB} b. 19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|  |--Emma Rosanna Acland{Co-BBBGHCADCCAIABBC} b. 9 Feb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|--Peter Edward Dyke Acland{Co-BBBGHCADCCAIABC} b. 16 Apr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  |      +Rachel Hodge{Co-BBBGHCADCCAIAB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   |--Jessica Grace Acland{Co-BBBGHCADCCAIABCA} b. 2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--Captain Charles Robert Acland{Co-BBBGHCADCCAIAC} b. 17 Sep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--Gertrude Villiers{Co-BBBGHCADCCB} b. 1 Aug 1834, d. 2 Jul 18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+William Frederick Bickmore{Co-BBBGHCADC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--Unknown Bickmore{Co-BBBGHCADCC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|--Unknown Bickmore{Co-BBBGHCADCCB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--Peter Bickmore{Co-BBBGHCADCCBA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    +Margaret Fitzalan Howard{Co-BBBGHCADCCB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--Rt Hon Charles Pelham Villiers{Co-BBBGHCADCD} b. Jan 1802, d. 16 Jan 18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--Hon Edward Ernest Villiers{Co-BBBGHCADCE} b. 23 Mar 1806, d. 30 Oct 18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+Hon. Elizabeth Charlotte Liddell{Co-BBBGHCADCE(S)} b. Bef 1820, d. 15 Apr 18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--Maria Theresa Villiers{Co-BBBGHCADCEA} b. 27 Feb 19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+Captain Charles William Earle{Co-BBBGHCADCEA(S)} d. 7 Jun 18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--Colonel Ernest Villiers{Co-BBBGHCADCEB} b. 18 Jul 1838, d. 22 Apr 19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+Elizabeth Wood{Co-BBBGHCADCEB(S1)} b. Bef 1851, d. 16 Feb 18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Edward Ernest Villiers{Co-BBBGHCADCEBA} b. 7 Feb 1867, d. 22 Sep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+Florence Ricardo{Co-BBBGHCADCEBA(S)} d. 21 May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--Algernon Edward Villiers{Co-BBBGHCADCEBAA} b. 16 Aug 1892, d. 1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+Annie Augusta Merewether Massy{Co-BBBGHCADCEBAA(S)} d.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--Elizabeth Anne Villiers{Co-BBBGHCADCEBAAA} b. 7 Sep 19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--Barbara Jane Villiers{Co-BBBGHCADCEBAAB} b. 4 Jan 19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--George Edward Villiers{Co-BBBGHCADCEBAAC} b. 25 Aug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      +Anne Virginia Threlfall{Co-BBBGHCADCEBA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  |--Edward Richard Villiers{Co-BBBGHCADCEBAACA} b. 6 Jul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     |   +Lisa Alexandra Bryer{Co-BBBGHCADCEBAA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  |  |--James Lionel Edward Villiers{Co-BBBGHCADCEBAACAA} b. 15 Oct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  |  |--Frederick George Edward Villiers{Co-BBBGHCADCEBAACAB} b. 15 Oct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   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  |--Henry Raymond Villiers{Co-BBBGHCADCEBAACB} b. 1 Nov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  |--Theresa Anne Villiers{Co-BBBGHCADCEBAACC} b. 5 Mar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         +Sean Wilken{Co-BBBGHCADCEBAAC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--Constance Irene Villiers{Co-BBBGHCADCEBAB} b. 27 Apr 1900, d. 17 Oct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--Victoria Florence Louisa Villiers{Co-BBBGHCADCEBAC} b. 28 May 1905, d. 2 Ja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   +James Wilson{Co-BBBGHCADCEB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+Adela Sarah Ibbetson{Co-BBBGHCADCEB(S2)} d. 19 Dec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--Clementina Elizabeth Charlotte Villiers{Co-BBBGHCADCEBB} b. 3 Jul 1870, d. 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Feb 19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+Montague Whittingham Price{Co-BBBGHCADCEBB(S)} d. 5 Jan 19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Stella Clementina Price{Co-BBBGHCADCEBBA} b. 8 Jun 19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+Nigel Eustace Philip Sutton{Co-BBBGHCADCEBBA(S)} b. 29 Mar 1896, d. 18 Ma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John Hugh Torquhil Sutton{Co-BBBGHCADCEBBAA} b. 3 Nov 19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Carola Mariette Verney{Co-BBBGHCADCEBB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Hugh Nigel John Sutton{Co-BBBGHCADCEBBAAA} b. 1 Oct 1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Mark Richard Sutton{Co-BBBGHCADCEBBAAB} b. 29 Jul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Catherine Stella Louise Sutton{Co-BBBGHCADCEBBAAC} b. 14 Mar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Elizabeth Ann Sutton{Co-BBBGHCADCEBBAB} b. 27 Oct 19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Juliet Carmen Sutton{Co-BBBGHCADCEBBAC} b. 3 May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 +Robert Ian Grant-Suttie{Co-BBBGHCADCEBBAC(S)} b. 3 Dec 19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Atalanta Theresa Grant-Suttie{Co-BBBGHCADCEBBACA} b. 11 Apr 19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Francis Aeneas Grant-Suttie{Co-BBBGHCADCEBBACB} b. 29 Nov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Roxana Idonea Grant-Suttie{Co-BBBGHCADCEBBACC} b. 1 Nov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James Archibald Grant-Suttie{Co-BBBGHCADCEBBACD} b.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+Edward Henry Loyd{Co-BBBGHCADCEB(S2)} b. Bef 19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Adela Constance Villiers{Co-BBBGHCADCEBC} b. 19 Mar 18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+Francis Edward James Smith{Co-BBBGHCADCEBC(S)} b. 27 Feb 1950, d. 27 Feb 19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Sara Georgina Villiers{Co-BBBGHCADCEBD} b. 1 Aug 1880, d. 20 Feb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+John Elphinston{Co-BBBGHCADCEB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--Elizabeth Villiers{Co-BBBGHCADCEC} b. Bef 1843, d. 12 Mar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+Sir Henry Brougham Loch 1st Baron Loch{Co-BBBGHCADCEC(S)} b. 23 May 1827, d. 2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Jun 19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Evelyn Loch{Co-BBBGHCADCECA} b. 29 Jul 1876, d. 18 Jun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+Major Lord Bernard Charles Gordon-Lennox{Co-BBBGHCADCECA(S)} b. 1 May 1878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d. 10 Nov 1914, Killed in 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--Lt.-Gen. George Charles Gordon-Lennox{Co-BBBGHCADCECAA} b. 29 May 1908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   +Nancy Brenda Darell{Co-BBBGHCADCEC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--Maj-Gen Bernard Charles Gordon-Lennox{Co-BBBGHCADCECAAA} b. 19 Sep 19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  |   +Sally Rose Warner{Co-BBBGHCADCEC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  |--Edward Charles Gordon-Lennox{Co-BBBGHCADCECAAAA} b. 30 Jan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  |  |   +Katharine Elizabeth Mays-Smith{Co-BBBGHCADCECA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  |  |--Alexander Charles Gordon-Lennox{Co-BBBGHCADCECAAAAA} b.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  |  |--Rose Jennifer Gordon-Lennox{Co-BBBGHCADCECAAAAB} b.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  |  |--Laura Clare Gordon-Lennox{Co-BBBGHCADCECAAAAC} b. 3 Feb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  |--Angus Charles Gordon-Lennox{Co-BBBGHCADCECAAAB} b.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  |  |   +Camilla Gouglas Pilkington{Co-BBBGHCADCECAA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  |  |--Iona Alice Gordon-Lennox{Co-BBBGHCADCECAAABA} b. 19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  |  |--Emily Charlotte Gordon-Lennox{Co-BBBGHCADCECAAABB} b. 4 Jul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  |  |--Gordie Charles Gordon-Lennox{Co-BBBGHCADCECAAABC} b. 11 Nov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  |--Charles Beranard Gordon-Lennox{Co-BBBGHCADCECAAAC} b.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|--Colonel David Henry Charles Gordon-Lennox{Co-BBBGHCADCECAAB} b. 2 Aug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   +Elizabeth Stirling{Co-BBBGHCADCECAAB(S)} b.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  |--Flora Gordon-Lennox{Co-BBBGHCADCECAABA} b.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|--Rear-Admiral Sir Alexander Henry Charles Gordon-Lennox{Co-BBBGHCADCECAB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    9 Apr 1911, d. 19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 +Barbara Steele{Co-BBBGHCADCECAB(S)} d. 19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--Commander Michael Charles Gordon-Lennox{Co-BBBGHCADCECABA} b. 30 Sep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 +Jennifer Susan Gibbs{Co-BBBGHCADCECABA(S)} b. 12 May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|--Lucinda Jean Gordon-Lennox{Co-BBBGHCADCECABAA} b. 19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|--Charlotte Louise Gordon-Lennox{Co-BBBGHCADCECABAB} b.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  |--Hamish Charles Gordon-Lennox{Co-BBBGHCADCECABAC} b.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--Commander Andrew Charles Gordon-Lennox{Co-BBBGHCADCECABB} b. 16 Jan 1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      +Julia Morrison{Co-BBBGHCADCECA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   |--Simon Charles Gordon-Lennox{Co-BBBGHCADCECABBA} b.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   |--Hugo Charles Gordon-Lennox{Co-BBBGHCADCECABBB} b.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--Edith Villiers{Co-BBBGHCADCED} b. Bef 1843, d. 17 Sep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+Edward Robert Bulwer-Lytton 1st Earl of Lytton{Co-BBBGHCADCE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--Elizabeth Edith Bulwer-Lytton Lady{Co-BBBGHCADCEDA} b. 12 Jun 1867, d. 28 Ma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+Gerald William Balfour 2nd Earl of Balfour{Co-BBBGHCADCEDA(S)} b. 9 Apr 1853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d. 14 Jan 19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--Lady Eleanor Balfour{Co-BBBGHCADCED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+Hon. Galbraith Lowry Egerton Cole{Co-BBBGHCADCEDAA(S)} b. 8 Mar 1881, d. 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Oct 19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--David Lowry Cole 6th Earl of Enniskillen{Co-BBBGHCADCEDAAA} b. 10 Sep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  1918, d. 30 May 19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   +Sonia Mary Syers{Co-BBBGHCADCEDAA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  |--Andrew John Gilbraith Cole 7th Earl of Enniskillen{Co-BBBGHCADCEDAA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|    b. 28 Apr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  |   +Sarah Frances Caroline Edwards{Co-BBBGHCADCEDA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|  |--Lady Amanda Mary Cole{Co-BBBGHCADCEDAAAAA} b. 4 May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|  |--Lady Emma Frances Cole{Co-BBBGHCADCEDAAAAB} b. 14 Feb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|  |--Lucy Caroline Cole{Co-BBBGHCADCEDAAAAC} b. 8 Dec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|--Lady Linda Mar Cole{Co-BBBGHCADCEDAAAB} b. 26 Mar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      +Sir Richard James Kay Muir 4th Bt{Co-BBBGHCADCEDAA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 +Nancy Henderson MacLennan{Co-BBBGHCADCEDAAA(S2)} d. 24 Feb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--Captain Arthur Gerald Cole{Co-BBBGHCADCEDAAB} b. 15 Nov 19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 +Prudence Tobina Cartwright{Co-BBBGHCADCEDAAB(S)} b. 19 Apr 19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--Berkeley Arthur Cole{Co-BBBGHCADCEDAABA} b. 17 Dec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   +Hon. Cecilia Anne Ridley{Co-BBBGHCADCEDAABA(S)} b. 1 Dec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  |--Joshua Berkeley Cole{Co-BBBGHCADCEDAABAA} b.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  |--Richard David Cole{Co-BBBGHCADCEDAABAB} b. 1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--Marion Rose Cole{Co-BBBGHCADCEDAABB} b. 24 Mar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  |   +Bruce Hobson{Co-BBBGHCADCEDAA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  |--Amelia Rose Hobson{Co-BBBGHCADCEDAABBA} b.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--Hugh Galbraith Cole{Co-BBBGHCADCEDAABC} b. 4 Jun 1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--Richard Lowry Cole{Co-BBBGHCADCEDAABD} b. 2 Jun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      +Susan Elizabeth Allen{Co-BBBGHCADCEDAABD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   |--Arthur Berkeley David Cole{Co-BBBGHCADCEDAABDA} b.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      +Karen Ingram{Co-BBBGHCADCEDAABD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Lady Ruth Balfour{Co-BBBGHCADCEDAB} d. 30 Aug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+Brigadier Edward William Sturgis Balfour{Co-BBBGHCADCEDAB(S)} d. 23 D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19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--Major Peter Edward Gerald Balfour{Co-BBBGHCADCEDA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   +Lady Griselda Davinia Roberta Ogilvy{Co-BBBGHCADCEDABA(S)} b. 12 Ju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  1924, d. 8 Jun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--Bridget Balfour{Co-BBBGHCADCEDABAA} b.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--Hew Edward Balfour{Co-BBBGHCADCEDABAB} b.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--Fergus George Balfour{Co-BBBGHCADCEDABAC} b.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Mary Edith Balfour{Co-BBBGHCADCEDAC} d. 21 Jan 18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Lady Evelyn Barbara Balfour{Co-BBBGHCADCEDAD} b. 16 Jul 18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--Robert Arthur Balfour 3rd Earl of Balfour{Co-BBBGHCADCEDAE} b. 31 Dec 1902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d. 28 Nov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+Jean Lily West Roundel Cooke-Yarborough{Co-BBBGHCADCEDAE(S)} b. 2 Feb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1900, d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--Gerald Arthur James Balfour 4th Earl of Balfour{Co-BBBGHCADCEDAEA} b. 2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  Dec 1925, d. 27 Jun 20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   +Natasha Georgina Anton{Co-BBBGHCADCEDAEA(S)} b. Bef 1940, d. 22 Sep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  1994, Dunbar, Scot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--Lady Evelyn Jean Blanche Balfour{Co-BBBGHCADCEDAEB} b. 22 Mar 19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   +Michael William Brander{Co-BBBGHCADCEDAE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|--Andrew Michael Brander{Co-BBBGHCADCEDAEBA} b. 27 Jun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  |   +Donna Spielman{Co-BBBGHCADCEDAE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|--Kathleen Jean Brander{Co-BBBGHCADCEDAEBB} b. 12 Sep 19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  |   +Ian McCall{Co-BBBGHCADCEDAE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|  |--Angus McCall{Co-BBBGHCADCEDAEBBA} b. 19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|  |--Andrew McCall{Co-BBBGHCADCEDAEBBB} b.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|--Evelyn Anne Brander{Co-BBBGHCADCEDAEBC} b. 9 Jun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--Lady Alison Emily Balfour{Co-BBBGHCADCEDAEC} b. 16 Nov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   +Thomas Kremer{Co-BBBGHCADCEDAE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|--David Lytton Kremer{Co-BBBGHCADCEDAECA} b. 10 Feb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  |   +Karen Holloway{Co-BBBGHCADCEDAE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|  |--Jack Lytton Kremer{Co-BBBGHCADCEDAECAA} b.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|--Amanda Lili Kremer{Co-BBBGHCADCEDAECB} b. 10 Feb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|--Kim Madeleine Kremer{Co-BBBGHCADCEDAECC} b. 10 Jun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|--Andrew Maitland Balfour{Co-BBBGHCADCEDAED} b. 16 Sep 1936, d. 27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    1948, By acciden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--Lady Kathleen Constance Blanche Balfour{Co-BBBGHCADCEDAF} b. 1912, d. 20 Aug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+Richard Charles Oldfield{Co-BBBGHCADCEDAF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--Dr Frances Elizabeth Oldfield{Co-BBBGHCADCEDAFA} b. 10 May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|   +Dr Roderick Whitfield{Co-BBBGHCADCEDAF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  |--Martha Ming Whitfield{Co-BBBGHCADCEDAFAA} b. 15 Jul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|  |   +Jonathan Silverman{Co-BBBGHCADCEDAF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  |  |--Amira Cayley Silverman{Co-BBBGHCADCEDAFAAA} b. 7 Apr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  |--Tanya Thisbe Whitfield{Co-BBBGHCADCEDAFAB} b. 14 Apr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|  |   +Nicholas Monk{Co-BBBGHCADCEDAF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  |  |--Thomas Huw Monk{Co-BBBGHCADCEDAFABA} b. 27 Feb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  |  |--Oscar Llewelyn Monk{Co-BBBGHCADCEDAFABB} b. 18 Mar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  |  |--Jacob Alexander Monk{Co-BBBGHCADCEDAFABC} b. 18 Mar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  |--Aldous Francis Whitfield{Co-BBBGHCADCEDAFAC} b.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--Dr Margaret Cayley Oldfield{Co-BBBGHCADCEDAFB} b. 12 Jul 19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   +Agbo Folarin{Co-BBBGHCADCEDAF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 |--Evelyn Adeola Folarin{Co-BBBGHCADCEDAFCA} b.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 |--Oliver Abiola Raschid Folarin{Co-BBBGHCADCEDAFCB} b.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 |--Akinola Amos Folarin{Co-BBBGHCADCEDAFCC} b.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--Victor Alexander George Robert Bulwer-Lytton 2nd Earl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Lytton{Co-BBBGHCADCEDB} b. 9 Aug 1876, d. 25 Oct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+Pamela Chichele-Plowden{Co-BBBGHCADCED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|--Lady Margaret Hermione Millicent Bulwer-Lytton{Co-BBBGHCADCED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 +Cameron Fromanteel Cobbold 1st Baron Cobbold{Co-BBBGHCADCED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--Jane Cobbold{Co-BBBGHCADCEDBAA} b. 10 May 1931, d. 16 Feb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--Hon Susan Victoria Cobbold{Co-BBBGHCADCEDBAB} b. 24 May 19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   +S/Ldr Christopher Charles Blount{Co-BBBGHCADCEDB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--James Hubert Rowland Blount{Co-BBBGHCADCEDBABA} b. 31 Aug 19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--Oliver Charles Blount{Co-BBBGHCADCEDBABB} b. 11 Oct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  |   +Vivien Barton{Co-BBBGHCADCEDBA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|--Guy Henry Blount{Co-BBBGHCADCEDBABBA} b.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|--William Hubert Blount{Co-BBBGHCADCEDBABBB} b.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|--Fergus Charles Blount{Co-BBBGHCADCEDBABBC} b.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--Catherine Victoria Jane Blount{Co-BBBGHCADCEDBABC} b. 15 Dec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  |   +Richard M Glaister{Co-BBBGHCADCEDBAB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|--Cosima Susan Ruth Glaister{Co-BBBGHCADCEDBABCA} b.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|--Davina Millicent Jane Glaister{Co-BBBGHCADCEDBABCB} b. 1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|--Genevieve Pamela Rose Glaister{Co-BBBGHCADCEDBABCC} b.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--Pamela Jane Blount{Co-BBBGHCADCEDBABD} b. 24 Mar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      +Rupert A W Goodman{Co-BBBGHCADCEDBAB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   |--Felix Christopher Woodward Goodman{Co-BBBGHCADCEDBABDA} b. 19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   |--Polly Goodman{Co-BBBGHCADCEDBABDB} b.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   |--Lucy Catherine Goodman{Co-BBBGHCADCEDBABDC} b. 28 Apr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--David Antony Fromanteel Lytton Cobbold 2nd Baro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  Cobbold{Co-BBBGHCADCEDBAC} b. 14 Jul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   +Christine Elizabeth Stucley{Co-BBBGHCADCEDB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--Hon Henry Fromanteel Cobbold{Co-BBBGHCADCEDBACA} b. 12 May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  |   +Martha Frances Boone{Co-BBBGHCADCEDBA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|--Morwenna Gray Cobbold{Co-BBBGHCADCEDBACAA} b. 16 Aug 19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  |  |--Edward Stucley Fromanteel Cobbold{Co-BBBGHCADCEDBACAB} b. 23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|   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--Hon Peter Guy Fromanteel Cobbold{Co-BBBGHCADCEDBACB} b. 25 Nov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  |   +Ginette Elizabeth Keigher{Co-BBBGHCADCEDBA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|--Frederick Alexander Cobbold{Co-BBBGHCADCEDBACBA} b.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|--Natasha Elizabeth Cobbold{Co-BBBGHCADCEDBACBB} b.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  |--Hon Richard Stucley Fromanteel Cobbold{Co-BBBGHCADCEDBACC} b. 31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 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  |   +Frankie Lancaster{Co-BBBGHCADCEDBAC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|--Sam Arthur Fromanteel Cobbold{Co-BBBGHCADCEDBACCA} b.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  |--Summmer (Sic) May Cobbold{Co-BBBGHCADCEDBACCB} b. 2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|--Hon Rosima Kim Cobbold{Co-BBBGHCADCEDBACD} b. 14 Dec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|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     |--Lily Tofina{Co-BBBGHCADCEDBACDA} b.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|--Hon Rowland John Fromanteel Cobbold{Co-BBBGHCADCEDBAD} b. 20 Jun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    +Sophia Augusta White-Spunner{Co-BBBGHCADCEDBA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   |--Lorna Bridget Cobbold{Co-BBBGHCADCEDBADA} b. 19 Apr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     |--Patrick Alexander Fromanteel Cobbold{Co-BBBGHCADCEDBADB} b. 11 Mar 19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    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--Rt Rev Hon Henry Montagu Villiers{Co-BBBGHCADCF} b. 4 Jan 1813, d. 9 Aug 18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+Amelia Maria Hulton{Co-BBBGHCADCF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--Gertrude Fanny Villiers{Co-BBBGHCADCFA} d. 31 Dec 19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+Berkeley Paget{Co-BBBGHCADCF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Eleanor Frances Paget{Co-BBBGHCADCFAA} b. 12 Aug 1866, d. 16 Nov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Frederick Catesby Villiers Paget{Co-BBBGHCADCFAB} b. 30 Oct 1867, d. 19 Feb 18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Sybil Mary Paget{Co-BBBGHCADCFAC} b. 9 May 1869, d. 22 Apr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Commander Edward Louis Dalrymple Boyle{Co-BBBGHCADCFAC(S)} b. 19 Dec 1864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15 Dec 192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Leopold Cecil Paget{Co-BBBGHCADCFAD} b. 26 Jan 1871, d. 3 Apr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Christina Jessie MacKenzie{Co-BBBGHCADCFA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Lt Berkeley Paget{Co-BBBGHCADCFADA} b. 1 Aug 1898, d. 2 Dec 19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Evelyn Mary Paget{Co-BBBGHCADCFADB} b. 13 Feb 1901, d. 4 Nov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Lt-Dol Louis Rowlatt Kettle{Co-BBBGHCADCFAD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Major Edward Catesby Paget{Co-BBBGHCADCFADC} b. 7 Apr 1903, d. 1 Apr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Sibyl Gladys Rodney Duff{Co-BBBGHCADCFAD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Diana Jenefer Paget{Co-BBBGHCADCFADCA} b. 14 Aug 19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--Anthony Berkeley Paget{Co-BBBGHCADCFADCB} b. 29 Apr 1946, d. 25 Jun 200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  La Santera, Gauchiin, Andalusia, Spa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Judith Mary Parry{Co-BBBGHCADCFADCB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William Berkeley Paget{Co-BBBGHCADCFADCBA} b. 5 Jul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Gabriele Mathilde Langer{Co-BBBGHCADCFADCB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Catesby Langer Paget{Co-BBBGHCADCFADCBB} b. 19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Rodney Langer Paget{Co-BBBGHCADCFADCBC} b. 19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Belinda Pleydell-bouverie{Co-BBBGHCADCFADCB(S3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Rachel Paget{Co-BBBGHCADCFADD} b. 14 Mar 19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+George Nevill Deas{Co-BBBGHCADCFAD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Elizabeth Anne Deas{Co-BBBGHCADCFADDA} b. 24 Apr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Douglas James Collins{Co-BBBGHCADCFADD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Edward James Collins{Co-BBBGHCADCFADDAA} b. 31 Aug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Lucinda James Collins{Co-BBBGHCADCFADDAB} b. 28 Nov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Rosemary Rachel Deas{Co-BBBGHCADCFADDB} b. 12 Jun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   +Peter George Culcheth Holcroft 3rd Bt{Co-BBBGHCADCFADDB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   +Simon Firbank{Co-BBBGHCADCFADDB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Rev Ernest Villiers Paget{Co-BBBGHCADCFAE} b. 10 Apr 1872, d. Oct 19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Mildred Florence Paget{Co-BBBGHCADCFAF} b. 3 Sep 1873, d. 9 Aug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Florinda Frances Paget{Co-BBBGHCADCFAG} b. 23 Jul 1875, d. 16 Mar 19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John Kenneth Crawley{Co-BBBGHCADCFAG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Algernon Berkeley Paget{Co-BBBGHCADCFAH} b. 1 Nov 1877, d. 24 ,ar 19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Elizabeth Anne Henniker{Co-BBBGHCADCFAH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Elizabeth Paget{Co-BBBGHCADCFAHA} b. 21 Oct 1909, d. 25 Oct 19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Rose Paget{Co-BBBGHCADCFAHB} b. 25 Oct 1909, d. 11 Oct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Eric Stafford Nuttall{Co-BBBGHCADCFAH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Rev Michael John Nuttall{Co-BBBGHCADCFAHBA} b. 29 Aug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Valerie Doreen Rignall{Co-BBBGHCADCFAH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Richard Francis Nuttall{Co-BBBGHCADCFAHBAA} b. 10 Aug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|   +Heather Ramsden{Co-BBBGHCADCFAHB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--Erin Rose Nuttall{Co-BBBGHCADCFAHBAAA} b. 21 Mar 19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Andrew John Nuttall{Co-BBBGHCADCFAHBAB} b. 20 Jun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Edward James Stafford Nuttall{Co-BBBGHCADCFAHBB} b. 24 Apr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Elizabeth Mary Nuttall{Co-BBBGHCADCFAHBC} b. 26 Jul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William Nigel Radcliffe{Co-BBBGHCADCFAHB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Claire Frances Radcliffe{Co-BBBGHCADCFAHBCA} b. 1 Oct 19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Nicholas John Radcliffe{Co-BBBGHCADCFAHBCB} b. 8 Jul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Victor Berkeley Paget{Co-BBBGHCADCFAHC} b. 27 Sep 1911, d.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Inez Gertrude Paget{Co-BBBGHCADCFAI} b. 26 Jul 1881, d. 5 Apr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+Cole Cortlandt Fowler{Co-BBBGHCADCFAI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--Amy Maria Villiers{Co-BBBGHCADCFB} d. 20 Oct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--Mary Agneta Villiers{Co-BBBGHCADCFC} d. 22 May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--Evelyn Theresa Villiers{Co-BBBGHCADCFD} d. 29 Dec 19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--Rev Henry Montagu Villiers{Co-BBBGHCADCFE} b. 13 Nov 18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+Lady Victoria Russell 1st Earl of Russell{Co-BBBGHCADCFE(S1)} b. 16 Apr 18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Frances Adelaide Villiers{Co-BBBGHCADCFEA} d. 3 Jul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Arthur Francis Walrond{Co-BBBGHCADCFE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Charles William Ernest Duncombe{Co-BBBGHCADCFE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Gwendolen Mary Villiers{Co-BBBGHCADCFEB} d. 2 May 19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Margaret Evelyn Villiers{Co-BBBGHCADCFEC} d. 15 Feb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Dorothy Villiers{Co-BBBGHCADCFED} d. 10 Feb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+William Frederick Herbert Randolph{Co-BBBGHCADCFED(S)} d. 19 Mar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Mabel Agatha Villiers{Co-BBBGHCADCFEE} d. 6 Nov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Katharine Helen Villiers{Co-BBBGHCADCFEF} d. Nov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--Henry Montagu Villiers{Co-BBBGHCADCFEG} b. 30 Mar 1863, Kent, England, d. 2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Sep 1948, Veytaux, Switzer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Carmen Carlota Elvira Luhrsen{Co-BBBGHCADCFEG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Cecil Montagu John Villiers{Co-BBBGHCADCFEGA} b. 24 Jan 1897, d. 21 Jan 19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Comander George Dumba Villiers{Co-BBBGHCADCFEGB} b. 6 Mar 19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+Anne Hilda Whellens Hall{Co-BBBGHCADCFEGB(S)} d.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Major Simon William George Villiers{Co-BBBGHCADCFEBGA} b. 19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Patricia de Lacey{Co-BBBGHCADCFEG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Clive Matthew George Villiers{Co-BBBGHCADCFEGBAA} b.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Virginia Anne Villiers{Co-BBBGHCADCFEGBAB} b.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|   +Nigel Mark Batchelor{Co-BBBGHCADCFEGB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--Matthew Joseph Batchelor{Co-BBBGHCADCFEGBABA} b. 19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--Christopher Luke Batchelor{Co-BBBGHCADCFEGBABB} b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Moira Lillian Villiers{Co-BBBGHCADCFEGBAC} b.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   +Terence Michael Rodden{Co-BBBGHCADCFEGBAC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   |--Sally Anne Rodden{Co-BBBGHCADCFEGBACA} b. 19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   +Michael Rudd{Co-BBBGHCADCFEGBAC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   |--Sean Thomas Rudd{Co-BBBGHCADCFEGBACB} b.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Janet Mary Villiers{Co-BBBGHCADCFEGBB} b. 19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Victoria Mary Villiers{Co-BBBGHCADCFEGC} b. 1 Aug 1903, d. 1 Nov 19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Nigel Amyas Orde-Powlett 6th Baron Bolton of Bolto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Castle{Co-BBBGHCADCFEGC(S)} b. 26 Mar 1900, d. 15 Jun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--Richard William Algar Orde-Powlett 7th Baron Bolton of Bolto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  Castle{Co-BBBGHCADCFEGCA} b. 11 Jun 1929, d. 29 Jul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 +Hon Christine Helene Weld-Forester{Co-BBBGHCADCFEGCA(S1)} b. 20 Mar 19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Hon Rosemary Victoria Orde-Powlett{Co-BBBGHCADCFEGCAA} b. 14 Jun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|   +John Richard Bentley North{Co-BBBGHCADCFEGC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--Charles Richard North{Co-BBBGHCADCFEGCAAA} b. 19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--Veronica Caroline North{Co-BBBGHCADCFEGCAAB} b.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|  |--1981 James William North{Co-BBBGHCADCFEGCAA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|--Harry Algar Nigel Orde-Powlett 8th Baron Bolton of Bolto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  Castle{Co-BBBGHCADCFEGCAB} b. 14 Feb 1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|   +Philippa Anne Tapley{Co-BBBGHCADCFEGC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|  |--Lt Hon Thomas Peter Algar Orde-Powlett{Co-BBBGHCADCFEGCABA} b. 1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    Jul 19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|  |--Hon Benjamin William Orde-Powlett{Co-BBBGHCADCFEGCABB} b. 23 Ma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   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--Hon Nicholas Mark Orde-Powlett{Co-BBBGHCADCFEGCABC} b. 20 Jun 19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Hon Michael Brooke Orde-Powlett{Co-BBBGHCADCFEGCAC} b. 21 Apr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   +Kate Mary Laing{Co-BBBGHCADCFEGC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   |--James Michael Orde-Powlett{Co-BBBGHCADCFEGCACA} b. 19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   |--Emma Katherine Orde-Powlett{Co-BBBGHCADCFEGCACB} b.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Masha Anne Hudson{Co-BBBGHCADCFEGC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Lavinia Wright{Co-BBBGHCADCFEGCA(S3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Patrick Christopher Orde-Powlett{Co-BBBGHCADCFEGCB} b. 9 Apr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Elizabeth Jane Kent{Co-BBBGHCADCFEG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Rosamund Jane Orde-Powlett{Co-BBBGHCADCFEGCBA} b. 22 Jul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Heather Victoria Orde-Powlett{Co-BBBGHCADCFEGCBB} b. 5 Feb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Edmund Rollo Stanley Villiers{Co-BBBGHCADCFEGD} b. 13 May 1909, d. 30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Margit Cleland Rogerson{Co-BBBGHCADCFEGD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Charles Russell Villiers{Co-BBBGHCADCFEGDA} b. 14 Nov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Barbara Clare McMaster{Co-BBBGHCADCFEGD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Christine Joan Lambert{Co-BBBGHCADCFEGD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Margaret Adelaide Rhoda Villiers{Co-BBBGHCADCFEGE} b. 15 Feb 19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Rupert Huber{Co-BBBGHCADCFEG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Anita Margaret Huber{Co-BBBGHCADCFEGEA} b. 17 Apr 19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Eduard Bacher{Co-BBBGHCADCFEGE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Hannes Bacher{Co-BBBGHCADCFEGEAA} b. 27 Jun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Ewald Bacher{Co-BBBGHCADCFEGEAB} b. 16 Dec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Tristan Bacher{Co-BBBGHCADCFEGEAC} b. 7 Jun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Christoph Bacher{Co-BBBGHCADCFEGEAD} b. 10 Dec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Renate Krexentia Huber{Co-BBBGHCADCFEGEB} b. 27 Nov 19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Margaret Anne Theresa Villiers{Co-BBBGHCADCFEGF} b. 15 Feb 191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+Ronald Basil Strickland{Co-BBBGHCADCFEGF(S)} b.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John Russell Villiers{Co-BBBGHCADCFEH} b. 15 Jan 1866, d. 6 Feb 19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+Grace Elizabeth Earle{Co-BBBGHCADCFEH(S)} b. Abt 1869, d. 31 May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Arthur Henry Villiers{Co-BBBGHCADCFEHA} b. 27 Mar 1894, d. 6 Sep 19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+Vera Adeline Howe{Co-BBBGHCADCFEHA(S)} d.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Peter William Villiers{Co-BBBGHCADCFEHAA} b. 26 Jan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Juneica Friedhoff{Co-BBBGHCADCFEHA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Roger Peter Villiers{Co-BBBGHCADCFEHAAA} b.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|   +Julia Helen Rymer{Co-BBBGHCADCFEH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--Helen Fiona Villiers{Co-BBBGHCADCFEHAAAA} b.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|--Mark Roger Villiers{Co-BBBGHCADCFEHAAAB} b.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|--Jennifer Ann Villiers{Co-BBBGHCADCFEHAAB} b. 31 Oct 1948, d. 21 Aug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   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Alice Startup{Co-BBBGHCADCFEHA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Geoffrey Richards Villiers{Co-BBBGHCADCFEHAB} b. 9 Dec 19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Janet Myra Trott{Co-BBBGHCADCFEH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Mary Jane Villiers{Co-BBBGHCADCFEHABA} b. 8 Sep 1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Lesa Kathleen Villiers{Co-BBBGHCADCFEHABB} b. 20 Aug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Christopher Nigel Villiers{Co-BBBGHCADCFEHAC} b. 22 Jan 19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Brenda Margaret Penny{Co-BBBGHCADCFEH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Nigel Richard Villiers{Co-BBBGHCADCFEHACA} b. 5 Mar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|   +Valerie Reeling{Co-BBBGHCADCFEHA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  |--Kristie June Villiers{Co-BBBGHCADCFEHACAA} b. 19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Gillian Grace Villiers{Co-BBBGHCADCFEHACB} b. 5 May 19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   +Alan Lawrence Sussex{Co-BBBGHCADCFEHA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   |--Charlene Louise Sussex{Co-BBBGHCADCFEHACBA} b.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Captain William Earle Villiers{Co-BBBGHCADCFEHB} b. 6 Jan 1897, d. 10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917, Killed in 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John Michael Villiers{Co-BBBGHCADCFEHC} b. 22 Oct 18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+May Horwood{Co-BBBGHCADCFEHC(S)} d. 3 Jan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Richard Montagu Villiers{Co-BBBGHCADCFEHD} b. 10 Sep 1905, d. 8 Aug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+Nancy Godwin{Co-BBBGHCADCFEH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Judith Annette Villiers{Co-BBBGHCADCFEHDA} b. 11 Apr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Brigadier Rupert Henry George McCarthy{Co-BBBGHCADCFEHD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Sarah Victoria McCarthy{Co-BBBGHCADCFEHDAA} b. 28 Feb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|   +Simon Robert Thornton James{Co-BBBGHCADCFEHD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Patrick William Tannock James{Co-BBBGHCADCFEHDAAA} b. 24 Jun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Megan Letitia Mary James{Co-BBBGHCADCFEHDAAB} b. 29 Jul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William Rupert McCarthy{Co-BBBGHCADCFEHDAB} b. 28 Feb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|   +Louise Strickland{Co-BBBGHCADCFEHD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Eliza Rose Squire McCarthy{Co-BBBGHCADCFEHDABA} b. 17 Jul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Samuel George McCarthy{Co-BBBGHCADCFEHDABB} b. 25 Jun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Meriel Anne McCarthy McCarthy{Co-BBBGHCADCFEHDAC} b. 8 Apr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   +Andrew David Lane{Co-BBBGHCADCFEHD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   |--Henry George Harold Lane{Co-BBBGHCADCFEHDACA} b. 6 Apr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   |--Thomas Rupert Lane{Co-BBBGHCADCFEHDACB} b. 21 Oct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   |--Emma Letitia Lane{Co-BBBGHCADCFEHDACC} b. 12 Feb 20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Victoria Belinda Villiers{Co-BBBGHCADCFEHDB} b. 24 Mar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Robert Quentin Yeatman{Co-BBBGHCADCFEHD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Catherine Victoria Yeatman{Co-BBBGHCADCFEHDBA} b. 25 Aug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Lucy Belinda Yeatman{Co-BBBGHCADCFEHDBB} b. 22 Nov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Rosanna Charlotte Yeatman{Co-BBBGHCADCFEHDBC} b.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Timothy Charles Villiers{Co-BBBGHCADCFEHDC} b. 16 Mar 19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Maureen McCahearty{Co-BBBGHCADCFEHD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Louise Elizabeth Villiers{Co-BBBGHCADCFEHDCA} b. 29 Jan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|   +Tom W Bailey{Co-BBBGHCADCFEHD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George Saxon Bailey{Co-BBBGHCADCFEHDCAA} b. 14 Apr 20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Flora Eloise Bailey{Co-BBBGHCADCFEHDCAB} b. 14 Apr 20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Nicholas Charles Villiers{Co-BBBGHCADCFEHDCB} b. 20 Feb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Richard Henry Villiers{Co-BBBGHCADCFEHDCC} b.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Carol Elspeth Villiers{Co-BBBGHCADCFEHDCD} b. 27 Dec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Sir Thomas Lister Villiers{Co-BBBGHCADCFEI} b. 31 Oct 1869, d. 21 Dec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+Evelyn Walker{Co-BBBGHCADCFEI(S)} d. 19 Dec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Lieutenant Henry Lister Villiers{Co-BBBGHCADCFEIA} b. 21 Jul 1896, d. 4 Feb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1917, Killed in 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Commander Thomas Hyde Villiers{Co-BBBGHCADCFEIB} b. 15 Jan 19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+Eleanor Croft{Co-BBBGHCADCFEIB(S)} d. 12 May 19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Nicholas Lister Villiers{Co-BBBGHCADCFEIBA} b. 19 May 1926, d. 24 Jul 19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 +Betty Midelton Barlow{Co-BBBGHCADCFEIBA(S)} b. 8 Aug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Derek Midelton Villiers{Co-BBBGHCADCFEIBAA} b. 2 May 19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|   +Deborah Randall{Co-BBBGHCADCFEIB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Nicholas Christopher Lister Villiers{Co-BBBGHCADCFEIBAAA} b. 19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Catriona Sarah Villiers{Co-BBBGHCADCFEIBAAB} b. 19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George Alexander Villiers{Co-BBBGHCADCFEIBAAC} b. 1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  |--Charles Frederick Hyde Villiers{Co-BBBGHCADCFEIBAAD} b.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Caroline Patricia Villiers{Co-BBBGHCADCFEIBAB} b. 22 Apr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Stephen Hyde Villiers{Co-BBBGHCADCFEIBB} b. 15 May 1931, d. 21 Sep 2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   +Elizabeth Jill Chapple{Co-BBBGHCADCFEI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Harry Hyde Villiers{Co-BBBGHCADCFEIBBA} b. 28 Apr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Timothy Stewart Villiers{Co-BBBGHCADCFEIBBB} b. 3 Jul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Lucinda Victoria Villiers{Co-BBBGHCADCFEIBBC} b. 24 Jul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Hugo James Villiers{Co-BBBGHCADCFEIBBD} b.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+Marjorie Glencora Keyt{Co-BBBGHCADCFEIBBE} d. 9 Dec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Godfrey Robert Randell Villiers{Co-BBBGHCADCFEJ} b. 22 Aug 1877, d. 23 Oct 19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+Sylvia Bennett{Co-BBBGHCADCFEJ(S)} d. 7 Dec 19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|--Sylvia Betty Villiers{Co-BBBGHCADCFEJA} b. 18 Jun 19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   +Stavros Sirakos{Co-BBBGHCADCFEJ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|--Denise Catherine Sirakos{Co-BBBGHCADCFEJAA} b. 25 Nov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          +Lieutenant Phillippe Moulierac{Co-BBBGHCADCFEJ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   |--Christophe Jean Philippe Moulierac{Co-BBBGHCADCFEJAAA} b. 12 May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        |--Pascale Mireille Monique Moulierac{Co-BBBGHCADCFEJAAB} b. 29 Nov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 +Charlotte Louisa Emily Cadogan{Co-BBBGHCADCFE(S2)} d. 3 Jun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Paul Frederick Villiers{Co-BBBGHCADCFEK} b. 8 Jul 1884, d. 24 May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+Evelyn Webb{Co-BBBGHCADCFEK(S)} d.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Pauline Mary Lethbridge Villiers{Co-BBBGHCADCFEKA} b. 31 Jan 19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+Dennis Estyn Dunnill{Co-BBBGHCADCFEKA(S)} d.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Veronica Mary Dunnill{Co-BBBGHCADCFEKAA} b. 7 Sep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Timothy Mawdsley Welch{Co-BBBGHCADCFEKA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Nicola Mary Welch{Co-BBBGHCADCFEKAAA} b. 16 Jun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Andrew Ronald Mawdsley Welch{Co-BBBGHCADCFEKAAB} b. 20 Jul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Anerew Charles Gottlieb{Co-BBBGHCADCFEKA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Angela Evelyn Dunnill{Co-BBBGHCADCFEKAB} b. 15 Apr 19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William Raymond Barker{Co-BBBGHCADCFEK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Christopher Paul Howard Barker{Co-BBBGHCADCFEKABA} b. 24 Sep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Caroline Susan Barker{Co-BBBGHCADCFEKABB} b. 15 Sep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Richard Paul Hyde Dunnill{Co-BBBGHCADCFEKAC} b. 10 Oct 19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   +Rosamund Strange{Co-BBBGHCADCFEKAC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  |--Robert James Hyde Dunnill{Co-BBBGHCADCFEKAC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   +Charlotte Gorter{Co-BBBGHCADCFEKAC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Elizabeth Anna Dunnill{Co-BBBGHCADCFEKACB} b. 19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Charles William Hyde Dunnill{Co-BBBGHCADCFEKACC} b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   |--Sarah Denise Dunnill{Co-BBBGHCADCFEKACD} b.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Captain Gerald Berkeley Villiers{Co-BBBGHCADCFEL} b. 14 Jun 1885, d. 21 Feb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Rachel Joan Heber-Percy{Co-BBBGHCADCFEL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Anthony Henry Herbert Villiers{Co-BBBGHCADCFELA} b. 19 Mar 19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+Rosemary Elizabeth Bell{Co-BBBGHCADCFEL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Anthony James Valentine Villiers{Co-BBBGHCADCFELAA} b. 8 Sep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Sally Wilson{Co-BBBGHCADCFELA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Henry Anthony Edward Villiers{Co-BBBGHCADCFELAAA} b.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Sarah A. Gotto{Co-BBBGHCADCFELA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Delia Dorothy Villiers{Co-BBBGHCADCFELAAB} b. 19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Geraldine Olive Villiers{Co-BBBGHCADCFELAAC} b.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Rosemary Henrietta Dorothy Villiers{Co-BBBGHCADCFELAB} b. 8 Sep 19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Peregrine Banbury{Co-BBBGHCADCFELAB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 +William Murray Lucas{Co-BBBGHCADCFELAB(S2)} d. 19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Elizabeth Jacquetta Lucas{Co-BBBGHCADCFELABA} b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Charles Henry Villiers{Co-BBBGHCADCFELAC} b. 10 May 1954, d.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Emma Helen Villiers{Co-BBBGHCADCFELAD} b. 16 Oct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   +Richard Henry Ronald Benyon{Co-BBBGHCADCFELA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Major Oliver George Graham Villiers{Co-BBBGHCADCFEM} b. 28 Jun 1886, d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+Aleen Judith Heber-Percy{Co-BBBGHCADCFEM(S)} d.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--Judith Rosemary Villiers{Co-BBBGHCADCFEMA} b. 17 Dec 19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+Peter George Locke-Wheaton{Co-BBBGHCADCFEMA(S)} d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Henry George Locke-Wheaton{Co-BBBGHCADCFEMAA} b. 14 Mar 19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Cynthia Jane Bagley{Co-BBBGHCADCFEMA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Sarah Jane Locke-Wheaton{Co-BBBGHCADCFEMAAA} b.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Annabelle Locke-Wheaton{Co-BBBGHCADCFEMAAB} b.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David George Locke-Wheaton{Co-BBBGHCADCFEMAAC} b.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Christine Mulcocke{Co-BBBGHCADCFEMA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Henrietta Mary-Anne Locke-Wheaton{Co-BBBGHCADCFEMAB} b. 4 Jun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Richard Peter Noble{Co-BBBGHCADCFEMAB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Sarah Louise Noble{Co-BBBGHCADCFEMABA} b. 19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Graham Roy Elliker{Co-BBBGHCADCFEMAB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Hallam Piers Oliver Elliker{Co-BBBGHCADCFEMABB} b.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Camilla Aleen Elliker{Co-BBBGHCADCFEMABC} b. 19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John Antony Charles Locke-Wheaton{Co-BBBGHCADCFEMAC} b. 14 Sep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Margaret Patricia Hunt{Co-BBBGHCADCFEM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Jennifer Anne Locke-Wheaton{Co-BBBGHCADCFEMACA} b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Stephen Antony Locke-Wheaton{Co-BBBGHCADCFEMACB} b.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Caroline Elizabeth Locke-Wheaton{Co-BBBGHCADCFEMAD} b. 17 Sep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Paul Hendy{Co-BBBGHCADCFEMA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Corrine Louise Hendy{Co-BBBGHCADCFEMADA} b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Stuart James Hendy{Co-BBBGHCADCFEMADB} b. 19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Philip James Locke-Wheaton{Co-BBBGHCADCFEMAE} b. 24 Jul 19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|   +Janet Rosemary Danks{Co-BBBGHCADCFEMA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Daniel Philip Locke-Wheaton{Co-BBBGHCADCFEMAEA} b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Luke Peter Locke-Wheaton{Co-BBBGHCADCFEMAEB} b.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Naomi Janet Locke-Wheaton{Co-BBBGHCADCFEMAEC} b. 19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Miriam Rachel Locke-Wheaton{Co-BBBGHCADCFEMAED} b.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  |--Simon George Locke-Wheaton{Co-BBBGHCADCFEMAEE} b.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|--Richard Oliver Locke-Wheaton{Co-BBBGHCADCFEMAF} b. 25 Feb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      +Janice Sheila Rothery{Co-BBBGHCADCFEMAF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Nicola Claire Locke-Wheaton{Co-BBBGHCADCFEMAFA} b.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 |--Christopher James Locke-Wheaton{Co-BBBGHCADCFEMAFB} b. 19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|--Wing Commander David Hugh Villiers{Co-BBBGHCADCFEMB} b. 30 Sep 1921, d. 1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|    Sep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+Freida Patricia Payne{Co-BBBGHCADCFEMB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Robin Julian Villiers{Co-BBBGHCADCFEMBA} b. 20 Oct 19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 +Elizabeth Barbara Hobbins{Co-BBBGHCADCFEMB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Catherine Judith Villiers{Co-BBBGHCADCFEMBB} b. 20 Dec 19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Christopher Francis Villiers{Co-BBBGHCADCFEMBC} b. 7 Sep 19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 |   +Katherine Threlfall{Co-BBBGHCADCFEMB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Charles Sebastian Villiers{Co-BBBGHCADCFEMBCA} b. 19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  |--Frederick James Villiers{Co-BBBGHCADCFEMBCB} b.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     |--Jonathan Paul Villiers{Co-BBBGHCADCFEMBD} b. 23 Aug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Edith Mary Villiers{Co-BBBGHCADCFEN} b. 24 Sep 1887, d. 19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+Montague W. Hocker{Co-BBBGHCADCFEN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  |--Sir Francis Edward Earle Villiers{Co-BBBGHCADCFEO} b. 1 Jan 1889, d. 20 Mar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|--Frederick Ernest Villiers{Co-BBBGHCADCFF} b. 16 Nov 1840, d. 14 Oct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+Jane Isabella Baird{Co-BBBGHCADCFF(S)} d. 27 Apr 19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--George Frederick Montagu Villiers{Co-BBBGHCADCFFA} b. 13 Sep 1870, d. 13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+Mary Seton Jackson{Co-BBBGHCADCFFA(S)} d. 17 Nov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Jean Baird Villiers{Co-BBBGHCADCFFAA} b. 21 Jul 19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Barbara Mary Villiers{Co-BBBGHCADCFFAB} b. 28 Jun 1911, d. 11 May 19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Constance Adelaide Villiers{Co-BBBGHCADCFFAC} b. 24 Aug 1913, d. 8 May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--Florence Katherine Villiers{Co-BBBGHCADCFFB} b. 6 Mar 1872, d. 19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+Henry Robert Baird of Durris{Co-BBBGHCADCFFB(S)} d. 12 Feb 19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--Lt-Col Charles Walter Villiers{Co-BBBGHCADCFFC} b. 23 Sep 1873, d. 3 Sep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+Lady Kathleen Mary Cole{Co-BBBGHCADCFFC(S)} b. 25 Nov 1873, d. 17 Jun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Florence Angela Villiers{Co-BBBGHCADCFFCA} b. 1 Nov 1904, d. 19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+Charles Ian Kerr 1st Baron Teviot{Co-BBBGHCADCFFCA(S)} b. 3 May 1874, d. 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Jan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--Charles John Ker 2nd Baron Teviot{Co-BBBGHCADCFFCAA} b. 16 Dec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   +Patricia Mary Harris{Co-BBBGHCADCFFC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--Charles Robert Ker Hon{Co-BBBGHCADCFFCAAA} b. 19 Sep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--Hon Catherine Harriet Ker{Co-BBBGHCADCFFCAAB} b.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Francis Berkeley Hyde Villiers{Co-BBBGHCADCFFCB} b. 8 Nov 1906, d. 1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+Rose Marie von Passavant{Co-BBBGHCADCFF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--Nicholas Hyde Villiers{Co-BBBGHCADCFFCBA} b. 3 Dec 19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Helen Mary Villiers{Co-BBBGHCADCFFCC} b. 17 Apr 1915, d. 6 Dec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+Nicholas Richard Michael Eliot 9th Earl of S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Germans{Co-BBBGHCADCFFCC(S1)} b. 26 Jan 1914, d.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|--Peregrine Nicholas Eliot 10th Earl of St Germans{Co-BBBGHCADCFFCCA} b. 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    Jan 19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|   +Hon Jacquetta Jean Frederica Lampson{Co-BBBGHCADCFFCCA(S1)} b. 29 Ju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    19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|  |--Jago Nicholas Aldo Eliot Lord Eliot{Co-BBBGHCADCFFCCAA} b. 24 Ma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  |    1966, d. 16 Apr 20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|  |   +Bianca Ciambriello{Co-BBBGHCADCFFCC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  |  |--Hon Ruby Eliot{Co-BBBGHCADCFFCCAAA} b. 7 Apr 20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  |  |--Hon Violet Eliot{Co-BBBGHCADCFFCCAAB} b. 7 Apr 20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  |  |--Hon Albert Clarence Eliot{Co-BBBGHCADCFFCCAAC} b. 4 Nov 20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  |--Hon Louis Robert Eliot{Co-BBBGHCADCFFCCAB} b. 11 Apr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  |--Francis Michael Eliot{Co-BBBGHCADCFFCCAC} b. 16 Nov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|   +Elizabeth Mary Dorothy Williams{Co-BBBGHCADCFFCC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   +Catherine Elizabeth Wislson{Co-BBBGHCADCFFCCA(S3)} b. 22 Nov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|--Lady Frances Helen Mary Eliot{Co-BBBGHCADCFFCCB} b. 6 Mar 1943, d. 6 Ja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|    20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   +Charles Maurice Petty-FitzMaurice 9th Marquess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   Lansdowne{Co-BBBGHCADCFFCCB(S)} b. 21 Feb 19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  |--Lady Arabella Helen Mary Petty-FitzMaurice{Co-BBBGHCADCFFCCBA} b. 3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 |    Aug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  |   +Rupert W H Unwin{Co-BBBGHCADCFFCC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 |  |--Abraham Arthur George Unwin{Co-BBBGHCADCFFCCBAA} b. 15 Nov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 |  |--Gala Ellen Theodora Unwin{Co-BBBGHCADCFFCCBAB} b. 11 Aug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 |  |--Evie May Hermione Unwin{Co-BBBGHCADCFFCCBAC} b. 25 Jan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  |--Lady Rachel Barbara Violet Petty-FitzMaurice{Co-BBBGHCADCFFCCBB} b. 3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 |    Jan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  |   +James William Richard Spickernell{Co-BBBGHCADCFFCCBB(S)} b. 10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 |   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  |  |--Benjamin Thomas Richard Spickernell{Co-BBBGHCADCFFCCBBA} b. 15 Sep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 |  |    19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  |  |--Frederick Charles William Spickernell{Co-BBBGHCADCFFCCBBB} b. 16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 |  |    Oct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 |  |--Olivia Spickernell{Co-BBBGHCADCFFCCBBC} b. 4 Mar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 |  |--Jemima Spickernell{Co-BBBGHCADCFFCCBBD} b. 3 May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  |--Simon Henry George Petty-FitzMaurice Earl of Kerry{Co-BBBGHCADCFFCCB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 |    b. 24 Nov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  |--Lord William Nicholas Charles Petty-FitzMaurice{Co-BBBGHCADCFFCCBD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 |    25 Sep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+Ralph Benson{Co-BBBGHCADCFFCC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--Blanche Evelyn Villiers{Co-BBBGHCADCFFD} b. 1875, d. 18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--Reginald Hyde Villiers{Co-BBBGHCADCFFE} b. 4 Aug 1876, d. 20 Jul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+Florence Marianne Stockwell{Co-BBBGHCADCFFE(S)} d. 4 Jul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Frederick Montagu Hyde Villiers{Co-BBBGHCADCFFEA} b. 15 Jul 1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+Maisie Marguerite Hunt{Co-BBBGHCADCFFE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--Judith Marianne Villiers{Co-BBBGHCADCFFEAA} b. 9 Jun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   +David Price{Co-BBBGHCADCFFE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--Brett Alexander Hyde Price{Co-BBBGHCADCFFEAAA} b.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  |   +Lindy Sue Ferry{Co-BBBGHCADCFFE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  |--Maddison Hyde Price{Co-BBBGHCADCFFEAAAA} b.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--James Stuart Price{Co-BBBGHCADCFFEAAB} b.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      +Roslyn Anne Dimech{Co-BBBGHCADCFFEA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   |--Brock David Price{Co-BBBGHCADCFFEAABA} b. 19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   |--Tamsin Jean Price{Co-BBBGHCADCFFEAABB} b.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|   +Ann Sybella Chetwode Ram{Co-BBBGHCADCFFE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George Pelham Villiers{Co-BBBGHCADCFFEB} b. 23 Mar 1909, d. 19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+Gladys Mildred Moehr{Co-BBBGHCADCFFEB(S)} d.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|--Ursula Georgette Victoria Maria Villiers{Co-BBBGHCADCFFEBA} b. 19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 +Lieutenant John Philip Bear{Co-BBBGHCADCFFEBA(S)} d.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     |--Alexander George Philip Villiers Bear{Co-BBBGHCADCFFEBAA} b.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|--Lyspeth Desiree Villiers{Co-BBBGHCADCFFEC} b. 5 Jul 19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+F/Lt James Bryan Robertson{Co-BBBGHCADCFFEC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+Commander Leonard Evelyn Romaine Govett{Co-BBBGHCADCFFEC(S2)} d. 19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       19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|      +Major Richard Vernon Lea{Co-BBBGHCADCFFEC(S3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--Freda Ernestine Villiers{Co-BBBGHCADCFFF} b. 8 May 1879, d. 24 Dec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|--Evelyn Charles Arthur Villiers{Co-BBBGHCADCFFG} b. 16 Jul 1884, d. 27 Oct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 +Dorothy Katherine Lane{Co-BBBGHCADCFFG(S)} b. Abt 1884, d. 11 Sep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--Captain Robert Alexander Villiers{Co-BBBGHCADCFFGA} b. 3 Apr 1908, d. 19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 +Leila Alexander Findlater{Co-BBBGHCADCFFGA(S1)} d. 23 Aug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|--Diana Susan Villiers{Co-BBBGHCADCFFGAA} b. 1 Mar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    +Ian Buchanan Watt{Co-BBBGHCADCFFGAA(S)} d.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   |--James Alexander Macdonald Watt{Co-BBBGHCADCFFGAAA} b. 30 Jun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   |--Robin John Macdonald Watt{Co-BBBGHCADCFFGAAB} b.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   |--Harriet Leila Elizabeth Watt{Co-BBBGHCADCFFGAAC} b. 30 Dec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 +Elizabeth Mary Friend{Co-BBBGHCADCFFGA(S2)} d. 19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|--Michael Alexander Villiers{Co-BBBGHCADCFFGAB} b. 25 Jan 1941, d.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|  |   +Annabell Vanessa Sherrard{Co-BBBGHCADCFFGAB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|  |--Patrick Alexander Villiers{Co-BBBGHCADCFFGABA} b. 1971, d. 19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|  |--Annabel Jane Villiers{Co-BBBGHCADCFFGABB} b. 19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|  |   +Jean Annette Mary Binny{Co-BBBGHCADCFFGAB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|--Charles Nigel Villiers{Co-BBBGHCADCFFGAC} b. 25 Jan 19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|  |   +Sally Priscilla Magnay{Co-BBBGHCADCFFG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|  |--Caroline Harriet Villiers{Co-BBBGHCADCFFGACA} b. 19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|  |--Christopher Frederick Pelham Villiers{Co-BBBGHCADCFFGACB} b.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|--Sarah Jane Amanda Villiers{Co-BBBGHCADCFFGAD} b. 5 Jan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|   +Irene Mary Ellis-Jones{Co-BBBGHCADCFFGA(S3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--Marjorie Francis Villiers{Co-BBBGHCADCFFGB} b. 28 Mar 1909, d. 24 May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|   +Henry Samuel Malortie Hoare{Co-BBBGHCADCFFG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|--Sir Charles Antony Richard Hoare{Co-BBBGHCADCFFGBA} b. Dec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|   +Jill Pym{Co-BBBGHCADCFFGBA(S)} b. 15 Oct 19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|--Dr Arthur Malortie Villiers{Co-BBBGHCADCFFGBB} b. Dec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|--Henry Ronald John Villiers{Co-BBBGHCADCFFGBC} b.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|--Dorothy Ann Katherine Villiers{Co-BBBGHCADCFFGBD} b. 19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|--Janet Frances Mary Villiers{Co-BBBGHCADCFFGBE} b. 1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 |  |        |--Lt-Cdr Kenneth Charles Howard Villiers{Co-BBBGHCADCFFGC} b. 27 Jun 1912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        |   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  |--Hon Augustus Algernon Villiers{Co-BBBGHCADCG} b. 14 Apr 1817, d. 18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  |--Lady Charlotte Barbara Villiers{Co-BBBGHCADD} b. 27 Mar 1761, d. 9 Apr 18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--Catherine Hyde{Co-BBBGHCB; Co-BBBGCHA(S)} b. Bef 17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 +Charles Douglas 3rd Duke of Queensbury{Co-BBBGCHA; Co-BBBGHCB(S)} b. Abt 1698, d. 22 Oct 17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--Henry Douglas Earl of Drumlanrig{Co-BBBGCHAA} b. 30 Oct 1722, d. 19 Oct 17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  |--Charles Douglas Earl of Drumlanrig{Co-BBBGCHAB} b. 17 Jul 1726, d. 24 Oct 17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|--Henry Hyde Viscount Cornsbury{Co-BBBGHCC} b. 28 Nov 1710, d. 26 Apr 17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Lady Catherine Boyle{Co-BBBH} b. 22 Mar 1613/14, d. 23 Dec 16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+Sir Arthur Jones 2nd Viscount Ranelagh{Co-BBBH(S)} b. 1608, d. 7 Jan 1668/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Catherine Jones{Co-BBBHA} b. Bef 16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+Sir William Parsons 2nd Baronet Parsons{Co-BBBHA(S1)} b. Bef 1647, d. 31 Dec 16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Richard Parsons 1st Viscount Rosse{Co-BBBHAA} b. Bef 1657, d. 30 Jan 1701/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--Catherine Parsons{Co-BBBHA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+James Hussey{Co-BBBHAAA(S)} d. 17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--Sir Edward Hussey-Montagu 1st and last Earl of Beaulieu{Co-BBBHAAAA} b. Bef 1728, d. 25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1802, Dover Street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+Lady Isabella Montagu{Co-BBBHA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|--John Hussey-Montagu Lord Montagu{Co-BBBHAAAAA} b. 18 Jan 1745/46, d. 25 Jun 178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|    (Warkton, Northamptonshire, Eng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+Anne Walsingham{Co-BBBHAA(S2)} b. Bef 16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+Elizabeth Hamilton{Co-BBBHAA(S3)} b. Bef 16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--Richard Parsons 1st Earl of Rosse{Co-BBBHAAB} b. Bef 1681, d. 26 Jun 17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+Mary Powlett{Co-BBBHAAB(S1)} b. Bef 1698, d. 15 Oct 17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--Richard Parsons 2nd Earl of Rosse{Co-BBBHAABA} b. 1714-1718, d. 27 Aug 17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    +Olivia Edwards{Co-BBBHAABA(S)} b. Bef 17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+Frances Claxton{Co-BBBHAAB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+Catherine Brydges{Co-BBBHAA(S4)} b. 1666, d. 24 Aug 16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+Hugh Montgomery 1st Earl of Mount Alexander{Co-BBBHA(S2)} b. Bef 16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Catherine Montgomery{Co-BBBHAB} b. Abt 1663, d. 6 Jan 1691/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Richard Jones 1st and last Earl of Ranelagh{Co-BBBHB} b. 8 Feb 1639/40, d. 5 Jan 1710/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+Hon Elizabeth Willoughby{Co-BBBHB(S1)} b. Bef 1628, d. 1 Aug 16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--Lady Catherine Jones{Co-BBBHBA} d. 12 Apr 17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--Lady Elizabeth Jones{Co-BBBHBB; Co-BBBFC(S1)} b. Abt 1665, d. 10 Apr 17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+Hon Robert FitzGerald{Co-BBBFC; Co-BBBHBB(S)} b. Bef 16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--Lady Frances Jones Countess of Coningsby{Co-BBBHBC} b. 1674, d. 17 Feb 1714/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+Thomas Coningsby 1st Earl of Coningsby{Co-BBBHBC(S)} b. 2 Nov 1656, Hampton Court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Herefordshire, d. 1 May 17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--Richard Coningsby{Co-BBBHBCA} b. 13 Jun 1705, d. 2 Feb 1707/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--Lady Frances Coningsby{Co-BBBHBCB} b. 15 Jan 1707/08, d. 31 Dec 17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+Sir Charles Hanbury-Williams{Co-BBBHBCB(S)} b. 8 Dec 1708, d. 2 Nov 17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--Charlotte Hanbury-Williams{Co-BBBHBCBA; Co-BBBGCBGF(S)} b. 1740, d. 17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 +Robert Boyle Walsingham{Co-BBBGCBGF; Co-BBBHBCBA(S)} b. 1736, Walsingham, , Norfolk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  England, d. Oct 1779, West Indi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--Richard Boyle Walsingham{Co-BBBGCBGFA} b. 1762, d. 17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--Charlotte Boyle Walsingham De Ros{Co-BBBGCBGFB; Co-BBBFCBAJH(S)} b. Abt 1765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  Castlemartyr, , Cork, Ireland, d. 9 Jan 1831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    +Lord Henry FitzGerald{Co-BBBFCBAJH} b. 30 Jul 1761, Carton, , Kildare, Ireland, d. 8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     Jul 1829, Thames Ditton, , Surrey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--Frances Hanbury-Williams{Co-BBBHBCBB} b. 1735, d. 19 Jul 17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 +William Anne Capel 4rth Earl of Essex{Co-BBBHBCBB(S)} b. 7 Oct 1732, d. 5 Mar 17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|--John Capel{Co-BBBHBCBBA} d. 18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|--George Capell-Coningsby 5th Earl of Essex{Co-BBBHBCBBB} b. 13 Nov 1757, d. 23 Apr 18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|   +Sarah Bazett{Co-BBBHBCBBB(S1)} d. 16 Jan 18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|   +Catherine Kitty Stephens{Co-BBBHBCBBB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|  |--Harriet Capel{Co-BBBHBCBBBA} b. Abt 1806, d. 14 May 18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|      +Sir Richard Ford{Co-BBBHBCBBBA(S)} b. 21 Apr 1796, d. 1 Sep 18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|     |--Mary Jane Ford{Co-BBBHBCBBBAA} d. 11 Apr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|     |   +Maj.-Gen. Edmund Thomas Tyrwhitt{Co-BBBHBCBBBAA(S)} b. 16 Oct 1825, d. 21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|     |    18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|     |  |--Minnie Tyrwhitt{Co-BBBHBCBBBAAA} d. 19 Oct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|     |  |--Louisa Harriet Tyrwhitt{Co-BBBHBCBBBAAB} d. 2 Mar 19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|     |  |--Lucy Marion Tyrwhitt{Co-BBBHBCBBBAAC} d. 23 Aug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|     |--Georgina Ford{Co-BBBHBCBBB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|     |   +Henry Northcote{Co-BBBHBCBBB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|     |--Francis Ford{Co-BBBHBCBBBA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|--Frances Capel{Co-BBBHBCBBC} b. 1759, d. 17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--Margaret Coningsby Countess of Coningsby{Co-BBBHBCC} b. Abt 1709, d. 24 Jun 17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--Hon Edward Jones{Co-BBBHBD} b. 2 Oct 1675, d. Abt Mar 1677/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+Lady Margaret Cecil{Co-BBBHB(S2)} d. 30 Aug 16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Galfridius (Geoffrey) Boyle{Co-BBBI} b. 10 Apr 1616, Youghal, Munster, Cork, Ireland, d. 20 Ja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1616/17, Drowned in college well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Lady Dorothy Boyle{Co-BBBJ} b. 31 Dec 1617, Rathfarnham, , Dublin, Ireland, d. 26 Mar 16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+Sir Arthur Loftus{Co-BBBJ(S1)} b. Abt 1616, Rathfarnham, , Dublin, Ireland, d. 4 Dec 1659, S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Patricks, Leinster, Dublin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--Adam Loftus 1st and last Viscount Lisburne{Co-BBBJA} d. 15 Sep 1691, Limerick, County Limerick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+Lucy Brydges{Co-BBBJA(S)} d. Abt 12 Jul 16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--Lucy Loftus{Co-BBBJ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+Thomas Wharton 1st Marquess of Wharton{Co-BBBJAA(S)} b. Aug 16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James Loftus{Co-BBBJAB} d. , In Infanc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Ellen Loftus Vicountess Mayo{Co-BBBJB} b. Bef 16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+Theobald Bourke 4th Viscount Mayo{Co-BBBJB(S)} b. After 1635, d. 5 Jun 1676, (St Patrick's Church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Dublin, Dublin Co, Ire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+Colonel Gilbert Talbot{Co-BBBJ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Lewis Boyle 1st Baron of Bandon Bridge{Co-BBBK; Vil-AAAA(S)} b. 28 May 1619, d. 2 Sep 1642, Liscarrol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+Elizabeth Fielding Countess of Guildford{Vil-AAAA; Co-BBBK(S)} b. 1625, d. Sep 16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Roger Boyle 1st Earl of Orrery{Co-BBBL} b. 25 Apr 1621, Lismore, Munster, Cork, Ireland, d. 16 Oc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1679, Castlemartyr, , Cork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+Lady Margaret Howard{Co-BBBL(S)} b. 11 Feb 1622/23, Walton, , Suffolk, England, d. 24 Aug 1689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Islesworth, 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Lady Elizabeth Boyle{Co-BBBLA} b. Abt 1641, d. 17 Oct 17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+Folliott Wingfield Viscount Powers-court{Co-BBBLA(S)} b. 1642, d. 17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Lady Anne Boyle{Co-BBBLB} d. , Died You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--Lady Margaret Boyle{Co-BBBLC} b. Abt 1642, Burren, , , Ireland, d. 27 Dec 1683, Field, Westminster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+William O'Brien 2nd Earl of Inchiquin, Governor of Jamaica{Co-BBBLC(S)} b. 1638, Burren, 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Ireland, d. Jan 1691/92, St Lago De La Vega, Jamaica, West Indi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--William O'Brien 3rd Earl of Inchiquin{Co-BBBLCA} b. Abt 1666, Inchiquin, , Galway, Ireland, d. 24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Dec 17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+Mary Villiers{Co-BBBLCA(S)} b. Abt 1657, Richmond, Upon Thames, Surrey, England, d. 17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1753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--Lady Mary O'Brien{Co-BBBLCAA; Co-BBBFCB(S)} b. 16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+Robert FitzGerald 19th Earl of Kildare{Co-BBBFCB; Co-BBBLCAA(S)} b. 1675, d. 20 Feb 1743/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|--Lady Margaretta FitzGerald{Co-BBBFCBA} d. 19th Jan 17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|   +Wills Hill{Co-BBBFCBA(S)} d. 17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|--Richard FitzGerald{Co-BBBFCB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|--FitzGerald{Co-BBBFCB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|--FitzGerald{Co-BBBFCBA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|--FitzGerald{Co-BBBFCBAD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|--FitzGerald{Co-BBBFCBAE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|--FitzGerald{Co-BBBFCBAF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|--FitzGerald{Co-BBBFCBAG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|--FitzGerald{Co-BBBFCBAH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|--FitzGerald{Co-BBBFCBAI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|--Lt.-Gen. James FitzGerald 1st Duke of Leinster{Co-BBBFCBAJ} b. 29 May 1722, d. 17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 +Lady Emilia Mary Lennox{Co-BBBFCBAJ(S)} b. 1731, d. 18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--Lady Sophia Sarah Mary FitzGerald{Co-BBBFCBAJA} d. 21 Mar 18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--Lady Lucy Anne FitzGerald{Co-BBBFCBAJB} d. 18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   +Admiral Sir Thomas Foley{Co-BBBFCBAJB(S)} d. 18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--George FitzGerald Earl of Offaly{Co-BBBFCBAJC} b. 15 Jan 1747/48, d. 26 Sep 17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|--William Robert FitzGerald 2nd Duke of Leinster{Co-BBBFCBAJD} b. 12 Mar 1748/49, d. 2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    Oct 18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   +Hon. Emilia Olivia St. George{Co-BBBFCBAJD(S)} b. 1753, d. 23 Jun 17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|  |--Lady Isabella Charlotte FitzGerald{Co-BBBFCBAJD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  |--Lady Elizabeth FitzGerald{Co-BBBFCBAJDB} d. 28 Feb 18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  |--Lady Mary Rebecca FitzGerald{Co-BBBFCBAJDC} b. 6 May 1777, d. 28 Sep 18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  |--Lady Emily Elizabeth FitzGerald{Co-BBBFCBAJDD} b. 13 May 1778, d. 9 Feb 18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  |--George FitzGerald Marquess of Kildare{Co-BBBFCBAJDE} b. 20 Jun 1783, d. Feb 17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  |--Lady Cecilia Olivia Geraldine FitzGerald{Co-BBBFCBAJDF} b. 3 Mar 1786, d. 27 Jul 18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  |--Lady Olivia Letitia Catherine FitzGerald{Co-BBBFCBAJDG} b. 9 Sep 1786, d. 28 Feb 18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|  |--Augustus Frederick FitzGerald 3rd Duke of Leinster{Co-BBBFCBAJDH} b. 21 Aug 1791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  |    10 Oct 18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  |--Lord William Charles O'Brien FitzGerald{Co-BBBFCBAJDI} b. 4 Jan 1793, d. 8 Dec 18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--Lady Emily Maria Margaret FitzGerald{Co-BBBFCBAJE} b. 15 Mar 1750/51, d. 8 Apr 18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|--Rear-Admiral Charles James FitzGerald 1st and last Baron Lecale of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    Ardglass{Co-BBBFCBAJF} b. 30 Jun 1756, d. 12 Sep 18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|--Lady Charlotte Mary Gertrude FitzGerald Baroness Rayleigh{Co-BBBFCBAJG} b. 29 May 1758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    d. 12 set 18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|--Lord Henry FitzGerald{Co-BBBFCBAJH} b. 30 Jul 1761, Carton, , Kildare, Ireland, d. 8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    1829, Thames Ditton, , Surrey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     |   +Charlotte Boyle Walsingham De Ros{Co-BBBGCBGFB; Co-BBBFCBAJH(S)} b. Abt 1765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    Castlemartyr, , Cork, Ireland, d. 9 Jan 1831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--Lord Edward FitzGerald{Co-BBBFCBAJI} b. 15 Oct 1763, d. 4 Jun 17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--Lord Robert Stephen FitzGerald{Co-BBBFCBAJJ} b. 1765, d. 2 Jan 18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 |--Lord Gerald FitzGerald{Co-BBBFCBAJK} b. Abt 1766, d. 17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--Charles O'Brien{Co-BBBLCAB} b. Abt 16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--William O'Brien 4rth Earl of Inchiquin{Co-BBBLCAC} b. Abt 1695, Bally Kelley, Derry, 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--James O'Brien{Co-BBBLCAD} b. 1695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--Henrietta O'Brien{Co-BBBLCAE} b. Abt 1695, Inchiquin, , Galway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Roger Boyle 2nd Earl of Orrery{Co-BBBLD} b. 1646, d. 29 Mar 16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+Mary Sackville{Co-BBBLD(S)} b. 4 Feb 1645/46, d. 4 Nov 17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Lionel Boyle 3rd Earl of Orrery{Co-BBBLDA} b. 1670, d. 31 Aug 17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+Mary Sackville{Co-BBBMA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--Charles Boyle 4rth Earl of Orrery{Co-BBBLDB} b. 28 Jul 1674, Glasshouse Westminster, Lond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Middlesex, England, d. 28 Aug 1737, Westminster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+Elizabeth Cecil{Co-BBBLDB(S)} b. Abt 1680, d. 12 Jun 17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--John Boyle 5th Earl of Cork and Orrery{Co-BBBLDBA} b. 2 Jan 1705/06, (Glasshouse Westminster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    London, Middlesex, England), d. 17 Nov 1762, Marston House, Frome, Somerset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+Henrietta (Harriot) Hamilton (or Orkney){Co-BBBLDBA(S1)} b. Abt 1700, d. 22 Aug 17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--Charles Boyle Viscount Dungarvan{Co-BBBLDBAA} b. 20 Feb 1727/28, d. 16 Sep 1759, Bath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 Somerset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+Susannah Hoare{Co-BBBLDBAAA(S)} b. 1732, d. 17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--Henry Boyle{Co-BBBLDBAAAA} b. 19 Jan 1754, d. Abt 1756, Died an infan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--Henrietta Boyle{Co-BBBLDBAAAB} d. 3 Sep 17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    +John O'Neill Viscount O'Neile, of Slanes, Ireland{Co-BBBLDBAAAB(S)} b. 16 Jan 1739/40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    d. 4 Jun 17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--Hamilton Boyle 6th Earl of Cork and Orrery{Co-BBBLDBAB} b. 3 Feb 1728/29, d. 17 Jan 17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--Lady Elizabeth Boyle{Co-BBBLDBAC} b. 17 May 1731, Marston House, Frome, Somerset, Engl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 d. 16 Jan 18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+Sir Thomas Worsley Bart. of Pilewell in Hampshire{Co-BBBLDBAC(S)} b. 22 Apr 1728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Appledorecombe, , Isle of Wight, England, d. 17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--Sir Richard Worsley Bart.{Co-BBBLDBACA} d. 18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--Henrietta Worsley{Co-BBBLDBAC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+John Bridgeman Simpson{Co-BBBLDBA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|--Ms  Simpson{Co-BBBLDBAC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+Hon. Charles Anderson Pelham{Co-BBBLDBAC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+Margaret Hamilton{Co-BBBLDBA(S2)} b. 24 Jul 1710, Caledon, Tyrone, , Ireland, d. 24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1762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--Edmund Boyle 7th Earl of Cork and Orrery{Co-BBBLDBAD} b. 21 Nov 1742, Marston House, From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 Somerset, England, d. 6 Oct 1798, Bath, , Somerset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 +Anne Courtenay Countess of Cork{Co-BBBGGAAAB; Co-BBBLDBAD(S1)} b. Bef 1749, d. 11 Dec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 1785, Queen Street, Mayfair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--John Richard Boyle Viscount Dungarvan{Co-BBBLDBADA} b. 27 May 1765, d. 8 Mar 1768, Died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You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--Lucy-Isabella Boyle{Co-BBBLDBADB} b. 10 Aug 1766, d. 7 Sep 18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+Hon. and Rev. George Bridgeman{Co-BBBLDBADB(S)} b. 1765, d. 18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--Bridgeman{Co-BBBLDBAD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--General Edmund Boyle 8th Earl of Cork and Orrery{Co-BBBLDBADC} b. 21 Oct 1767, Midgham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, Berkshire, England, d. 29 Jun 18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 +Isabella Henrietta Poyntz Countess of Cork{Co-BBBLDBADC(S)} b. 1771, Midgham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Berkshire, England, d. 29 Nov 184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--Edmund William Boyle Viscount Dungarvan{Co-BBBLDBADCA} b. 2 Apr 1798, d. 1 Jan 18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--Isabella Boyle{Co-BBBLDBADC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--Elizabeth Boyle{Co-BBBLDBADCC} b. 4 Feb 17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--George-Richard Boyle{Co-BBBLDBADCD} b. 22 Sep 17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--Charles Boyle{Co-BBBLDBADCE} b. 5 Dec 1800, d. 25 Aug 18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 +Catherine St Lawrence Viscountess Dungarvan{Co-BBBLDBADCE(S)} b. Abt 1811, d. 4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 18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--Richard Edmund St Lawrence Boyle 9th Earl of Cork{Co-BBBLDBADCEA} b. 19 Apr 1829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d. 22 Jun 19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+Emily Charlotte de Burgh{Co-BBBLDBADCEA(S)} b. 1828, d. 19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--Charles Spencer Canning Boyle 10th Earl of Cork{Co-BBBLDBADCEAA} b. 24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1861, d. 25 Mar 19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+Rosalie De Villiers{Co-BBBLDBADCEAA(S)} d.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--Robert John Lascelles Boyle 11th Earl of Cork{Co-BBBLDBADCEAB} b. 8 Nov 1864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d. 13 Oct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 +Josephine Catherine Hale{Co-BBBLDBADCE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Emily Harriet Catharine Boyle{Co-BBBLDBADCEAC} b. Jan 1855, d. 28 Jul 193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+James Dalison Alexander{Co-BBBLDBADCEAC(S)} d. 19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Grace Elizabeth Boyle{Co-BBBLDBADCEAD} b. Abt 1858, d. 23 May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+Francis Henry Baring{Co-BBBLDBADCEAD(S)} b. 1850, d. 19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Honora Janet Boyle{Co-BBBLDBADCEAE} b. Abt 1859, d. 11 Mar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+Robert Kirkman Hodgson{Co-BBBLDBADCEAE(S)} b. 1850, d. 19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--Francis Wentworth K Hodgson{Co-BBBLDBADCEAEA} b. 7 Nov 1876, St Georg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  Hanover Square, Middlesex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Dorothy Blanche Boyle{Co-BBBLDBADCEAF} b. Abt 1860, d. 7 Jun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+Walter Hume Long{Co-BBBLDBADCEAF(S)} b. 1854, d. 19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Isabella Lettice Theodosia Boyle{Co-BBBLDBADCEAG} d. 6 Apr 19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 +James Walker Larnach{Co-BBBLDBADCEAG(S)} d. 191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--William George Boyle{Co-BBBLDBADCEB} b. 12 Aug 1830, d. 24 Mar 19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--Edmund John Boyle{Co-BBBLDBADCEC} b. 25 Nov 1831, Learnington, Warwickshir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England, d. 21 Apr 19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+Ida Waldegrave Money{Co-BBBLDBADCEC(S)} b. 1843, d.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Ida Francis Boyle{Co-BBBLDBADCECA} b. 1862, d. 19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--Louisa Caroline Elizabeth Boyle{Co-BBBLDBADCED} b. Abt 1834, d. 5 May 18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+Arthur Algernon Capell{Co-BBBLDBADCED(S)} b. 1803, d. 18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--Mary Emily Boyle{Co-BBBLDBADCEE} b. Abt 1835, d. 25 Nov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   +William Edward Hope Vere{Co-BBBLDBADCEE(S1)} b. 1824, d.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   +David Kennedy{Co-BBBLDBADCEE(S2)} b. 1820, d. 19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--Hon John Boyle{Co-BBBLDBADCF} b. 13 Mar 1803, , , , Ireland, d. 6 Dec 18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+Cecilia Fitzgerald De Ros{Co-BBBLDBADCF(S)} b. 1793, d. 18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--Gerald Edmund Boyle{Co-BBBLDBADCFA} b. 20 Jun 1840, Brighton, Sussex, England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28 Dec 19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+Elizabeth Theresa Pepys{Co-BBBLDBADCFA(S1)} b. 1837, d. 18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--Arthur Gerald Boyle{Co-BBBLDBADCFAA} b. 26 Jul 1865, Winchester, Hampshir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England, d. 30 Jun 19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+Elizabeth Evelyn Pulteney{Co-BBBLDBADCFAA(S)} d. 19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--William Henry Dudley Boyle 12th Earl of Cork and Orrery{Co-BBBLDBADCFAB} b. 3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Nov 1873, d. 19 Apr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+Florence Cecilia Keppel{Co-BBBLDBADCFAB(S)} b. 1871, d.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Frederick John Boyle{Co-BBBLDBADCFAC} b. 4 Jul 1875, d.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 +Frances Marian Barnden{Co-BBBLDBADCF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Reginald Courtenay Boyle{Co-BBBLDBADCFAD} b. 22 Nov 1877, d. 16 Feb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 +Violet Flower{Co-BBBLDBADCFA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--Patrick Reginald Boyle 13th Earl of Cork and Orrery{Co-BBBLDBADCFADA} b. 7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  Feb 1910, d. 8 Aug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 +Dorothy Kate Ramsden{Co-BBBLDBADCFAD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--John William Boyle 14th Earl of Cork and Orrery{Co-BBBLDBADCFADB} b. 12 Ma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 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 +Marie Leslie Gordon-Finlayson{Co-BBBLDBADCFAD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|--John Richard Boyle 15th Earl of Cork and Orrery{Co-BBBLDBADCFADBA} b. 19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|   +Hon. Rebecca Juliet Noble{Co-BBBLDBADCFAD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|  |--Lady Cara Mary Cecilia Boyle{Co-BBBLDBADCFADBAA} b.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|  |   +James Michael William Willoughby{Co-BBBLDBADCFADBAA(S)} b. 8 Mar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|  |  |--Thomas Michael Jonathan Willoughby{Co-BBBLDBADCFADBAAA} b. 23 Aug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|  |  |    20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|  |  |--Flora Rebecca Lucy Willoughby{Co-BBBLDBADCFADBAAB} b. 7 Jan 20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|  |  |--Rupert James Hugh Willoughby{Co-BBBLDBADCFADBAAC} b. 23 Feb 20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|  |--Rory Jonathan Courtenay Boyle Viscount Dungarvan{Co-BBBLDBADCFADB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|  |    b. 10 Dec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|  |--Lady Davinia Claire Theresa Boyle{Co-BBBLDBADCFADBAC} b. 10 Dec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|--Robert William Boyle{Co-BBBLDBADCFADBB} b. 1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|--Charles Reginald Boyle{Co-BBBLDBADCFADBC} b.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--Elizabeth Theresa Boyle{Co-BBBLDBADCFADC} b. 19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Caroline Elizabeth Boyle{Co-BBBLDBADCFAE} b. 1892, d. 4 Dec 19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+Charles Drummond{Co-BBBLDBADCFAE(S)} b. 1855, d. 193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--Cecilia Georgiana Boyle{Co-BBBLDBADCFAF} b. Abt 1870, Songway, Devon, Engl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d.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+Matthew Joseph Corbally{Co-BBBLDBADCFAF(S)} d. 193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Theresa Selina Boyle{Co-BBBLDBADCFAG} d.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 +Arthur Stewart Herbert{Co-BBBLDBADCFAG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Evelyn Blanche Boyle{Co-BBBLDBADCFAH} d.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+Hermione Houghton{Co-BBBLDBADCFA(S2)} b. Abt 1871, d. 19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--Geraldine Lillian Boyle{Co-BBBLDBADCFAI} b. 3 Dec 1899, Kensington, Lond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England, d. Jan 1992, , Newton Abbot, Dev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--Robert Frederick Boyle{Co-BBBLDBADCFB} b. 13 Jun 1841, Brighton, Sussex, Engl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d. 15 May 18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+Mina Antoinetta Elton{Co-BBBLDBADCFB(S)} d. 18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--Edmund Montague Boyle{Co-BBBLDBADCFC} b. 17 Jul 1845, Tunbridge Wells, , Kent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England, d. 11 Aug 18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--Lucy-Georgina Boyle{Co-BBBLDBADCG} b. 19 Mar 18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--Boyle{Co-BBBLDBADCH} b. 16 Sep 18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--Robert Edward Boyle{Co-BBBLDBADCI} b. Mar 1809, d. 3 Sep 18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+Georgiana Robarts{Co-BBBLDBADCI(S)} b. Abt 1825, d. 19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--Edmund Robarts Boyle{Co-BBBLDBADCIA} b. 10 Feb 1846, Westminster, Lond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Middlesex, England, d. 4 Sep 19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--Emily Cecilia Boyle{Co-BBBLDBADCIB} b. 1848, Westminster, London, Middlesex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England, d. 31 Mar 192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+Cecil Chaplin{Co-BBBLDBADCIB(S)} b. 1844, d. 19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--Robert Boyle{Co-BBBLDBADCIC} b. Abt 18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--Charlotte Jane Boyle{Co-BBBLDBADCID; Co-BBBLDBADDBA(S)} b. Abt 1852, Rachampt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Sussex, England, d. 21 Apr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+Mordaunt Charles Boyle{Co-BBBLDBADDBA; Co-BBBLDBADCID(S)} b. 21 Jun 1850, d. 5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May 1885, Kurol, Egyp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Robert Boyle{Co-BBBLDBADCIDA} b. 31 Aug 1880, d. 16 Apr 19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--George V Boyle{Co-BBBLDBADCIE} b. Abt 1853, Marston House, Frome, Somerset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--Richard Cavendish Boyle{Co-BBBLDBADCJ} b. 28 Feb 1812, London, Middlesex, England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 30 Mar 18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 +Eleanor Vere Gordon{Co-BBBLDBADCJ(S)} b. 1826, d.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|--Elenor Boyle{Co-BBBLDBADCJA} b. Abt 1847, Marston House, Frome, Somerset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   |--Hamilton Richard Boyle{Co-BBBLDBADCJB} b. 3 Feb 1848, Marston House, From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|    Somerset, England, d. 12 Nov 19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|   +Harriett Marcia Fitzmaurice{Co-BBBLDBADCJB(S)} b. 1863, d. 19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   |--Charles John Boyle{Co-BBBLDBADCJC} b. 17 Mar 1849, Marston House, Frome, Somerset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|    England, d. 1 Nov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|   +Lilian Kenedy Fochin{Co-BBBLDBADCJC(S)} b. Abt 1866, India, d. 15 Feb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|  |--Charles Roger Cavendish Boyle{Co-BBBLDBADCJCA} b. 16 Sep 18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|  |--Lillian Joanna Vere Boyle{Co-BBBLDBADCJCB} b. Abt 18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|  |   +George Loveden Parker{Co-BBBLDBADCJCB(S)} b. 1888, d. 19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|  |--Richard Frederick Robert Fochin Boyle{Co-BBBLDBADCJCC} b. 1 Oct 18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|  |   +Marion Eliza Wallace{Co-BBBLDBADCJCC(S)} b. 18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|  |  |--Richard Michael Charles Boyle{Co-BBBLDBADCJCCA} b. After 19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|  |--John Park Boyle{Co-BBBLDBADCJCD} b. 30 Jun 18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|  |--Edmund Michael Gordon Loeventhorpe Boyle{Co-BBBLDBADCJCE} b. 12 Nov 18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   |  |   +Maida Cecil Evans Freke{Co-BBBLDBADCJC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   |  |  |--George Hamilton Boyle{Co-BBBLDBADCJCE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   |  |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   |  |  |  |--Robert Edmund John Boyle{Co-BBBLDBADCJCE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   |  |  |  |--Richard William Boyle{Co-BBBLDBADCJCE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   |  |  |  |--Rupert Lancelot Cavendish Boyle{Co-BBBLDBADCJCEA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   |  |  |--Edmund Charles Percy Boyle{Co-BBBLDBADCJCE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   |  |  |--Stephen Crispin Boyle{Co-BBBLDBADCJCE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|  |--Ernest H G C Boyle{Co-BBBLDBADCJCF} b. Abt 1896, Ipsden, Ox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|--Algernon Edward Richard Boyle{Co-BBBLDBADCJD} b. 17 Sep 1854, d. 26 Jun 191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|   +Edith Caroline Crossley{Co-BBBLDBADCJD(S)} d. 192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   |--Isabella Albinia Boyle{Co-BBBLDBADCJE} b. 1851, Marston House, Frome, Somerset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|    England, d. 25 Aug 19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     +George Gough Arbuthnot{Co-BBBLDBADCJE(S)} b. 1847, d. 192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--Courtenay Boyle{Co-BBBLDBADD} b. 3 Sep 1769, d. 21 May 18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 +Carolina Amelia Poyntz{Co-BBBLDBADD(S)} b. Abt 1773, Midgham, , Berkshire, England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  7 Oct 18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--Courtenay Edmund William Boyle{Co-BBBLDBADDA} b. 3 Aug 1800, d. 11 Feb 18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 +Mary Ogle{Co-BBBLDBADD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--Boyle{Co-BBBLDBADDAA} d. 18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--Charles John Boyle{Co-BBBLDBADDB} b. 10 May 1806, London, Middlesex, England, d. 2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 Aug 188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+Zacyntha Moore{Co-BBBLDBADDB(S)} b. Abt 1824, Florence, Italy, d. 1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--Mordaunt Charles Boyle{Co-BBBLDBADDBA; Co-BBBLDBADCID(S)} b. 21 Jun 1850, d. 5 May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1885, Kurol, Egypt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+Charlotte Jane Boyle{Co-BBBLDBADCID; Co-BBBLDBADDBA(S)} b. Abt 1852, Rachampt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Sussex, England, d. 21 Apr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Robert Boyle{Co-BBBLDBADCIDA} b. 31 Aug 1880, d. 16 Apr 19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--Lionel Richard Cavendish Boyle{Co-BBBLDBADDBB} b. 24 Nov 1851, Cape of Good Hop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d. 2 Jan 19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+Alice Pulteney{Co-BBBLDBADDBB(S)} d.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--Richard Courtenay Boyle{Co-BBBLDBADDBBA} b. 20 May 1902, d. Jan 1987, Suffolk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 +Guendolen Mabel Griffith{Co-BBBLDBADDB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--John Richard Boyle{Co-BBBLDBADDBBAA} b.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|--Richard Burlington Boyle{Co-BBBLDBADDBBAAA} b.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  |--Charles Robert Boyle{Co-BBBLDBADDBBAAB} b.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--Belinda Boyle{Co-BBBLDBADDBBAB} b.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|--William Robert Cavendish Boyle{Co-BBBLDBADDBBAC} b.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--Mary Agneta Francis Boyle{Co-BBBLDBADDBBB} b. 9 Aug 1884, Molesly, Middlesex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+William Raymond Murray{Co-BBBLDBADDBBB(S)} b. 1887, d.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Alice Leonora (Norah) Zacyntha Boyle{Co-BBBLDBADDBBC} b. 23 Feb 1886, d. 19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 +John Francis Eastwood{Co-BBBLDBADDBB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Audrey Janet Boyle{Co-BBBLDBADDBBD} b. 22 Jan 1888, Brighton, Sus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 +Hedworth George Fellowes{Co-BBBLDBADDBBD(S1)} b. 1892, d.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   +Wilfred Valentine Denison{Co-BBBLDBADDBBD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--Cecil William Boyle{Co-BBBLDBADDBC} b. 16 Mar 1853, Cape of Good Hope, d. 5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1900, South Afric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+Eleanor Margaret Buxton{Co-BBBLDBADDBC(S)} b. Abt 1856, London, Belgravia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--Hugo Lionel Charles Boyle{Co-BBBLDBADDBC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--Dorothea Cecil Boyle{Co-BBBLDBADDBCB} b. Abt 1880, Surrey, Wimbledon, Engl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d.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   +Rupert Beresford Butler{Co-BBBLDBADDB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|--Elizabeth Adeline Cecil Boyle{Co-BBBLDBADDBCC} b. Abt 1890, Surrey, Wimbled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 +Geoffrey Ernald Lane{Co-BBBLDBADDBCC(S)} b. 18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--Audrey Georgiana Florence Boyle{Co-BBBLDBADDBD} b. Abt 1855, Tillington, , Sussex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England, d. 7 Dec 1916, Hawkhurst, , Kent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+Hallam Tennyson{Co-BBBLDBADDBD(S)} b. 1852, d. 19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--Henry Charles Boyle{Co-BBBLDBADDBE} b. 11 Jun 1857, Cape of Good Hop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--William Lewis Boyle{Co-BBBLDBADDBF} b. 27 May 1859, Cape of Good Hope, d. 2 Oct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19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+Charlotte May Norman{Co-BBBLDBADDBF(S)} b. Abt 1873, d. 23 Oct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Charles Norman Cavendish Boyle{Co-BBBLDBADDBFA} b. 1890, d.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   +Margaret Constance Lubbock{Co-BBBLDBADDBFA(S)} b. 1882, d.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|--Evelyn Vere Boyle{Co-BBBLDBADDBFB} d. 7 Nov 19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  +Henry Alexander MacNaghten{Co-BBBLDBADDBFB(S)} b. 1850, d. 192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--Earnest Charles Patrick Boyle{Co-BBBLDBADDBG} b. 20 Nov 1860, d. 7 Feb 19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+Tangutha Boyle{Co-BBBLDBADDB(S2)} b. 18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--Cavendish Spencer Boyle{Co-BBBLDBADDC} b. 12 May 1814, Middlesex, England, d. 21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 18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+Rose Susan Alexander{Co-BBBLDBADDC(S)} d. 5 Dec 19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--Sir Courtenay Edmund Boyle{Co-BBBLDBADDCA} b. 21 Oct 1845, Jamaica, West Indies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d. 19 May 19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+Lady Muriel Sarah Campbell{Co-BBBLDBADDCA(S)} b. Abt 1845, St Peter's, Lond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Middlesex, England, d.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--Charles Cavendish Boyle{Co-BBBLDBADDCB} b. 29 May 1849, Barbadoes, West Indies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17 Sep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   +Louise Judith Sassoon{Co-BBBLDBADD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|--Carolina Louisa Boyle{Co-BBBLDBADDCC} b. Abt 1848, Barbadoes, West Indies, d. Ja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|    18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    +Rector Charlton G Lane{Co-BBBLDBADDCC(S)} b. Abt 1837, Surrey, Kenningto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   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  |--Adelaide M R Lane{Co-BBBLDBADDCCA} b. Abt 1873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  |  |     |--Margaret Lane{Co-BBBLDBADDCCB} b. Abt 1878, Little Gaddesden, , Hertfordshir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     |   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  |--Carolina Hon Boyle{Co-BBBLDBADDD} d. 23 Jan 18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|--Charles Boyle{Co-BBBLDBADE} b. Oct 1775, d. Nov 18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+Hon. Mary Monckton{Co-BBBLDBAD(S2)} b. 1746, d. 18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--Catharine-Agnes Boyle{Co-BBBLDBAE} d. , Died an infan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|--Lady Lucy Boyle{Co-BBBLDBAF} b. 27 May 1744, Frome, , Somerset, England, d. 18 Feb 1792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|    Tunbridge Wells, , Kent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+George Byng 4rth Viscount Torrington{Co-BBBLDBAF(S)} b. 1740, d. 18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--Isabella Elizabeth Byng{Co-BBBLDBAFA} b. 21 Sep 1773, Southill, , Bedfordshire, Engl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d. 1 May 1830, Grosvenor Square, Mayfair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+Thomas Thynne{Co-BBBLDBAFA(S)} b. 1765, d. 18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|--Louisa Thynne{Co-BBBLDBAFAA} b. 1801, Longleat, Wiltshire, England, d. 185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 +Henry Lascelles{Co-BBBLDBAFAA(S)} b. 1797, d. 18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--Blanche Emma Lascelles{Co-BBBLDBAFAAA; Co-BBBGCBGAAAA(S1)} b. 18 Aug 183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Harewood, , Yorkshire, England, d. 26 Dec 18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+Henry Bentinck Boyle 5th Earl of Shannon{Co-BBBGCBGAAAA; Co-BBBLDBAFAAA(S)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22 Nov 1833, d. 8 Feb 18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|--Richard Henry Boyle 6th Earl of Shannon{Co-BBBGCBGAAAAA} b. 1860, bur. 19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|   +Nellie Thompson{Co-BBBGCBGAAAAA(S)} d. 19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|  |--Boyle{Co-BBBGCBGAAAAAA} b. 1896, d. 18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|  |--Richard Bernard Boyle 7th Earl of Shannon{Co-BBBGCBGAAAAAB} b. 1897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|  |    1917, The Great Wa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|  |--Helen Boyle{Co-BBBGCBGAAAAAC} b. 24 Sep 18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|  |   +Cyril Bouchier Barlow{Co-BBBGCBGAAAAAD(S)} b. 24 Dec 1896, India, d. 196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|  |    Hornsby, NSW, Australi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|  |  |--Michael Roderick Barlow{Co-BBBGCBGAAAAAC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|  |--Robert Henry Boyle 8th Earl of Shannon{Co-BBBGCBGAAAAAD} b. 1900, d.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|      +Marjorie Walker{Co-BBBGCBGAAAAAD(S)} d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|     |--Richard Bentinck Boyle 9th Earl of Shannon{Co-BBBGCBGAAAAADA} b. 1927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|     |    After 20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|   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|        |--Richard Henry John Boyle Viscount Boyle{Co-BBBGCBGAAAAADAA} b. 19 Ja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|        |   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|--Henry George Boyle{Co-BBBGCBGAAAAB} b. 1862, d. 19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|--Robert Francis Boyle{Co-BBBGCBGAAAAC} b. 1863, d.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 +Cerise Champion De Crespigny{Co-BBBGCBGAAAAC(S)} b. 6 Dec 1875, Kingwood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  Hampshire, England, d. 7 Apr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--Vivian Francis Boyle 6th Earl of Shannon{Co-BBBGCBGAAAACA} b. 9 Jan 1902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 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 +Margaret Ruth (Ruby) Howard Tripp{Co-BBBGCBGAAAA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--Robert Francis Boyle{Co-BBBGCBGAAAACAA} b. 15 Aug 1930, Portsmouth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    Hampshire, England, d. 28 Mar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   +Janet Ashley (Eleanor?) Cooper{Co-BBBGCBGAAAACAA(S1)} b. 30 Aug 1933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    Farlie, South Canterbury, New Zealand, d. 8 Dec 2010, Nelson, New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    Zea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  |--Judith Eleanor Boyle{Co-BBBGCBGAAAACAAA} b. 19 Jun 1957, Rotorua, New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  |    Zea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  |   +Abid Ilahi{Co-BBBGCBGAAAACAAA(S1)} b. 14 Jul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  |   +Nikiforos Papadakis{Co-BBBGCBGAAAACAAA(S2)} b. 5 Oct 1956, Cre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  |  |--Krysianna Boyle Papadakis{Co-BBBGCBGAAAACAAAA} b.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  |  |--Andreas Boyle Papadakis{Co-BBBGCBGAAAACAAAB} b.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  |--David De Crespigny Boyle{Co-BBBGCBGAAAACAAB} b. 1959, Rotorua, New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  |    Zea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  |   +Lesley Paton{Co-BBBGCBGAAAACAAB(S)} b. 23 Sep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  |  |--Mara Eleanor Paton Boyle{Co-BBBGCBGAAAACAABA} b.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  |  |--Liam Francis Paton Boyle{Co-BBBGCBGAAAACAABB} b.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  |--Robert Andrew Boyle{Co-BBBGCBGAAAACAAC} b. 18 Jul 1961, Rotorua, New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  |    Zea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   +Johnson{Co-BBBGCBGAAAACAA(S2)} d. After 20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--Moyra Anne Boyle{Co-BBBGCBGAAAACAB} b. 11 Jan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    +William Francis Leonard{Co-BBBGCBGAAAAC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   |--Mark Francis Leonard{Co-BBBGCBGAAAACABA} b.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   |--Phillips Jane Leonard{Co-BBBGCBGAAAACABB} b.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   |--Virginia Anne Leonard{Co-BBBGCBGAAAACABC} b.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--Moyra Blanche Boyle{Co-BBBGCBGAAAACB} b. 19 Feb 19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 +Hercules Bradshaw Moorhead{Co-BBBGCBGAAAA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--Bridget Cerise Boyle{Co-BBBGCBGAAAACC} b. 13 Mar 1908, d. 3 Mar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 +John Rawson Saynor of Trottiscliffe, West Malling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  Kent{Co-BBBGCBGAAAACC(S)} d.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--Sarah Josephine Saynor{Co-BBBGCBGAAAACCA} b. 4 Dec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   +Malcolm Richard Boyd{Co-BBBGCBGAAAACCA(S)} b. 12 Mar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  |--Richard William Boyd{Co-BBBGCBGAAAACCAA} b. 28 Jun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  |   +Jane Elizabeth Isaac{Co-BBBGCBGAAAACC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  |--Heather Josephine Boyd{Co-BBBGCBGAAAACCAB} b. 10 Jan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  |   +Andrew Hardy{Co-BBBGCBGAAAACC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  |--Jennifer Bridget Boyd{Co-BBBGCBGAAAACCAC} b. 8 May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      +David Still{Co-BBBGCBGAAAACC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--Nicholas John Saynor{Co-BBBGCBGAAAACCB} b. 7 Apr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   +Nora Constance Beare{Co-BBBGCBGAAAAC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  |--Patrick John Saynor{Co-BBBGCBGAAAACC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  |   +Lynn Hazel{Co-BBBGCBGAAAACC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  |  |--Rose Marie Saynor{Co-BBBGCBGAAAACCB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  |  |--Grace Ellish Saynor{Co-BBBGCBGAAAACCB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  |  |--Ellish Rose Saynor{Co-BBBGCBGAAAACCBA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  |--Christopher Brian Saynor{Co-BBBGCBGAAAACCB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  |--Rosalie Bridget Saynor{Co-BBBGCBGAAAACCB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  |      +Liam John O'Neill{Co-BBBGCBGAAAACCBCS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|--James Edward Saynor{Co-BBBGCBGAAAACCC} b. 26 Jul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     |--Robin Lascelles Boyle{Co-BBBGCBGAAAACD} b. 13 Nov 1915, d. 1940, The Second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     |     |    Great Wa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|     |--Lady Louisa Lascelles{Co-BBBLDBAFA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|--Hon. Georgiana Byng{Co-BBBLDBAFB} b. 1768, d. 18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+John Russell 6th Duke of Bedford{Co-BBBLDBAF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|--Mag.-Gen. Lord Sir George William Russell{Co-BBBLDBAFBA} b. 1790, d. 18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+Elizabeth Anne Rawdon{Co-BBBLDBAF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|--Sir Odo William Leopold Russell 1st Baron Ampthill{Co-BBBLDBAFBAA;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|    Co-BBBGHCADCBC(S)} b. 20 Sep 1829, Casa Bianca, Florence, Italy, d. 25 Aug 1884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|    Potsdam, Brandenburg, Germany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 +Lady Emily Theresa Villiers Baroness Ampthill{Co-BBBGHCADCBC; Co-BBBLDBAFB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  b. 9 Sep 1843, Grosvenor Crescent, London, England, d. 22 Feb 19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--Sir Arthur Oliver Villiers Russell 2nd Baron Ampthill{Co-BBBGHCADCBCA} b. 1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Feb 1869, Palazzo Chigi, Rome, Italy, d. 7 Jul 19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+Lady Margaret Lygon Baroness Ampthill{Co-BBBGHCADCBCA(S)} b. 8 Oct 1874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12 Dec 19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--John Hugo Russell 3rd Baron Ampthill{Co-BBBGHCADCBCAA} b. 4 Oct 1896, d. 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Jun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+Christabel Hulme Hart{Co-BBBGHCADCBCAA(S1)} d. 16 Feb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|--Geoffrey Denis Erskine Russell 4th Baron Ampthill{Co-BBBGHCADCBCAAA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  15 Oct 19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    +Susan Mary Sheila Winn Baroness Ampthill{Co-BBBGHCADCBCAAA(S1)} b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   1920-19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 |--David Whitney Erskine Russell{Co-BBBGHCADCBCAAAA} b. 27 May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   |   +April McKenzie Arbon{Co-BBBGHCADCBCA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 |  |--Christabel Joan Susan Russell{Co-BBBGHCADCBCAAAAA} b. 18 Dec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 |  |--Pauline Alexandra Daisy Russell{Co-BBBGHCADCBCAAAAB} b. 15 Nov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   |--Hon. James Nicholas Geoffrey Russell{Co-BBBGHCADCBCAAAB} b. 22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 |    1948, d. 17 Oct 1969, In a car acciden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 |--Hon. Anthony John Mark Russell{Co-BBBGHCADCBCAAAC} b. 10 May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   |   +Christine L. O'Dell{Co-BBBGHCADCBCAA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 |  |--William Odo Alexander Russell{Co-BBBGHCADCBCAAACA} b.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 |--Vanessa Mary Linda Russell{Co-BBBGHCADCBCAAAD} b. 18 Sep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       +Charles Ivor Angus Burt{Co-BBBGHCADCBCAAA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    |--James Ivor Geoffrey Burt{Co-BBBGHCADCBCAAADA} b. 19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    |--Emma Louise Victoria Burt{Co-BBBGHCADCBCAAADB} b.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    +Elisabeth Anne Marie Mallon{Co-BBBGHCADCBCAA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 +Sibell Faithfull Lumley Baroness Ampthill{Co-BBBGHCADCBCAA(S2)} d. 13 Sep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 +Adeline Mary Constance Hone{Co-BBBGHCADCBCAA(S3)} b. Abt 1910, d. 22 Ju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2004, (St Michael's Church, Chenies, Buckinghamshire, Eng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--Hon. John Hugo Trenchard Russell{Co-BBBGHCADCBCAAB} b. 13 Oct 19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|   +Susanna Helen Merriam{Co-BBBGHCADCBCA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Henry John Thenchard Russell{Co-BBBGHCADCBCAABA} b.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James Peter Faber Russell{Co-BBBGHCADCBCAABB} b.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Rose Susanna Russell{Co-BBBGHCADCBCAABC} b. 199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--Hon. Georgiana Adeline Villiers Russell{Co-BBBGHCADCBCAAC} b. 3 Jan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  +Charles Francis Hoare{Co-BBBGHCADCBCAAC(S)} d. 1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--Admiral Hon. Sir Guy Herbrand Edward Russell{Co-BBBGHCADCBCAB} b. 14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1898, d. 25 Sep 197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--Hon. Phyllis Margaret Russell{Co-BBBGHCADCBCAC} b. 3 Jun 1900, d. 24 May 19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--Hon. Edward Wriothesley Curzon Russell{Co-BBBGHCADCBCAD} b. 2 Jun 1901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19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--Brigidair Hon. Leopold Oliver Russell{Co-BBBGHCADCBCAE} b. 26 Jan 1907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--Hon Sir Odo William Theophilus Villiers Russell{Co-BBBGHCADCBCB} b. 3 May 1870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d. 23 Dec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+Countess Marie Louise Rex{Co-BBBGHCADCBCB(S)} d. 16 Nov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--Major Cosmo Rex Ivor Russell{Co-BBBGHCADCBCBA} b. 12 Mar 19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+Agnes Mary Parsons{Co-BBBGHCADCBCBA(S)} b. 25 Nov 191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|--Cecilia Hester Marie-Louise Constance Russell{Co-BBBGHCADCBCBAA} b. 22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  Oct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|   +Peter Robert Nutting{Co-BBBGHCADCBCB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Amanda Nutting{Co-BBBGHCADCBCBAAA} b.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William Frederick Nutting{Co-BBBGHCADCBCBAAB} b.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Rupert Edward Nutting{Co-BBBGHCADCBCBAAC} b.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--Jennifer Rose Ann Russell{Co-BBBGHCADCBCBAB} b. 12 Apr 194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|   +Julian Nicholas Goldsmid{Co-BBBGHCADCBCB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Tara Alexandra Goldsmid{Co-BBBGHCADCBCBABA} b. 24 Nov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--Nicholas Odo Richard Desmond Russell{Co-BBBGHCADCBCBAC} b. 9 Dec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|   +Rashida Anwar{Co-BBBGHCADCBCB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--John Drummond Athelstan Russell{Co-BBBGHCADCBCBAD} b. 22 Mar 1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|   +Mai Toril Tennfjord{Co-BBBGHCADCBCBA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Maikki Natacha Russell{Co-BBBGHCADCBCBADA} b. 19 May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|  |   +Christopher Ranger{Co-BBBGHCADCBCBAD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  |--Cosmo Gabriel Ranger{Co-BBBGHCADCBCBADAA} b.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  |--Isabella Ranger{Co-BBBGHCADCBCBADAB} b. 16 Nov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Natacha Anne Russell{Co-BBBGHCADCBCBADB} b. 6 Jun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|  |   +Unknown Unknown{Co-BBBGHCADCBCBAD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  |--Alice (?) Unknown{Co-BBBGHCADCBCBADBA} b. 19 Feb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  |--Rosie Unknown{Co-BBBGHCADCBCBADBB} b. 19 Jul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  |--Mathilda Unknown{Co-BBBGHCADCBCBADBC} b. 31 May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Tatiana Agnes Russell{Co-BBBGHCADCBCBADC} b. 197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Rory Finn Cosmo Russell{Co-BBBGHCADCBCBADD} b. 198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--Theodosia Mary Russell{Co-BBBGHCADCBCBAE} b. 15 Jun 19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|   +Christopher Gouldstone{Co-BBBGHCADCBCBA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Emma Charlotte Elizabeth Gouldstone{Co-BBBGHCADCBCBAEA} b. 19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Edward Oliver Gouldstone{Co-BBBGHCADCBCBAEB} b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--Katharine Agnes Russell{Co-BBBGHCADCBCBAF} b. 7 Jan 19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--Major Alaric Charles William Russell{Co-BBBGHCADCBCBB} b. 16 Mar 1912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19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 +Iris Charmian van Raalte{Co-BBBGHCADCBC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--Michael Noel Russell Russell{Co-BBBGHCADCBCBBA} b. 26 Jul 19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--Amanda Charmian Russell{Co-BBBGHCADCBCBBB} b. 21 Aug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    +Martyn Anthony Hedley{Co-BBBGHCADCBCB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--David Hastings Gerald Russell{Co-BBBGHCADCBCBC} b. 27 Aug 19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 +Hester Clere Parsons{Co-BBBGHCADCBCBC(S)} b. 22 Feb 1920, d. 16 Mar 200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  Hastings, Sus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--Wriothesley David Xavier Russell{Co-BBBGHCADCBCBCA} b. 16 Apr 194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|   +Melissa Tan Hui Chui{Co-BBBGHCADCBCB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--Rupert Edward Odo Russell{Co-BBBGHCADCBCBCB} b. 5 Nov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--Constance Evelyn Villiers Russell{Co-BBBGHCADCBCC} b. 1 Jan 1872, d. 27 Sep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--Hon. Victor Alexander Frederic Villiers Russell{Co-BBBGHCADCBCD} b. 27 Ju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1874, d. 11 Mar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+Annora Bromley Martin{Co-BBBGHCADCBCD(S)} b. 7 Apr 1872, d. 21 Jun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--Avril Russell{Co-BBBGHCADCBCDA} b. 24 Jul 1906, d. 15 Aug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--Rosemary Russell{Co-BBBGHCADCBCDB} b. 3 Oct 1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+Lt.-Col. William Douglas Gosling{Co-BBBGHCADCBCDB(S)} b. 11 Sep 190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--Petronella Margaret Gosling{Co-BBBGHCADCBCDBA} b. 27 Dec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|   +Charles William Humphreys{Co-BBBGHCADCBCD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Lucinda Ferelith Humphreys{Co-BBBGHCADCBCDBAA} b. 28 Oct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|  |   +Stuart David Smith{Co-BBBGHCADCBCDB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  |--George Robert Smith{Co-BBBGHCADCBCDBAAA} b. 10 Oct 2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  |--Alfred Alexander Smith{Co-BBBGHCADCBCDBAAB} b. 12 Aug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Christopher Charles Humphreys{Co-BBBGHCADCBCDBAB} b. 27 Jan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Susannah Rosemary Humphreys{Co-BBBGHCADCBCDBAC} b.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|  |   +Edward Michael Dutton{Co-BBBGHCADCBCDB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  |--Ella Elizabeth Dutton{Co-BBBGHCADCBCDBACA} b. 27 Aug 20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  |--Sophie Rosemary Dutton{Co-BBBGHCADCBCDBACB} b. 14 May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Thomas William Humphreys{Co-BBBGHCADCBCDBAD} b. 19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--Lucy Annora Gosling{Co-BBBGHCADCBCDBB} b. 4 Mar 19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|   +Unknown Murphy{Co-BBBGHCADCBCD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--Gwendolin Frances Gosling{Co-BBBGHCADCBCDBC} b. 30 Jun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--Angela Irene Russell{Co-BBBGHCADCBCDC} b. 29 Sep 1912, d. 19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 +Robert Alexander Bennett Gosling{Co-BBBGHCADCBCD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--Alexander Bennett Gosling{Co-BBBGHCADCBCDCA} b. 10 Jun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|   +Mary Fiona MacRae{Co-BBBGHCADCBCDC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  |--Henrietta Mary Gosling{Co-BBBGHCADCBCDCAA} b. 8 Jun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|  |   +Nicholas R. Worthington{Co-BBBGHCADCBCDC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  |  |--Victoria Mary Worthington{Co-BBBGHCADCBCDCAAA} b. 19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  |--Louisa Katherine Gosling{Co-BBBGHCADCBCDCAB} b. 22 Apr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|   +Wirat Sukprem{Co-BBBGHCADCBCDC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--Annabel Victoria Gosling{Co-BBBGHCADCBCDCB} b.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|   +Nathaniel Charles Sebag-Montefiore{Co-BBBGHCADCBCD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  |--Victoria Alice Sebag-Montefiore{Co-BBBGHCADCBCDCBA} b. 196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|  |   +James Matthew William Alexander{Co-BBBGHCADCBCDC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  |  |--Louise Bennett William Alexander{Co-BBBGHCADCBCDCBAA} b. 12 May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  |--Matthew Oliver Sebag-Montefiore{Co-BBBGHCADCBCDCBB} b. 19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|      +Jessica Desiree Porsgren{Co-BBBGHCADCBCDC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|     |--Ivan Nathaniel Marne Sebag-Montefiore{Co-BBBGHCADCBCDCBBA} b. 13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     |    Nov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--Andrew Edward Gosling{Co-BBBGHCADCBCDCC} b. 26 Oct 19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|   +Rosemary Ailsa Corbett-Windsor{Co-BBBGHCADCBCDCC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  |--Amanda Sophia Jane Gosling{Co-BBBGHCADCBCDCCA} b. 30 May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  |--Catherine Angela Rose Gosling{Co-BBBGHCADCBCDCCB} b. 197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|   +Imogen Margaret Halahan{Co-BBBGHCADCBCDCC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  |--Matilda Anne Gosling{Co-BBBGHCADCBCDCCC} b. 19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--Robert Anthony Gosling{Co-BBBGHCADCBCDCD} b. 1 Apr 19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    +Clarrisa Beatrice Whitcombe{Co-BBBGHCADCBCDC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   |--Richard Bennett Gosling{Co-BBBGHCADCBCDCDA} b. 197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   |   +Nicola Jane Robb{Co-BBBGHCADCBCDCD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   |  |--Flora Kirsten Gosling{Co-BBBGHCADCBCDCDAA} b. 19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   |  |--Cameron Robert Gosling{Co-BBBGHCADCBCDCDAB} b. 20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   |  |--Marcus Bennett Gosling{Co-BBBGHCADCBCDCDAC} b. 19 Jun 20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   |--Charlotte Arabella Ida Gosling{Co-BBBGHCADCBCDCDB} b. 19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--Hon. Alexander Victor Frederick Villiers Russell{Co-BBBGHCADCBCE} b. 27 Ju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1874, d. 3 Jan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+Marjorie Gladys Guinness{Co-BBBGHCADCBC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--Lt.-Col. William Rodney Villiers Russell{Co-BBBGHCADCBCEA} b. 15 Mar 1914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  d. 7 Dec 19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 +Diana Marigold Trafford{Co-BBBGHCADCBCE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--Rupert Alick Villiers Russell{Co-BBBGHCADCBCEAA} b. 16 May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|   +Laura Suzanne Golds{Co-BBBGHCADCBCE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Christopher John Russell{Co-BBBGHCADCBCEAAA} b.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  |--Elinor Kate Russell{Co-BBBGHCADCBCEAAB} b. 199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  |--Sarah Caroline Villiers Russell{Co-BBBGHCADCBCEAB} b. 20 Apr 19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|      +Brian Roy Wort{Co-BBBGHCADCBCE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|--Captain Stephen Alexander Villiers Russell{Co-BBBGHCADCBCEB} b. 30 Nov 191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 +Ailsa Mary Pilcher{Co-BBBGHCADCBCE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--John Alick Stephen Villiers Russell{Co-BBBGHCADCBCEBA} b. 22 May 19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|   +Verity Elizabeth Anne Murray{Co-BBBGHCADCBCE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  |--Alick Robin Russell{Co-BBBGHCADCBCEBAA} b. 197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  |--Rosie Alice Swallow Russell{Co-BBBGHCADCBCEBAB} b.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  |--Guy James Villiers Russell{Co-BBBGHCADCBCEBAC} b. 19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--Camilla Mary Louise Russell{Co-BBBGHCADCBCEBB} b. 3 Mar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|   +Robin Geoffrey Murray{Co-BBBGHCADCBCE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  |--Charles Tobias Heatley Murray{Co-BBBGHCADCBCEBBA} b.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  |--William Barnaby Robin Murray{Co-BBBGHCADCBCEBBB} b. 19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|--Lucy Margorie Eileen Russell{Co-BBBGHCADCBCEBC} b. 6 Jul 195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         +Christopher Nigel Gordon Smith{Co-BBBGHCADCBCEB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   |--Ben Christopher Gordon Smith{Co-BBBGHCADCBCEBCA} b. 197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    |--Flora Eileen Ailsa Smith{Co-BBBGHCADCBCEBCB} b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           |--Hon. Augusta Louise Margaret Romola Villiers Russell{Co-BBBGHCADCBCF} b. 14 Ma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             |    1879, d. 15 Nov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Roger Boyle{Co-BBBLDC} d. , Died You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Elizabeth Boyle{Co-BBBLDD} d. , Died You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Elizabeth Boyle{Co-BBBLDE} d. 16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+Clotworthy Upton of Ireland, Esq.{Co-BBBLD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Lady Catharine Boyle{Co-BBBLE} b. 1653, d. 3 Sep 16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+Richard Bret of Somerset, Esq.{Co-BBBL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Lady Barbara Boyle{Co-BBBLF} d. 16 Nov 16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+Arthur Chichester Earl of Donegal{Co-BBBLF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Henry Boyle{Co-BBBLG} b. Abt 1650, Castlemartyr, , Cork, Ireland, d. 1693, Flanders, , Fra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+Mary O'Brien{Co-BBBLG(S)} b. Abt 1650, d. Abt 169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--Roger Boyle{Co-BBBLGA} d. 170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--Henry Boyle 1st Earl of Shannon{Co-BBBLGB; Co-BBBGCBG(S)} b. 1684, Castlemartyr, , Cork, Irel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d. 28 Dec 1764, Dublin, County Dublin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+Henrietta Boyle{Co-BBBGCBG; Co-BBBLGB(S1)} b. Abt 1706, Chiswick, London, Middlesex, Engl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d. 13 Dec 1746, Dublin, County Dublin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--Richard Boyle 1st Baron Carleton, 2nd Earl of Shannon{Co-BBBGCBGA} b. 30 Jan 1726/27, d. 20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May 18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+Catherine Ponsonby{Co-BBBGCBGA(S)} b. 1745, d. 30 Jan 18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--Henry Boyle 3rd Earl of Shannon{Co-BBBGCBGAA} b. 8 Aug 1771, d. 22 Apr 18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 +Sarah Hyde{Co-BBBGCBGAA(S)} b. 1780, d. 6 Sep 182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--Richard Boyle 4rth Earl of Shannon{Co-BBBGCBGAAA} b. 12 May 1809, d. 1 Aug 18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 +Emily Henrietta Seymour{Co-BBBGCBGAAA(S)} b. 1803, Great Stanmore, London, Middlesex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  Englang, d. 1 Dec 188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--Henry Bentinck Boyle 5th Earl of Shannon{Co-BBBGCBGAAAA; Co-BBBLDBAFAAA(S)} b. 22 Nov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1833, d. 8 Feb 18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+Blanche Emma Lascelles{Co-BBBLDBAFAAA; Co-BBBGCBGAAAA(S1)} b. 18 Aug 183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Harewood, , Yorkshire, England, d. 26 Dec 18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--Richard Henry Boyle 6th Earl of Shannon{Co-BBBGCBGAAAAA} b. 1860, bur. 190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 +Nellie Thompson{Co-BBBGCBGAAAAA(S)} d. 191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|--Boyle{Co-BBBGCBGAAAAAA} b. 1896, d. 189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|--Richard Bernard Boyle 7th Earl of Shannon{Co-BBBGCBGAAAAAB} b. 1897, d. 191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|    The Great Wa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|--Helen Boyle{Co-BBBGCBGAAAAAC} b. 24 Sep 189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|   +Cyril Bouchier Barlow{Co-BBBGCBGAAAAAD(S)} b. 24 Dec 1896, India, d. 1967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|    Hornsby, NSW, Australi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|  |--Michael Roderick Barlow{Co-BBBGCBGAAAAAC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|--Robert Henry Boyle 8th Earl of Shannon{Co-BBBGCBGAAAAAD} b. 1900, d.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    +Marjorie Walker{Co-BBBGCBGAAAAAD(S)} d. 198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   |--Richard Bentinck Boyle 9th Earl of Shannon{Co-BBBGCBGAAAAADA} b. 1927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   |    After 20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 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      |--Richard Henry John Boyle Viscount Boyle{Co-BBBGCBGAAAAADAA} b. 19 Jan 196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    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--Henry George Boyle{Co-BBBGCBGAAAAB} b. 1862, d. 190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--Robert Francis Boyle{Co-BBBGCBGAAAAC} b. 1863, d. 192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 +Cerise Champion De Crespigny{Co-BBBGCBGAAAAC(S)} b. 6 Dec 1875, Kingwood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  Hampshire, England, d. 7 Apr 195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--Vivian Francis Boyle 6th Earl of Shannon{Co-BBBGCBGAAAACA} b. 9 Jan 1902, d.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 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 +Margaret Ruth (Ruby) Howard Tripp{Co-BBBGCBGAAAAC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|--Robert Francis Boyle{Co-BBBGCBGAAAACAA} b. 15 Aug 1930, Portsmouth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    Hampshire, England, d. 28 Mar 19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|   +Janet Ashley (Eleanor?) Cooper{Co-BBBGCBGAAAACAA(S1)} b. 30 Aug 1933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    Farlie, South Canterbury, New Zealand, d. 8 Dec 2010, Nelson, New Zea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|  |--Judith Eleanor Boyle{Co-BBBGCBGAAAACAAA} b. 19 Jun 1957, Rotorua, New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  |    Zea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  |   +Abid Ilahi{Co-BBBGCBGAAAACAAA(S1)} b. 14 Jul 19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  |   +Nikiforos Papadakis{Co-BBBGCBGAAAACAAA(S2)} b. 5 Oct 1956, Cret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  |  |--Krysianna Boyle Papadakis{Co-BBBGCBGAAAACAAAA} b. 199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  |  |--Andreas Boyle Papadakis{Co-BBBGCBGAAAACAAAB} b.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  |--David De Crespigny Boyle{Co-BBBGCBGAAAACAAB} b. 1959, Rotorua, New Zea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|  |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  |   +Lesley Paton{Co-BBBGCBGAAAACAAB(S)} b. 23 Sep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  |  |--Mara Eleanor Paton Boyle{Co-BBBGCBGAAAACAABA} b. 199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  |  |--Liam Francis Paton Boyle{Co-BBBGCBGAAAACAABB} b. 200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|  |--Robert Andrew Boyle{Co-BBBGCBGAAAACAAC} b. 18 Jul 1961, Rotorua, New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  |    Zea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   +Johnson{Co-BBBGCBGAAAACAA(S2)} d. After 20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--Moyra Anne Boyle{Co-BBBGCBGAAAACAB} b. 11 Jan 193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    +William Francis Leonard{Co-BBBGCBGAAAAC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   |--Mark Francis Leonard{Co-BBBGCBGAAAACABA} b. 19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   |--Phillips Jane Leonard{Co-BBBGCBGAAAACABB} b.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   |--Virginia Anne Leonard{Co-BBBGCBGAAAACABC} b. 196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--Moyra Blanche Boyle{Co-BBBGCBGAAAACB} b. 19 Feb 190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 +Hercules Bradshaw Moorhead{Co-BBBGCBGAAAA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--Bridget Cerise Boyle{Co-BBBGCBGAAAACC} b. 13 Mar 1908, d. 3 Mar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 +John Rawson Saynor of Trottiscliffe, West Malling, Kent{Co-BBBGCBGAAAAC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  d. 196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--Sarah Josephine Saynor{Co-BBBGCBGAAAACCA} b. 4 Dec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   +Malcolm Richard Boyd{Co-BBBGCBGAAAACCA(S)} b. 12 Mar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  |--Richard William Boyd{Co-BBBGCBGAAAACCAA} b. 28 Jun 196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|  |   +Jane Elizabeth Isaac{Co-BBBGCBGAAAACC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  |--Heather Josephine Boyd{Co-BBBGCBGAAAACCAB} b. 10 Jan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|  |   +Andrew Hardy{Co-BBBGCBGAAAACC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  |--Jennifer Bridget Boyd{Co-BBBGCBGAAAACCAC} b. 8 May 19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|      +David Still{Co-BBBGCBGAAAACC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--Nicholas John Saynor{Co-BBBGCBGAAAACCB} b. 7 Apr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|   +Nora Constance Beare{Co-BBBGCBGAAAAC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|  |--Patrick John Saynor{Co-BBBGCBGAAAACC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|  |   +Lynn Hazel{Co-BBBGCBGAAAACC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|  |  |--Rose Marie Saynor{Co-BBBGCBGAAAACCB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|  |  |--Grace Ellish Saynor{Co-BBBGCBGAAAACCB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|  |  |--Ellish Rose Saynor{Co-BBBGCBGAAAACCBA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|  |--Christopher Brian Saynor{Co-BBBGCBGAAAACCB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|  |--Rosalie Bridget Saynor{Co-BBBGCBGAAAACCB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  |      +Liam John O'Neill{Co-BBBGCBGAAAACCBCS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|--James Edward Saynor{Co-BBBGCBGAAAACCC} b. 26 Jul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   |--Robin Lascelles Boyle{Co-BBBGCBGAAAACD} b. 13 Nov 1915, d. 1940, The Second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  |    Great Wa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 +Julia Charlotte Cradock Hartopp{Co-BBBGCBGAAAA(S)} d. 192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--Walter John Harry Boyle{Co-BBBGCBGAAAAD} b. 1869, St George Hanover Squar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  Middlesex, London, England, d. 193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 +Ethel Horatia Fisher Rowe{Co-BBBGCBGAAAAD(S)} b. 1879, St Paul's Knightsbridg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  London, Middlesex, England, d.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|--Patricia Beaufoy Boyle{Co-BBBGCBGAAAADA} b. 1901, Kensington, London, Engl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|    d.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|--Helena Dianna Victoria Boyle{Co-BBBGCBGAAAADB} b. 190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|   +Edward Locker Delmar-Morgan{Co-BBBGCBGAAAADB(S)} d. 197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|  |--John Oliver Julian Delmar-Morgan{Co-BBBGCBGAAAAD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|  |   +Penelope Jane Woodhouse{Co-BBBGCBGAAAAD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|  |  |--Susannah Clare Delmar-Morgan{Co-BBBGCBGAAAADB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|  |  |--Rebecca Jane Delmar-Morgan{Co-BBBGCBGAAAADB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|  |--Patricia Jane Delmar-Morgan{Co-BBBGCBGAAAADB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|      +Peter Fowler{Co-BBBGCBGAAAADB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|     |--Patrick Michael Thomas Fowler{Co-BBBGCBGAAAADB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|     |--Charles Richard Fowler{Co-BBBGCBGAAAADBB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|--Walter Julian Algernon Boyle{Co-BBBGCBGAAAADC} b. 26 Nov 1918, d. Nov 1993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|    Norfolk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    +Anita Diana Greenhow{Co-BBBGCBGAAAADC(S)} b. 20 Apr 1917, d. Oct 1991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     Norfolk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   |--Clive Richard Boyle{Co-BBBGCBGAAAADCA} b. 1953, d.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--Edward Spencer Harry Boyle{Co-BBBGCBGAAAAE} b. 1870, d. 19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 +Lily Gardner{Co-BBBGCBGAAAAE(S)} d. 195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|--Patrick Spencer Boyle{Co-BBBGCBGAAAAEA} b. 1905, d. 19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    +Vera Maud Agnew{Co-BBBGCBGAAAAEA(S1)} d. 19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   |--Michael Patrick Radcliffe Boyle{Co-BBBGCBGAAAAEAA} b. 19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       +Lady Nell Carleton Harris{Co-BBBGCBGAAAAE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      |--Robert Algernon Radcliffe Boyle{Co-BBBGCBGAAAAEAAA} b. 196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      |--Maria Boyle{Co-BBBGCBGAAAAEAAB} b. 196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      |--Rupert Boyle{Co-BBBGCBGAAAAEAAC} b. 196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  |  |      +Rita Sylva Berens{Co-BBBGCBGAAAAEA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     |--David Spencer Boyle{Co-BBBGCBGAAAAEAB} b. 19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  |--Algernon Douglas Edward Harry Boyle{Co-BBBGCBGAAAAF} b. 1871, d. 194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|--Frederick James Boyle{Co-BBBGCBGAAAB} b. 16 Sep 1835, d. 186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--Lady Elizabeth Boyle{Co-BBBGCBGAAB} b. 1815, Tunbridge Wells, , Kent, England, d. 19 Ju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  188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--Henry Charles Boyle{Co-BBBGCBGAAC} b. 10 Nov 1815, d. 6 Apr 18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 +Catherine Sophronia Ede{Co-BBBGCBGAAC(S)} d. 15 Jul 184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--Lady Charlotte Boyle{Co-BBBGCBGAAD} b. Abt 1818, Castlemartyr, , Cork, Ireland, d. 31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  Oct 189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|--Robert Francis Boyle{Co-BBBGCBGAAE} b. 6 Oct 1818, St George Hanover Square, Middlesex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|    London, England, d. 20 Jan 188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      +Elizabeth Hole{Co-BBBGCBGAAE(S)} b. Abt 1820, Appledore, Devon, England, d. 18 Dec 188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   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--Catherine Henrietta Boyle{Co-BBBGCBGAB} b. Abt 1762, Ireland, d. 8 Jul 181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 +Francis Bernard 1st Baron Bandon{Co-BBBGCBGAB(S)} b. 26 Nov 1755, Castle Bernard, , Cork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  Ireland, d. 26 Nov 1830, Castle Bernard, , Cork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|--James Bernard 2nd Baron Bandon{Co-BBBGCBGA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   |--Francis Bernard 3rd Baron Bandon{Co-BBBGCBGAB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 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      |--James Francis Bernard 4th Baron Bandon{Co-BBBGCBGABA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    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         |--Percy Ronald Gardner Bernard 5th Baron Bandon{Co-BBBGCBGABAA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--Juliana Boyle{Co-BBBGCBGB} b. Abt 1728, Castlemartyr, , Cork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+Somerset Hamilton Bulter{Co-BBBGCBGB(S)} b. 6 Sep 1718, d. 15 Apr 177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|--Margaret Bulter{Co-BBBGCBG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--Henry Thomas Bulter{Co-BBBGCBGBB} b. 19 May 174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--Henry Boyle Walsingham{Co-BBBGCBGC} b. Abt 1729, d. 17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--Henry Walsingham{Co-BBBGCBGCA} b. Abt 175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--William Boyle{Co-BBBGCBGD} d. 174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--Charles Boyle{Co-BBBGCBGE} d. 175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--John Boyle{Co-BBBGCBGEA} b. 1758, d. 180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|--William Edwin Boyle{Co-BBBGCBGEAA} b. 1801, d. 18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|  |--William Richard Boyle{Co-BBBGCBGEAAA} b. 1840, d. 19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|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|     |--Charlotte Mary Boyle{Co-BBBGCBGEAA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|     |--Dora Boyle{Co-BBBGCBGEAAAB} b. 18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|--Alice Mary Boyle{Co-BBBGCBGEAB} b. 1802, d. 180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--Robert Boyle Walsingham{Co-BBBGCBGF; Co-BBBHBCBA(S)} b. 1736, Walsingham, , Norfolk, England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d. Oct 1779, West Indie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+Charlotte Hanbury-Williams{Co-BBBHBCBA; Co-BBBGCBGF(S)} b. 1740, d. 179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|--Richard Boyle Walsingham{Co-BBBGCBGFA} b. 1762, d. 178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|--Charlotte Boyle Walsingham De Ros{Co-BBBGCBGFB; Co-BBBFCBAJH(S)} b. Abt 1765, Castlemartyr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|    , Cork, Ireland, d. 9 Jan 1831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   +Lord Henry FitzGerald{Co-BBBFCBAJH} b. 30 Jul 1761, Carton, , Kildare, Ireland, d. 8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    1829, Thames Ditton, , Surrey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+Catherine Coote{Co-BBBLGB(S2)} b. 1685, North Park, Hants, , England, d. 5 May 17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--Charles Boyle{Co-BBBLG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--William Boyle{Co-BBBLGD} b. Abt 1686, d. 172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+Martha Beaufoy Garth{Co-BBBLG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--Henry Boyle{Co-BBBLGDA} d. 1756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--Robert Boyle{Co-BBBLGD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--Beaufoy Boyle{Co-BBBLGD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+John Wilder{Co-BBBLGDC(S)} b. 1616, Shiplake House, Henley, Oxfordshire, England, d. 10 Jul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1688, Purley Hall, Sudham, Henley, Ox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|--Henry Wilder{Co-BBBLGDCA} b. 1744, Shiplake House, Henley, Ox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 +Joan Thyots{Co-BBBLGDCA(S)} b. 1748, d. 183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|--Lucy Wilder{Co-BBBLGDC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|--Charlotte Beaufoy Wilder{Co-BBBLGDCAB} b. , Shiplake House, Henley, Ox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|--Harriet Wilder{Co-BBBLGDCA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|--Mary Ann Wilder{Co-BBBLGDCAD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|--William Wilder{Co-BBBLGDCAE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|--George Lodowick Wilder{Co-BBBLGDCAF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     |--Francis Boyle Wilder{Co-BBBLGDCAG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|     |--John Wilder{Co-BBBLGDCAH} b. 1769, Shiplake House, Henley, Ox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--Henrietta Boyle{Co-BBBLGDD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--Elizabeth Boyle{Co-BBBLGDE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 +Matthew Graves{Co-BBBLGD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--Elizabeth Boyle{Co-BBBLGE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+Brettridge Badham of Cork, Esq.{Co-BBBLG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|--Sophia Badham{Co-BBBLGE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 +John Cuffe 2nd Baron Desart{Co-BBBLGEA(S)} d. 176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|--Catherine Cuffe{Co-BBBLGEAA} d. Abt Oct 18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|   +Major Sir Charles Burton 2nd Bt Burton{Co-BBBLGEAA(S)} d. Apr 181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|  |--Benjamin Burton{Co-BBBLGEAAA} d. 1834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|  |   +Grace Anne Roberts{Co-BBBLGE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|  |  |--Sir Charles William Cuffe Burton 5th and last Baronet Burton{Co-BBBLGEAAAA} b. 13 Ja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|  |  |    1823, Marylebone, London, England, d. 2 Oct 1902, Pollerton, County Carlow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|  |  |--Colonel Adolphus William Desart Burton{Co-BBBLGEAAAB} b. 1827, d. 11 Feb 188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|  |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|  |     |--Grace Ellen Burton{Co-BBBLGEAAA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|  |         +Colonel Francis Charles Edward Denys-Burton 3rd Baronet Denys{Co-BBBLGEAAA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|  |         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|  |--Sir Charles Burton 3rd Baronet Burton{Co-BBBLGEAAB} b. 17 May 1779, North Great Gorge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|  |    Street, Dublin, County Dublin, Ireland, d. 6 Jan 1830, Pollerton, County Carlow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|  |   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|      +Susanna Meredyth{Co-BBBLGEAA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|     |--Sir Charles Burton 4th Baronet Burton{Co-BBBLGEAABA} b. Abt 1812, d. 17 May 1842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     |     |    (Rutland Church, Urglin, County Carlow, Ireland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|--Unknown Cuffe{Co-BBBLGE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|     |--Unknown Cuffe{Co-BBBLGEA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|--Margaret Boyle{Co-BBBLGF} d. 171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+Joseph Deane of Meath, Esq.{Co-BBBLGF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|--Anne Deane{Co-BBBLGFA; Co-BCBAG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      +Arthur Hill-Trevor 1st Viscount Dungannon{Co-BCBAGAC; Co-BBBLGFA(S)} b. Bef 1699, Co-BBBLGF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       d. 30 Jan 17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Francis Boyle Viscount Shannon{Co-BBBM} b. 25 Jun 1623, Ballinrea, Carrigaline, Cork, Ireland, d. 19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Apr 16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+Elizabeth Killigrew{Co-BBBM(S)} b. 1622, London, Middlesex, England, d. 4 Jan 1680/81, Westminste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Abbey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--Richard Boyle{Co-BBBM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+Elizabeth Ponsonby{Co-BBBM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Richard Boyle 2nd Viscount Shannon{Co-BBBMAA} b. 1674, d. 174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+Mary Sackville{Co-BBBMAA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+Grace Senhouse{Co-BBBMAA(S2)} d. 10 May 17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|--Grace Boyle{Co-BBBMA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   +Charles Earl of Middlesex{Co-BBBM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--Francis Boyle{Co-BBBM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--John Boyle{Co-BBBMA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--Elizabeth Boyle{Co-BBBMAD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--Charles Boyle{Co-BBBM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--Elizabeth Boyle{Co-BBBM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   +John Jephson Esq. of Moyallow{Co-BBBM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Lady Mary Boyle{Co-BBBN} b. 11 Nov 1624, Youghal, Munster, Cork, Ireland, d. 11 Mar 1677/78, Leighs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Es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 +Charles Rich 4rth Earl of Warwick{Co-BBBN(S)} b. 1616, , , Warwickshire, England, d. 24 Aug 1673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Leighs, , Es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Robert Boyle{Co-BBBO} b. 25 Jan 1626/27, Lismore Castle, Lismore, Cork, Ireland, d. 30 Dec 1691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Lady Margaret Boyle{Co-BBBP} b. 30 Apr 1629, Westminster, , 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Hugh Boyle{Co-BBC} d. , Slain in the wars abroad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--Elizabeth Boyle{Co-BBD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+Sir Pierce Power Esq. of Ireland{Co-BBD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Roger Power of Corbenny, Cork{Co-BBD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Power{Co-BBD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Mary Boyle{Co-BBE} b. Abt 1572, Canterbury, , Kent, England, d. 1635, Youghal, Munster, Cork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    +Sir Woodhull Richard Smith{Co-BBE(S)} b. 1574, , , , England, d. 163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   |--Sir Percy Smith of Ballynetra in Wexford{Co-BBEA} d. 165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 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      |--Boyle Smith Esq.{Co-BBE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      |--Smith{Co-BBEA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      |--Smith{Co-BBEA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      |--Smith{Co-BBEAD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--Michael Boyle "The Elder"{Co-BC} b. 1549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 +Jane Peacock{Co-BC(S)} b. 1552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--William Boyle{Co-BC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--Richard Boyle ArchBishop of Tuam, Cork{Co-BCB} b. 1 Feb 1574, London, Middlesex, England, d. 19 Ma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1643/44, Taum Cathedral, , Cork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+Martha Wright{Co-BCB(S)} b. Abt 1577, Catherine Hill, , Surrey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"The Younger" Michael Boyle Archbishop Of Dublin And Armagh{Co-BCBA} b. 1609, Armagh, Armagh, Norther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Ireland, d. 10 Dec 1702, Oxmantown By, Dublin, Dublin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+Margaret Synge{Co-BCBA(S1)} b. Abt 1624, Bridgnorth, Shropshire, England, d. 1641, By shipwreck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Martha Boyle{Co-BCBAA} d. 1641, By shipwreck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+Mary O'Brien{Co-BCBA(S2)} b. 16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--Murrough Boyle 1st Viscount Blesington{Co-BCBAB} b. 1649, Cork, , County Cork, Ireland, d. 26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1718, Island Bridge, Dublin, Dublin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+Mary Parker{Co-BCBAB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--Mary Boyle{Co-BCBA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+Sir John Dillon of Lissmullen, Meath{Co-BCBA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--Mary Dillon{Co-BCBAB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+Captain David Dunbar{Co-BCBAB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--Charles Dunbar Esq.{Co-BCBABAAA} d. 17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   +Penelope Morgan{Co-BCBAB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+Lady Anne Coote{Co-BCBAB(S2)} b. 1654, , , , Ireland, d. 6 Apr 1725, , , 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Michael Boyle{Co-BCBABB} d. 1686, Died an infan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--Charles Boyle 2nd Viscount Blesington{Co-BCBABC} b. Abt 1674, , , , Ireland, d. 2 Jun 1732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Paris, Fra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+Penelope Rose Coote{Co-BCBABC(S1)} b. Bef 16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+Martha Matthews{Co-BCBABC(S2)} d. 15 Jun 1767, Drumcondra, near Dubl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|--Murrough Boyle{Co-BCBABCA} c. 18 Jul 1710, d. 19 Dec 1710, St. Patrick'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Alicia Boyle Vicountess Ikerrin{Co-BCBABD} b. Feb 1675/76, , , , Ireland, d. , 28 Oct 17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   +Brig-Gen Pierce Butler 4th Viscount Ikerrin{Co-BCBABD(S)} b. 1679, d. 4 Jan 1710/11, , 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   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Anne Boyle{Co-BCBABE; Mou-A(S)} b. 1700, d. 27 Oct 1741, Calais, Fra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+Sir William Stewart 2nd Viscount Mountjoy{Mou-A; Co-BCBABE(S1)} d. 10 Jan 1726/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--Sir William Stewart 1st and last Earl of Blesington{Co-BCBABEA} b. 7 Apr 1709, d. 14 Aug 1769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Charles Street, Berkeley Square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+Eleanor FitzGerald{Co-BCBABE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|--William Stewart 4th Viscount Mountjoy{Co-BCBABEAA} b. 14 Mar 1733/34, Berkeley Squar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  |    London, Middlesex, England, d. 2 Feb 1754, Paris, France of Smallpo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+John Farquharson Esq. of Dublin{Co-BCBABE(S2)} d. 2 Apr 17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John Boyle{Co-BCBAC} d. , Died You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Richard Boyle{Co-BCBAD} d. , Died You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--Elizabeth Boyle{Co-BCBAE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+Denny Muschamp Esq.{Co-BCBA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|--Muschamp{Co-BCBAE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--John Denny Vesey Baron of Knapton{Co-BCBAE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Martha Boyle{Co-BCBAF} d. 14 May 1680, (St. Audoen's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+Sir William Davis of St. Catharine's near Dublin{Co-BCBAF(S)} d. 27 Sep 1687, (St. Audoen's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Mary Davis{Co-BCBAFA} d. 17 Aug 1683, (St. Audoen's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Eleanor Boyle{Co-BCBAG} b. Abt 1635, Welbeck Abbey, 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+William Hill Esq.{Co-BCBAG(S)} b. 1633, Hillsborough, Ulster, , Ireland, d. 1693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|--Rt Hon Michael Hill{Co-BCBAGA} b. Abt 1672, d. 16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 +Anne Trevor{Co-BCBAGA(S)} b. Bef 1674, d. 5 Jan 1746/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--Trevor Hill 1st Viscount Hillsborough{Co-BCBAGAA} b. 1693, d. 3 May 17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--Anne Hill{Co-BCBAGAB} b. Bef 1699, d. 25 Apr 17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|--Arthur Hill-Trevor 1st Viscount Dungannon{Co-BCBAGAC; Co-BBBLGFA(S)} b. Bef 1699, Co-BBBLGF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 |    d. 30 Jan 17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      +Anne Deane{Co-BBBLGFA; Co-BCBAG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--Honora Boyle{Co-BCBAH} b. Abt 1660, Ardglass, , Ireland, d. 14 Nov 1710, Dublin, County Dubli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   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+Thomas Cromwell 3rd Earl of Ardglass{Co-BCBAH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+Sir Francis Cuffe{Co-BCBAH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  |   +Captain Sir Thomas Burdett 1st Baronet Burdett{Co-BCBAH(S3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Mary Boyle{Co-BCBAI} d. , Died an infan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|--Margaret Boyle{Co-BCBAJ} d. 1 May 1710, St. Catharine'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  +Dr. Samuel Synge Dean of Kildare{Co-BCBAJ(S)} d. 30 Nov 1708, St. Patrick'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--Richard Boyle Col.{Co-BCBB} d. 1649, in Drogheda by Cromwel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Elizabeth Boyle{Co-BCB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 +Robert Travers Knt.{Co-BCBC(S)} d. 1647, Battle of Knocknones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--Richard Travers Esq.{Co-BCBC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--Martha Travers{Co-BCBC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+Captain Robert Stannard of Killmallock{Co-BCBCB(S1)} d. 165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+Sir Richard Aldworth of Newmarket, Cork{Co-BCBCB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--Alice Travers{Co-BCBCC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+Henry Delaune Esq.{Co-BCBCC(S)} d. , At the seige of Lestwithiel, Cornwall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--Anne Travers{Co-BCBCD} d. 1641, Drowned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+John Devant Esq.{Co-BCBCD(S)} d. 1641, Drowned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--Jane Travers{Co-BCBCE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+William Hailson Esq. of Limerick{Co-BCBC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--Catherine Travers{Co-BCBCF} d. , Died an infan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--Catherine Travers{Co-BCBCG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+John FitzGerald Dean of Cork{Co-BCBCG(S)} d. 1641, Bristol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--Dorothy Travers{Co-BCBCH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+Sir Hewet Halsh{Co-BCBCH(S1)} d. 1641, Killed in action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+Henry Turner{Co-BCBCH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+Dr. Thomas Roberts{Co-BCBCH(S3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--Martha Travers{Co-BCBCI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    +L. Col.  Osbaldeston{Co-BCBCI(S1)} d. 1643, Killed in seige of Gloucester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    +Col. John Nelson{Co-BCBCI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    +Sir Matthew Deane Knt.{Co-BCBCI(S3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+Martha Wright White{Co-BCB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"The Younger" Michael Boyle Archbishop Of Dublin And Armagh{Co-BCBA} b. 1609, Armagh, Armagh, Norther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|    Ireland, d. 10 Dec 1702, Oxmantown By, Dublin, Dublin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 +Margaret Synge{Co-BCBA(S1)} b. Abt 1624, Bridgnorth, Shropshire, England, d. 1641, By shipwreck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--Martha Boyle{Co-BCBAA} d. 1641, By shipwreck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 +Mary O'Brien{Co-BCBA(S2)} b. 161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--Murrough Boyle 1st Viscount Blesington{Co-BCBAB} b. 1649, Cork, , County Cork, Ireland, d. 26 Apr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 1718, Island Bridge, Dublin, Dublin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+Mary Parker{Co-BCBAB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|--Mary Boyle{Co-BCBAB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   +Sir John Dillon of Lissmullen, Meath{Co-BCBAB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  |--Mary Dillon{Co-BCBAB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      +Captain David Dunbar{Co-BCBAB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     |--Charles Dunbar Esq.{Co-BCBABAAA} d. 1778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         +Penelope Morgan{Co-BCBABAA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+Lady Anne Coote{Co-BCBAB(S2)} b. 1654, , , , Ireland, d. 6 Apr 1725, , , 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Michael Boyle{Co-BCBABB} d. 1686, Died an infan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|--Charles Boyle 2nd Viscount Blesington{Co-BCBABC} b. Abt 1674, , , , Ireland, d. 2 Jun 1732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    Paris, Fra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   +Penelope Rose Coote{Co-BCBABC(S1)} b. Bef 168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   +Martha Matthews{Co-BCBABC(S2)} d. 15 Jun 1767, Drumcondra, near Dublin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  |--Murrough Boyle{Co-BCBABCA} c. 18 Jul 1710, d. 19 Dec 1710, St. Patrick'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Alicia Boyle Vicountess Ikerrin{Co-BCBABD} b. Feb 1675/76, , , , Ireland, d. , 28 Oct 1700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|   +Brig-Gen Pierce Butler 4th Viscount Ikerrin{Co-BCBABD(S)} b. 1679, d. 4 Jan 1710/11, , , 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   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Anne Boyle{Co-BCBABE; Mou-A(S)} b. 1700, d. 27 Oct 1741, Calais, Franc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   +Sir William Stewart 2nd Viscount Mountjoy{Mou-A; Co-BCBABE(S1)} d. 10 Jan 1726/2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  |--Sir William Stewart 1st and last Earl of Blesington{Co-BCBABEA} b. 7 Apr 1709, d. 14 Aug 1769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  |    Charles Street, Berkeley Square, London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      +Eleanor FitzGerald{Co-BCBABEA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     |--William Stewart 4th Viscount Mountjoy{Co-BCBABEAA} b. 14 Mar 1733/34, Berkeley Square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     |    London, Middlesex, England, d. 2 Feb 1754, Paris, France of Smallpox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   +John Farquharson Esq. of Dublin{Co-BCBABE(S2)} d. 2 Apr 1733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--John Boyle{Co-BCBAC} d. , Died You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--Richard Boyle{Co-BCBAD} d. , Died Young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--Elizabeth Boyle{Co-BCBAE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+Denny Muschamp Esq.{Co-BCBAE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|--Muschamp{Co-BCBAE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  |--John Denny Vesey Baron of Knapton{Co-BCBAEA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--Martha Boyle{Co-BCBAF} d. 14 May 1680, (St. Audoen's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+Sir William Davis of St. Catharine's near Dublin{Co-BCBAF(S)} d. 27 Sep 1687, (St. Audoen's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Mary Davis{Co-BCBAFA} d. 17 Aug 1683, (St. Audoen's)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--Eleanor Boyle{Co-BCBAG} b. Abt 1635, Welbeck Abbey, 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+William Hill Esq.{Co-BCBAG(S)} b. 1633, Hillsborough, Ulster, , Ireland, d. 1693,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|--Rt Hon Michael Hill{Co-BCBAGA} b. Abt 1672, d. 1699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   +Anne Trevor{Co-BCBAGA(S)} b. Bef 1674, d. 5 Jan 1746/47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  |--Trevor Hill 1st Viscount Hillsborough{Co-BCBAGAA} b. 1693, d. 3 May 174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  |--Anne Hill{Co-BCBAGAB} b. Bef 1699, d. 25 Apr 1752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  |--Arthur Hill-Trevor 1st Viscount Dungannon{Co-BCBAGAC; Co-BBBLGFA(S)} b. Bef 1699, Co-BBBLGF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  |    d. 30 Jan 1771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      +Anne Deane{Co-BBBLGFA; Co-BCBAGAC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--Honora Boyle{Co-BCBAH} b. Abt 1660, Ardglass, , Ireland, d. 14 Nov 1710, Dublin, County Dublin,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    Ire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+Thomas Cromwell 3rd Earl of Ardglass{Co-BCBAH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+Sir Francis Cuffe{Co-BCBAH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  |   +Captain Sir Thomas Burdett 1st Baronet Burdett{Co-BCBAH(S3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--Mary Boyle{Co-BCBAI} d. , Died an infant.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|--Margaret Boyle{Co-BCBAJ} d. 1 May 1710, St. Catharine'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         +Dr. Samuel Synge Dean of Kildare{Co-BCBAJ(S)} d. 30 Nov 1708, St. Patrick's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Michael Boyle Bishop of Waterford{Co-BCC} b. Abt 1570, d. 27 Dec 1635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+Dorothy Fish{Co-BCC(S1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+Christian Bellot{Co-BCC(S2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--Sir George Boyle{Co-BCD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--Leonard Boyle{Co-BCE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--Henry Boyle of London{Co-BCF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--Thomas Boyle{Co-BCG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--James Boyle{Co-BCH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--Joshua Boyle{Co-BCI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Richard Boyle{Co-BCIA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|--Michael Boyle{Co-BCIB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--Roger Boyle{Co-BCJ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--Samuel Boyle{Co-BCK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--Blanche Boyle{Co-BCL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   +Richard Williamson of London{Co-BCBL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|--Jane Boyle{Co-BCM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    +Thomas Caldwell of Nowbry in Berkshire{Co-BCM(S)}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--George Boyle{Co-BD} b. Abt 153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--Hugh Boyle{Co-BE} b. Abt 153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 xml:space="preserve">|  |   +Unknown 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Ellen Boyle{Co-BCEA} b. Abt 1550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  |--Jane Boyle{Co-BCEB} b. Abt 1550, London, Middlesex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--Henry Boyle{Co-BG} b. Abt 153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--Elizabeth Boyle{Co-BF} b. Abt 153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|--Leonard Boyle{Co-BH} b. Abt 1530, Herefor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--Eleanor Boyle{Co-C} b. Abt 150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 +Watkin Russell{Co-C(S1)} b. Abt 1500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   +Huw Ap Harry{Co-C(S2)} b. Abt 1500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|--Jane Boyle{Co-D} b. Abt 1500, Bidney, Dilwyn, Herefordshire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+John Hayward{Co-D(S)} b. Abt 1500, Wellington, Herefordshire, England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134" w:right="1134" w:gutter="0" w:header="709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680"/>
        <w:tab w:val="clear" w:pos="9360"/>
        <w:tab w:val="center" w:pos="8789" w:leader="none"/>
        <w:tab w:val="right" w:pos="17861" w:leader="none"/>
      </w:tabs>
      <w:rPr/>
    </w:pPr>
    <w:r>
      <w:rPr/>
      <w:t>Orrery Software, G H Boyl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  <w:r>
      <w:rPr>
        <w:lang w:val="en-US" w:eastAsia="en-US"/>
      </w:rPr>
      <w:tab/>
      <w:t>Descendants of Lewis Boyle of Bidney</w:t>
    </w:r>
  </w:p>
  <w:p>
    <w:pPr>
      <w:pStyle w:val="Header"/>
      <w:tabs>
        <w:tab w:val="clear" w:pos="4680"/>
        <w:tab w:val="clear" w:pos="9360"/>
        <w:tab w:val="center" w:pos="8789" w:leader="none"/>
        <w:tab w:val="right" w:pos="17861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56:00Z</dcterms:created>
  <dc:creator>Garvin Boyle</dc:creator>
  <dc:description/>
  <dc:language>en-US</dc:language>
  <cp:lastModifiedBy>Garvin Boyle</cp:lastModifiedBy>
  <dcterms:modified xsi:type="dcterms:W3CDTF">2012-10-17T20:56:00Z</dcterms:modified>
  <cp:revision>2</cp:revision>
  <dc:subject/>
  <dc:title/>
</cp:coreProperties>
</file>