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162560</wp:posOffset>
            </wp:positionV>
            <wp:extent cx="1981835" cy="2125980"/>
            <wp:effectExtent l="0" t="0" r="0" b="0"/>
            <wp:wrapTight wrapText="bothSides">
              <wp:wrapPolygon edited="0">
                <wp:start x="-192" y="0"/>
                <wp:lineTo x="-192" y="21417"/>
                <wp:lineTo x="21678" y="21417"/>
                <wp:lineTo x="21678" y="0"/>
                <wp:lineTo x="-1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</w:rPr>
        <w:tab/>
        <w:tab/>
        <w:t>Ron &amp; Ann Williams.</w:t>
      </w:r>
    </w:p>
    <w:p>
      <w:pPr>
        <w:pStyle w:val="Normal"/>
        <w:ind w:left="1418" w:hanging="851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</w:rPr>
        <w:tab/>
        <w:t>D &amp; G Fully Qualified Instructors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B-W-D-A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i/>
        </w:rPr>
        <w:tab/>
        <w:t xml:space="preserve">023 9234 1758   </w:t>
      </w:r>
      <w:hyperlink r:id="rId3">
        <w:r>
          <w:rPr>
            <w:rStyle w:val="InternetLink"/>
            <w:b/>
            <w:i/>
          </w:rPr>
          <w:t>ronannwilliams@ntlworld.com</w:t>
        </w:r>
      </w:hyperlink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2"/>
        <w:ind w:left="1418" w:hanging="851"/>
        <w:rPr>
          <w:i/>
          <w:i/>
        </w:rPr>
      </w:pPr>
      <w:r>
        <w:rPr>
          <w:rFonts w:eastAsia="Tahoma"/>
          <w:i/>
        </w:rPr>
        <w:t xml:space="preserve">                               </w:t>
      </w:r>
      <w:r>
        <w:rPr>
          <w:i/>
        </w:rPr>
        <w:t xml:space="preserve">New Horizons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Tahoma"/>
        </w:rPr>
        <w:t xml:space="preserve">                         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Partner Dance (64 Count)</w:t>
      </w:r>
    </w:p>
    <w:p>
      <w:pPr>
        <w:pStyle w:val="Heading3"/>
        <w:ind w:left="1418" w:hanging="851"/>
        <w:rPr/>
      </w:pPr>
      <w:r>
        <w:rPr/>
        <w:t xml:space="preserve">Choreographed By Ann Williams. </w:t>
      </w:r>
      <w:r>
        <w:rPr>
          <w:sz w:val="16"/>
          <w:szCs w:val="16"/>
        </w:rPr>
        <w:t>Country Cousins Western Dancers.  06/12</w:t>
      </w:r>
    </w:p>
    <w:p>
      <w:pPr>
        <w:pStyle w:val="Heading5"/>
        <w:ind w:firstLine="567"/>
        <w:rPr/>
      </w:pPr>
      <w:r>
        <w:rPr/>
        <w:t>Music: “A Whole New World” By Colin Ray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lang w:val="en-US"/>
        </w:rPr>
        <w:tab/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D:   “Country Stars Disney Classics”   Available iTunes &amp; Amazon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ahoma" w:ascii="Tahoma" w:hAnsi="Tahoma"/>
          <w:b/>
          <w:sz w:val="20"/>
          <w:szCs w:val="20"/>
          <w:lang w:val="en-US"/>
        </w:rPr>
        <w:t xml:space="preserve">         “Places I’ve Never Been” By Mark Wills.</w:t>
      </w:r>
    </w:p>
    <w:p>
      <w:pPr>
        <w:pStyle w:val="Heading5"/>
        <w:ind w:firstLine="567"/>
        <w:rPr/>
      </w:pPr>
      <w:r>
        <w:rPr/>
        <w:tab/>
        <w:tab/>
        <w:tab/>
        <w:tab/>
        <w:tab/>
      </w:r>
      <w:r>
        <w:rPr>
          <w:b w:val="false"/>
        </w:rPr>
        <w:t xml:space="preserve">        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eats/Step Description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rt in Sweetheart facing L.O.D. Same footwork except where state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Cross Rock. Recover. Chasse’ Left. Cross Rock. Recover. Chasse’ Right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1-8</w:t>
        <w:tab/>
      </w:r>
      <w:r>
        <w:rPr>
          <w:rFonts w:cs="Tahoma" w:ascii="Tahoma" w:hAnsi="Tahoma"/>
          <w:sz w:val="18"/>
          <w:szCs w:val="18"/>
        </w:rPr>
        <w:t>Step and cross rock left over right. Recover onto right. Chasse’ left stepping on left, right, left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tep and cross rock right over left. Recover onto left. Chasse’ right stepping on right, left, right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¼ Turn. Behind. ¼ Turn. Shuffle. Step. Pivot. Step. Pivot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9-16</w:t>
        <w:tab/>
      </w:r>
      <w:r>
        <w:rPr>
          <w:rFonts w:cs="Tahoma" w:ascii="Tahoma" w:hAnsi="Tahoma"/>
          <w:sz w:val="18"/>
          <w:szCs w:val="18"/>
        </w:rPr>
        <w:t>Turn ¼ right stepping onto left. Cross right behind left. Turn ¼ left into left shuffle forward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tep right forward. Pivot ½ turn left. Step right forward. Pivot ½ turn left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Release left hands, raise right over lady’s head and lower behind man’s back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Rejoin left hands in front, release right, raise left hands over lady’s head, rejoin right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hands back in Sweetheart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¼ Turn. Behind. ¼ Turn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17-20</w:t>
      </w:r>
      <w:r>
        <w:rPr>
          <w:rFonts w:cs="Tahoma" w:ascii="Tahoma" w:hAnsi="Tahoma"/>
          <w:sz w:val="18"/>
          <w:szCs w:val="18"/>
        </w:rPr>
        <w:tab/>
        <w:t>Turn ¼ left stepping onto right. Cross left behind right. Turn ¼ right into right shuffle forwar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Release left hands, raise right over lady’s head.</w:t>
        <w:tab/>
        <w:t>Rejoin left hands in Sweetheart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¼ Turn. Together. Cross. Hold. Side. Together. Cross Shuffle. Side. Behind. ¼ Turn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21-32</w:t>
      </w:r>
      <w:r>
        <w:rPr>
          <w:rFonts w:cs="Tahoma" w:ascii="Tahoma" w:hAnsi="Tahoma"/>
          <w:sz w:val="18"/>
          <w:szCs w:val="18"/>
        </w:rPr>
        <w:tab/>
        <w:t>Turn ¼ right stepping onto left. Step right beside left. Cross left over right. Hold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Now in Indian position facing O.L.O.D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tep right to right side. Step left beside right. Cross right over left into right cross shuffle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Step left to left side. Cross right behind left. Turn ¼ left into left shuffle forwar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Now facing L.O.D. in Sweetheart position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Rock. Recover. Shuffle ½ Turn. Shuffle ½ Turn. Rock. Recover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33-40</w:t>
      </w:r>
      <w:r>
        <w:rPr>
          <w:rFonts w:cs="Tahoma" w:ascii="Tahoma" w:hAnsi="Tahoma"/>
          <w:sz w:val="18"/>
          <w:szCs w:val="18"/>
        </w:rPr>
        <w:tab/>
        <w:t>Rock forward on right. Recover onto left. Turn ½ turn right on right shuffle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Release left hands, raise right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urn ½ turn right on left shuffle. Step and rock back on right. Recover onto left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Rejoin hands in Sweetheart after second ½ turn shuffle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¼ Turn. Together. Cross. Hold. Side. Together. Cross Shuffle. Side. Behind. ¼ Turn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41-52</w:t>
        <w:tab/>
      </w:r>
      <w:r>
        <w:rPr>
          <w:rFonts w:cs="Tahoma" w:ascii="Tahoma" w:hAnsi="Tahoma"/>
          <w:sz w:val="18"/>
          <w:szCs w:val="18"/>
        </w:rPr>
        <w:t>Turn ¼ left stepping onto right. Step left beside right. Step and cross right over left. Hold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Release left hands, raise right over lady’s head, rejoin left in Reverse Indian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Step left to left side. Step right beside left. Cross left over right in left cross shuffle. 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tep right to right side. Cross left behind right. Turn ¼ right into right shuffle forwar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Release left hands, raise right. Rejoin hands in Sweetheart after ¼ turn shuffle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Man: Step. Pivot. Shuffle ½ Turn. Rock. Recover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ab/>
        <w:t>Lady: Rock. Recover. Shuffle ½ Turn. Step. Pivot. Shuffle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53-60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Man: </w:t>
      </w:r>
      <w:r>
        <w:rPr>
          <w:rFonts w:cs="Tahoma" w:ascii="Tahoma" w:hAnsi="Tahoma"/>
          <w:sz w:val="18"/>
          <w:szCs w:val="18"/>
        </w:rPr>
        <w:t>Step left forward. Pivot ½ turn right. Turn ½ turn right on left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ab/>
        <w:t xml:space="preserve">          </w:t>
      </w:r>
      <w:r>
        <w:rPr>
          <w:rFonts w:cs="Tahoma" w:ascii="Tahoma" w:hAnsi="Tahoma"/>
          <w:sz w:val="18"/>
          <w:szCs w:val="18"/>
        </w:rPr>
        <w:t>Rock back on right. Recover onto left. Right shuffle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Lady: </w:t>
      </w:r>
      <w:r>
        <w:rPr>
          <w:rFonts w:cs="Tahoma" w:ascii="Tahoma" w:hAnsi="Tahoma"/>
          <w:sz w:val="18"/>
          <w:szCs w:val="18"/>
        </w:rPr>
        <w:t>Rock forward on left. Recover onto right. Turn ½ turn left on left shuffle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         Step right forward. Pivot ½ turn left. Right shuffle forward.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On counts 53-54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Raise right hands, keep left low.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On counts 55&amp;56: Raise left hands, lower right.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94615</wp:posOffset>
            </wp:positionV>
            <wp:extent cx="1193800" cy="1013460"/>
            <wp:effectExtent l="0" t="0" r="0" b="0"/>
            <wp:wrapTight wrapText="bothSides">
              <wp:wrapPolygon edited="0">
                <wp:start x="-247" y="0"/>
                <wp:lineTo x="-247" y="21449"/>
                <wp:lineTo x="21696" y="21449"/>
                <wp:lineTo x="21696" y="0"/>
                <wp:lineTo x="-24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ab/>
        <w:t>On counts 57-58: Go into Sweetheart when facing L.O.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Walk. Walk. Cross Rock. Recover.</w:t>
      </w:r>
    </w:p>
    <w:p>
      <w:pPr>
        <w:pStyle w:val="Normal"/>
        <w:ind w:left="1418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61-64</w:t>
      </w:r>
      <w:r>
        <w:rPr>
          <w:rFonts w:cs="Tahoma" w:ascii="Tahoma" w:hAnsi="Tahoma"/>
          <w:sz w:val="18"/>
          <w:szCs w:val="18"/>
        </w:rPr>
        <w:tab/>
        <w:t>Walk forward stepping on left, right. Cross rock left over right. Recover onto right.</w:t>
      </w:r>
    </w:p>
    <w:p>
      <w:pPr>
        <w:pStyle w:val="Normal"/>
        <w:ind w:left="1418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/>
        <w:tab/>
        <w:tab/>
        <w:tab/>
        <w:tab/>
        <w:t xml:space="preserve">   </w:t>
      </w:r>
      <w:r>
        <w:rPr>
          <w:b/>
          <w:sz w:val="32"/>
          <w:szCs w:val="32"/>
        </w:rPr>
        <w:t>HAPPY DANCING</w:t>
      </w:r>
    </w:p>
    <w:sectPr>
      <w:type w:val="nextPage"/>
      <w:pgSz w:w="11906" w:h="16838"/>
      <w:pgMar w:left="142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851"/>
      <w:outlineLvl w:val="1"/>
    </w:pPr>
    <w:rPr>
      <w:rFonts w:ascii="Tahoma" w:hAnsi="Tahoma" w:cs="Tahom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851"/>
      <w:outlineLvl w:val="2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sz w:val="40"/>
      <w:szCs w:val="20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sz w:val="40"/>
      <w:szCs w:val="20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annwilliams@ao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Dance Template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0:00Z</dcterms:created>
  <dc:creator>Ron</dc:creator>
  <dc:description/>
  <dc:language>en-US</dc:language>
  <cp:lastModifiedBy>Ron</cp:lastModifiedBy>
  <cp:lastPrinted>2012-06-22T11:10:00Z</cp:lastPrinted>
  <dcterms:modified xsi:type="dcterms:W3CDTF">2012-06-22T11:30:00Z</dcterms:modified>
  <cp:revision>2</cp:revision>
  <dc:subject/>
  <dc:title/>
</cp:coreProperties>
</file>