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bCs/>
          <w:i/>
          <w:iCs/>
          <w:color w:val="FF0000"/>
          <w:sz w:val="52"/>
          <w:szCs w:val="52"/>
        </w:rPr>
        <w:t xml:space="preserve">Gratis aktivitetshelg for born og unge på Yndestad Gard    </w:t>
      </w:r>
    </w:p>
    <w:p>
      <w:pPr>
        <w:pStyle w:val="Normal"/>
        <w:overflowPunct w:val="false"/>
        <w:autoSpaceDE w:val="false"/>
        <w:jc w:val="center"/>
        <w:rPr/>
      </w:pPr>
      <w:r>
        <w:rPr>
          <w:rStyle w:val="Standardskriftforavsnitt1"/>
          <w:rFonts w:eastAsia="Times New Roman" w:cs="Times New Roman"/>
          <w:b/>
          <w:bCs/>
          <w:i/>
          <w:iCs/>
          <w:color w:val="FF0000"/>
          <w:sz w:val="52"/>
          <w:szCs w:val="52"/>
          <w:lang w:eastAsia="ar-SA" w:bidi="ar-SA"/>
        </w:rPr>
        <w:drawing>
          <wp:inline distT="0" distB="0" distL="0" distR="0">
            <wp:extent cx="446024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skriftforavsnitt1"/>
          <w:rFonts w:eastAsia="Times New Roman" w:cs="Times New Roman"/>
          <w:b/>
          <w:bCs/>
          <w:i/>
          <w:iCs/>
          <w:color w:val="FF0000"/>
          <w:sz w:val="52"/>
          <w:szCs w:val="52"/>
        </w:rPr>
        <w:t xml:space="preserve">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>Gratis aktivitetshelg 26.- 27. april 2014.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ilbod til born og ungdom mellom 10-20 år. Ungdom under 15 år med følgje.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ntall plassar 15 + 5 vaksne.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vernatting på garden i enkelt og dobbeltrom inkludert fullpensjon frå laurdag kl 1000 til søndag kl 1500. Opplegget er gratis.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Program laurdag: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l. 1000-1100: Ankomst og innsjekking m/enkel servering.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l  1130: Informasjonsmøte.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l. 1230-1330: Lunsj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8"/>
          <w:szCs w:val="28"/>
        </w:rPr>
        <w:t>Kl. 1400-1700: Gruppe 1 kastekurs Bjarne Huseklepp Fiskeskule, gruppe 2 fisketur/andre aktivitetar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8"/>
          <w:szCs w:val="28"/>
        </w:rPr>
        <w:t>Kl 1700: Ma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8"/>
          <w:szCs w:val="28"/>
        </w:rPr>
        <w:t>Kl. 1930: Middag etterfulgt av sosialt samvær og Farmen konkurranse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Program søndag: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l. 0800-1000: Frukos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8"/>
          <w:szCs w:val="28"/>
        </w:rPr>
        <w:t>Kl. 1000-1300: Gruppe 2 kastekurs Bjarne Huseklepp Fiskeskule, gruppe 1 fisketur/andre aktivitetar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l. 1330: Varm lunsj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Kl 1430-1500: Oppsummering og avslutning.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Style w:val="Standardskriftforavsnitt1"/>
          <w:rFonts w:eastAsia="Times New Roman" w:cs="Times New Roman"/>
          <w:b/>
          <w:bCs/>
          <w:sz w:val="40"/>
          <w:szCs w:val="40"/>
        </w:rPr>
        <w:t xml:space="preserve">Påmelding til tlf: 99299897 eller </w:t>
      </w:r>
      <w:hyperlink r:id="rId3" w:tgtFrame="_blank">
        <w:r>
          <w:rPr>
            <w:rStyle w:val="InternetLink"/>
          </w:rPr>
          <w:t>post@yndestadgard.no</w:t>
        </w:r>
      </w:hyperlink>
      <w:r>
        <w:rPr>
          <w:rStyle w:val="Standardskriftforavsnitt1"/>
          <w:rFonts w:eastAsia="Times New Roman" w:cs="Times New Roman"/>
          <w:b/>
          <w:bCs/>
          <w:sz w:val="40"/>
          <w:szCs w:val="40"/>
        </w:rPr>
        <w:t xml:space="preserve"> innan 10.04.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nn-NO" w:bidi="hi-IN" w:eastAsia="zh-CN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Hyperkobling1">
    <w:name w:val="Hyperkobling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nn-NO" w:bidi="hi-IN" w:eastAsia="zh-CN"/>
    </w:rPr>
  </w:style>
  <w:style w:type="paragraph" w:styleId="Liste1">
    <w:name w:val="Liste1"/>
    <w:basedOn w:val="TextBody"/>
    <w:qFormat/>
    <w:pPr>
      <w:suppressAutoHyphens w:val="true"/>
    </w:pPr>
    <w:rPr/>
  </w:style>
  <w:style w:type="paragraph" w:styleId="Bildetekst1">
    <w:name w:val="Bildetekst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yndestadgard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56:00Z</dcterms:created>
  <dc:creator>Nina  Yndestad</dc:creator>
  <dc:description/>
  <cp:keywords/>
  <dc:language>en-US</dc:language>
  <cp:lastModifiedBy>Bjarne Huseklepp</cp:lastModifiedBy>
  <dcterms:modified xsi:type="dcterms:W3CDTF">2014-03-09T14:56:00Z</dcterms:modified>
  <cp:revision>2</cp:revision>
  <dc:subject/>
  <dc:title/>
</cp:coreProperties>
</file>