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mbria" w:cs="Cambria" w:ascii="Cambria" w:hAnsi="Cambria"/>
          <w:sz w:val="40"/>
          <w:szCs w:val="40"/>
          <w:u w:val="none"/>
        </w:rPr>
        <w:t xml:space="preserve">  </w:t>
      </w:r>
      <w:r>
        <w:rPr>
          <w:rFonts w:cs="Cambria" w:ascii="Cambria" w:hAnsi="Cambria"/>
          <w:color w:val="000000"/>
          <w:sz w:val="40"/>
          <w:szCs w:val="40"/>
          <w:u w:val="none"/>
        </w:rPr>
        <w:t xml:space="preserve">Sweet Maureen For Partners  </w:t>
      </w:r>
    </w:p>
    <w:p>
      <w:pPr>
        <w:pStyle w:val="Normal"/>
        <w:rPr>
          <w:rFonts w:ascii="Cambria" w:hAnsi="Cambria" w:cs="Cambria"/>
          <w:color w:val="000000"/>
          <w:sz w:val="40"/>
          <w:szCs w:val="20"/>
          <w:u w:val="none"/>
        </w:rPr>
      </w:pPr>
      <w:r>
        <w:rPr>
          <w:rFonts w:cs="Cambria" w:ascii="Cambria" w:hAnsi="Cambria"/>
          <w:color w:val="000000"/>
          <w:sz w:val="40"/>
          <w:szCs w:val="20"/>
          <w:u w:val="none"/>
        </w:rPr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Choreographed by Jette Kousgaard &amp; Kurt Teilmann</w:t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Adapted from line dance "Sweet Maureen" choreographed by Rafel Corbi</w:t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32 count, beginner partner dance</w:t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weetheart position, Same Footwork Throughout</w:t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Music:</w:t>
        <w:tab/>
        <w:t>Sweet Maureen by Jambalaya</w:t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ab/>
        <w:t xml:space="preserve">STEPS AND TOUCHES SIDE &amp; FORWARD 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1-2</w:t>
        <w:tab/>
        <w:t>Step right side, touch left together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3-4</w:t>
        <w:tab/>
        <w:t>Step left side, touch right together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5-6</w:t>
        <w:tab/>
        <w:t>Step right forward, touch left together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7-8</w:t>
        <w:tab/>
        <w:t>Step left back, touch right together</w:t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ab/>
        <w:t>STEP-LOCK-STEP BACK, COASTER STEP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9-10</w:t>
        <w:tab/>
        <w:t>Step right back, lock left over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11-12</w:t>
        <w:tab/>
        <w:t>Step right back, hold (or kick left forward)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13-14</w:t>
        <w:tab/>
        <w:t>Step left back, step right together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15-16</w:t>
        <w:tab/>
        <w:t>Step left forward, hold (or scuff right forward)</w:t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ab/>
        <w:t>STEP-LOCK-STEP FORWARD, TOUCHES AND STEP SIDE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17-18</w:t>
        <w:tab/>
        <w:t>Step right forward, lock right behind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19-20</w:t>
        <w:tab/>
        <w:t>Step right forward, hold (or stomp left together)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21-22</w:t>
        <w:tab/>
        <w:t>Touch left side, touch left together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23-24</w:t>
        <w:tab/>
        <w:t>Step left side, hold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ab/>
        <w:t>TURNING SAILOR STEP, STEP FORWARD, TRIPLE ¾ RIGHT, HOLD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25-26</w:t>
        <w:tab/>
        <w:t>Turn ¼ right and step right together, step left together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27-28</w:t>
        <w:tab/>
        <w:t>Step right slightly forward, hold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ab/>
        <w:t>Release left hand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29-32</w:t>
        <w:tab/>
        <w:t xml:space="preserve">Step left forward, turn ¼ right and step right back, turn ¼ right and step left together, 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ab/>
        <w:t>turn ¼ right and step right forward, hold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BEGIN AGAIN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caps/>
      <w:color w:val="FF0000"/>
      <w:kern w:val="2"/>
      <w:sz w:val="48"/>
      <w:szCs w:val="32"/>
      <w:u w:val="thick" w:color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Arial"/>
      <w:b/>
      <w:bCs/>
      <w:caps/>
      <w:color w:val="FF0000"/>
      <w:kern w:val="2"/>
      <w:sz w:val="48"/>
      <w:szCs w:val="32"/>
      <w:u w:val="thick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02:00Z</dcterms:created>
  <dc:creator>Mexico</dc:creator>
  <dc:description/>
  <dc:language>en-US</dc:language>
  <cp:lastModifiedBy>alsonvideo</cp:lastModifiedBy>
  <dcterms:modified xsi:type="dcterms:W3CDTF">2014-01-20T16:02:00Z</dcterms:modified>
  <cp:revision>2</cp:revision>
  <dc:subject/>
  <dc:title/>
</cp:coreProperties>
</file>