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EALTH HISTORY QUESTIONNAI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formation for your Acupuncturi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Important:  </w:t>
      </w:r>
      <w:r>
        <w:rPr>
          <w:sz w:val="20"/>
        </w:rPr>
        <w:t>Complete this document as thoroughly as possible.  Some of the questions that follow may seem unrelated to your condition, but they may play a major role in diagnosis and treatment.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</w:rPr>
        <w:t>All information is strictly confidential.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General Patient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____/____/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ddress: 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City, State, Postal Code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Home Phone: _</w:t>
      </w:r>
      <w:r>
        <w:rPr>
          <w:sz w:val="20"/>
          <w:u w:val="single"/>
        </w:rPr>
        <w:t>(</w:t>
      </w:r>
      <w:r>
        <w:rPr>
          <w:sz w:val="20"/>
        </w:rPr>
        <w:t>______)________________________ Work Phone: _</w:t>
      </w:r>
      <w:r>
        <w:rPr>
          <w:sz w:val="20"/>
          <w:u w:val="single"/>
        </w:rPr>
        <w:t>(</w:t>
      </w:r>
      <w:r>
        <w:rPr>
          <w:sz w:val="20"/>
        </w:rPr>
        <w:t>______</w:t>
      </w:r>
      <w:r>
        <w:rPr>
          <w:sz w:val="20"/>
          <w:u w:val="single"/>
        </w:rPr>
        <w:t>)</w:t>
      </w:r>
      <w:r>
        <w:rPr>
          <w:sz w:val="20"/>
        </w:rPr>
        <w:t>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Cell: Phone: </w:t>
      </w:r>
      <w:r>
        <w:rPr>
          <w:sz w:val="20"/>
          <w:u w:val="single"/>
        </w:rPr>
        <w:t xml:space="preserve">(          )                                              </w:t>
      </w:r>
      <w:r>
        <w:rPr>
          <w:sz w:val="20"/>
        </w:rPr>
        <w:t xml:space="preserve">        E-Mail: </w:t>
      </w:r>
      <w:r>
        <w:rPr>
          <w:sz w:val="20"/>
          <w:u w:val="single"/>
        </w:rPr>
        <w:t xml:space="preserve">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Age: ______  Date of Birth: ____/____/____                   Marital Status:       </w:t>
      </w:r>
      <w:r>
        <w:rPr>
          <w:sz w:val="20"/>
          <w:u w:val="single"/>
        </w:rPr>
        <w:t>M      S       D     W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In Case of Emergency, Contact:_____________________________ Phone No.: 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Guardian (if under 18): ___________________________________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</w:rPr>
        <w:t xml:space="preserve">Gender:  </w:t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 xml:space="preserve">M </w:t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 Height: ____’____”  Weight: ______lbs.         Soc. Sec. #: ________-________-________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Occupation:______________________________Employer: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How did you hear about our office? 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Major Complaint(s), in order of significance to you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</w:t>
        <w:tab/>
        <w:tab/>
        <w:t>4.   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</w:t>
        <w:tab/>
        <w:tab/>
        <w:t>5.   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</w:t>
        <w:tab/>
        <w:tab/>
        <w:t>Additional:______________________________</w:t>
      </w:r>
    </w:p>
    <w:p>
      <w:pPr>
        <w:pStyle w:val="Normal"/>
        <w:pBdr>
          <w:bottom w:val="single" w:sz="12" w:space="1" w:color="000000"/>
        </w:pBdr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How do these conditions impair your daily activities?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II.  </w:t>
      </w:r>
      <w:r>
        <w:rPr>
          <w:b/>
          <w:sz w:val="20"/>
        </w:rPr>
        <w:t>Patient Medical History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How was your childhood health?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Hospital Visits/Stays: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Recent tests:  (please indicate test results and date below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hysical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holesterol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rostate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lood (which?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IV/STD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ap smear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ammography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ther: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Test Results and Date: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Check any you have had in the past: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iabete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llergie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Glaucoma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Rheumatic Fever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eart Disease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VA (stroke)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Vein condition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Thyroid disorder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sthma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neumonia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Tuberculosi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Emphysem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Jaundice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Gonorrhea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ump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leeding tendency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yphili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easle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hicken pox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ervous disorder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eningiti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IV</w:t>
        <w:tab/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olio</w:t>
        <w:tab/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ononucleos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Epilepsy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igh fever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epatiti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ultiple Scleros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aralysi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ancer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igraine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igh blood pressur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ther lung illnesses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ther liver illnesses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ther heart illnesses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ther kidney illnesse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ther: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Immunizations: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Surgeries: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III.  </w:t>
      </w:r>
      <w:r>
        <w:rPr>
          <w:b/>
          <w:sz w:val="20"/>
        </w:rPr>
        <w:t>Patient Profile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lease clearly mark any areas of pain and any scars (please indicate which of the areas are scars)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s the pain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harp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urning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ching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ramping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ull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oving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ixed</w:t>
        <w:tab/>
        <w:tab/>
        <w:t>Other: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4320" w:firstLine="720"/>
        <w:rPr>
          <w:sz w:val="20"/>
        </w:rPr>
      </w:pPr>
      <w:r>
        <w:rPr>
          <w:sz w:val="20"/>
        </w:rPr>
        <w:t>Do the following lessen the pain?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ressure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old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eat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Monotype Sorts" w:ascii="Monotype Sorts" w:hAnsi="Monotype Sorts"/>
          <w:sz w:val="20"/>
        </w:rPr>
        <w:t></w:t>
      </w:r>
      <w:r>
        <w:rPr>
          <w:sz w:val="20"/>
        </w:rPr>
        <w:t xml:space="preserve">Exercise   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ther: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4320" w:firstLine="720"/>
        <w:rPr/>
      </w:pPr>
      <w:r>
        <w:rPr>
          <w:sz w:val="20"/>
        </w:rPr>
        <w:t>Do the following worsen the pain?</w:t>
      </w:r>
    </w:p>
    <w:p>
      <w:pPr>
        <w:pStyle w:val="Normal"/>
        <w:pBdr>
          <w:bottom w:val="single" w:sz="12" w:space="1" w:color="000000"/>
        </w:pBdr>
        <w:ind w:left="5040" w:hanging="0"/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ressure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old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 xml:space="preserve">Heat </w:t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ther: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Please check the following that currently pertain to you (if you have symptoms in the following categories, it indicates that you have a problem with that organ’s function):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verall Temperature (Kidney function)</w:t>
      </w:r>
      <w:r>
        <w:rPr>
          <w:u w:val="none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old hand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old finger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old feet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old toes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weaty hand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weaty fee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ot body temperature (sensation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old body temperature (sensation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fternoon flushes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ight sweats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eat in the hands, feet, and ches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ot flashes any time of the day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Thirsty</w:t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erspire easily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ack of perspiratio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Take water to bed</w:t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verall energy (Lung, Kidney function)</w:t>
      </w:r>
      <w:r>
        <w:rPr>
          <w:u w:val="none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 xml:space="preserve">Shortness of breath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 xml:space="preserve">Difficulty keeping eyes open in the daytime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General weakness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Easily catch cold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ow energy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eel worse after exercise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verall blood (Liver, Spleen, Heart function)</w:t>
      </w:r>
      <w:r>
        <w:rPr>
          <w:u w:val="none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izziness</w:t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ee floating black spots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Heart function</w:t>
      </w:r>
      <w:r>
        <w:rPr>
          <w:u w:val="none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alpitations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nxiety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ores on the tip of the tongu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Restlessness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ental confusion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hest pain traveling to shoulder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requent dream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Wake unrefreshed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rink coffee  (# of cups per week: _______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u w:val="single"/>
        </w:rPr>
        <w:t>Lung function</w:t>
      </w:r>
      <w:r>
        <w:rPr>
          <w:sz w:val="20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asal Discharge (Color: _________________)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ough</w:t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ose Bleed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inus Congestio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ry mout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ry throa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ry Nos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ry Ski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llergies  (To what?  ____________________________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lternating fever and chill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neezing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eadache (Location: ____________________________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verall achy feeling</w:t>
      </w:r>
      <w:r>
        <w:rPr>
          <w:rFonts w:cs="Monotype Sorts" w:ascii="Monotype Sorts" w:hAnsi="Monotype Sorts"/>
          <w:sz w:val="20"/>
        </w:rPr>
        <w:t></w:t>
      </w:r>
      <w:r>
        <w:rPr>
          <w:sz w:val="20"/>
        </w:rPr>
        <w:t>in the body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 xml:space="preserve">Stiff neck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tiff shoulder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ore throa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ifficulty breathing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moke cigarettes (# of cigarettes per day: _______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adnes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elancholy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u w:val="single"/>
        </w:rPr>
        <w:t>Spleen function</w:t>
      </w:r>
      <w:r>
        <w:rPr>
          <w:sz w:val="20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ow appetit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brupt weight gai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brupt weight los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bdominal bloating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bdominal ga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Gurgling noise in the stomach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atigue after eating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rolapsed organs (previously diagnosed, which organ? ________________)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Easily bruised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emorrhoid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ensive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ver-thinking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Worry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  <w:u w:val="single"/>
        </w:rPr>
      </w:pPr>
      <w:r>
        <w:rPr>
          <w:rFonts w:cs="Monotype Sorts" w:ascii="Monotype Sorts" w:hAnsi="Monotype Sorts"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sz w:val="20"/>
          <w:u w:val="single"/>
        </w:rPr>
        <w:t>Spleen, Stomach, Large Intestine, Small Intestine function</w:t>
      </w:r>
      <w:r>
        <w:rPr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oos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onstipated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Incomplete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iarrhea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lood in stool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ucous in stool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Undigested food in stool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u w:val="single"/>
        </w:rPr>
        <w:t>Dampness trapped in the body</w:t>
      </w:r>
      <w:r>
        <w:rPr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General sensation of heaviness in the body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ental heavines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ental sluggishnes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ental foggines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wollen hand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wollen feet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wollen joint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hest congestion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ause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noring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u w:val="single"/>
        </w:rPr>
        <w:t>Stomach function</w:t>
      </w:r>
      <w:r>
        <w:rPr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urning sensation after eating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arge appetite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ad breath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outh (canker) sore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leeding, swollen or painful gum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eartburn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cid regurgitation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Ulcer (diagnosed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elching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iccough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tomach pai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Vomiting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u w:val="single"/>
        </w:rPr>
        <w:t>Liver, Gall Bladder function</w:t>
      </w:r>
      <w:r>
        <w:rPr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lternating diarrhea and constipation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hest pain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Tight sensation in the chest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itter taste in the mouth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nger easily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rustration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epressio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Irritability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requently unable to adapt to stress (What causes the stress?  ________________________________)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kin rashe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eadache at the top of the head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Tingling sensation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umbnes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uscle spasm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uscle twitching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uscle cramping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eizure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onvulsion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ump in the throa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eck tensio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imited Range-of-Motion, Nec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houlder tensio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imited Range-of-Motion, Shoulder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rink alcohol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Recreational drugs (Which? ____________________, How much per week? ________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igh-pitched ringing in the ear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Gall stones (history or current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exually transmitted disease (Which?  _______________________)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sz w:val="20"/>
          <w:u w:val="single"/>
        </w:rPr>
        <w:t>Eyes (Liver function)</w:t>
      </w:r>
      <w:r>
        <w:rPr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Itchy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loodshot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ot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ry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Watery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Gritty</w:t>
      </w:r>
      <w:r>
        <w:rPr>
          <w:rFonts w:cs="Monotype Sorts" w:ascii="Monotype Sorts" w:hAnsi="Monotype Sorts"/>
          <w:sz w:val="20"/>
        </w:rPr>
        <w:t>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lurry vision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ecreased night vision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ear-sighted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ar-sighted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u w:val="single"/>
        </w:rPr>
        <w:t>Kidney, Urinary Bladder function</w:t>
      </w:r>
      <w:r>
        <w:rPr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requent cavitie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Easily broken bone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ore knee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Weak knee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old sensation in the knee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ow back pain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emory problem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Excessive hair los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ow-pitched ringing in the ear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Kidney stone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ladder infections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Wake during the night twice or more to urinat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ack of bladder control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ear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Easily startled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sz w:val="20"/>
          <w:u w:val="single"/>
        </w:rPr>
        <w:t>Urination</w:t>
      </w:r>
      <w:r>
        <w:rPr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ormal color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ark yellow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lear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Reddish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Cloudy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canty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rofuse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trong odor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urning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ainful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ischarge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ifficult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ainful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Urgent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requent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  <w:u w:val="single"/>
        </w:rPr>
      </w:pPr>
      <w:r>
        <w:rPr>
          <w:rFonts w:cs="Monotype Sorts" w:ascii="Monotype Sorts" w:hAnsi="Monotype Sorts"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sz w:val="20"/>
          <w:u w:val="single"/>
        </w:rPr>
        <w:t>Libido</w:t>
      </w:r>
      <w:r>
        <w:rPr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ormal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ig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Low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</w:rPr>
        <w:t>Women only</w:t>
      </w:r>
      <w:r>
        <w:rPr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Regular menstrual cycle?</w:t>
      </w:r>
      <w:r>
        <w:rPr>
          <w:rFonts w:cs="Monotype Sorts" w:ascii="Monotype Sorts" w:hAnsi="Monotype Sorts"/>
          <w:sz w:val="20"/>
        </w:rPr>
        <w:t></w:t>
      </w:r>
      <w:r>
        <w:rPr>
          <w:sz w:val="20"/>
        </w:rPr>
        <w:t xml:space="preserve">Y </w:t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</w:t>
        <w:tab/>
        <w:tab/>
        <w:t>Pregnant?</w:t>
      </w:r>
      <w:r>
        <w:rPr>
          <w:rFonts w:cs="Monotype Sorts" w:ascii="Monotype Sorts" w:hAnsi="Monotype Sorts"/>
          <w:sz w:val="20"/>
        </w:rPr>
        <w:t></w:t>
      </w:r>
      <w:r>
        <w:rPr>
          <w:sz w:val="20"/>
        </w:rPr>
        <w:t xml:space="preserve">Y </w:t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Number of children:_____</w:t>
        <w:tab/>
        <w:tab/>
        <w:tab/>
        <w:t>Number of pregnancies:_____</w:t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ge of first menstruation:_____</w:t>
        <w:tab/>
        <w:tab/>
        <w:t>Age of menopause (if applicable):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verage number of days of flow:_____</w:t>
        <w:tab/>
        <w:tab/>
        <w:t>Average number of days of entire cycle: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Vaginal discharge</w:t>
        <w:tab/>
        <w:tab/>
        <w:t xml:space="preserve"> 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leeding between periods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o you experience any of the following pre-menstrual syndromes?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nausea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vomiting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water retention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reast swelling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ood craving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headache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migraines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breast tendernes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epression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irritability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anxiety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ther emotions: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dull pain, where?__________________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sharp pain, where?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lease fill in the following menstrual chart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 7</w:t>
            </w:r>
          </w:p>
        </w:tc>
      </w:tr>
      <w:tr>
        <w:trPr/>
        <w:tc>
          <w:tcPr>
            <w:tcW w:w="3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 (normal, bright red, pale, brown, rust, dark, purple, other)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flow (normal, heavy, light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n/cramps (location, dull, sharp, other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ts (large, small, black, purple, red, other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iting (check if y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sea (check if y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       </w:t>
            </w:r>
          </w:p>
          <w:p>
            <w:pPr>
              <w:pStyle w:val="Normal"/>
              <w:rPr>
                <w:rFonts w:eastAsia="Century Schoolbook"/>
                <w:sz w:val="20"/>
              </w:rPr>
            </w:pPr>
            <w:r>
              <w:rPr>
                <w:rFonts w:eastAsia="Century Schoolbook"/>
                <w:sz w:val="20"/>
              </w:rPr>
              <w:t xml:space="preserve">                           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i/>
          <w:sz w:val="20"/>
        </w:rPr>
        <w:t>Men only: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 xml:space="preserve">Swollen testes 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Testicular pain</w:t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Impotence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Premature ejaculation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Feeling of coldness or numbness in external genitalia</w:t>
        <w:tab/>
        <w:tab/>
      </w:r>
      <w:r>
        <w:rPr>
          <w:rFonts w:cs="Monotype Sorts" w:ascii="Monotype Sorts" w:hAnsi="Monotype Sorts"/>
          <w:sz w:val="20"/>
        </w:rPr>
        <w:t></w:t>
      </w:r>
      <w:r>
        <w:rPr>
          <w:sz w:val="20"/>
        </w:rPr>
        <w:t>Other_________________</w:t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Monotype Sorts" w:hAnsi="Monotype Sorts" w:cs="Monotype Sorts"/>
          <w:sz w:val="20"/>
        </w:rPr>
      </w:pPr>
      <w:r>
        <w:rPr>
          <w:rFonts w:cs="Monotype Sorts" w:ascii="Monotype Sorts" w:hAnsi="Monotype Sorts"/>
          <w:sz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i/>
          <w:sz w:val="20"/>
        </w:rPr>
        <w:t>All please fill out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Other Comments: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atient Signature: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cupuncturist Signature: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0"/>
      <w:u w:val="singl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4:00Z</dcterms:created>
  <dc:creator>Martha Spencer</dc:creator>
  <dc:description/>
  <cp:keywords/>
  <dc:language>en-US</dc:language>
  <cp:lastModifiedBy>Microsoft Office User</cp:lastModifiedBy>
  <cp:lastPrinted>2005-05-13T14:28:00Z</cp:lastPrinted>
  <dcterms:modified xsi:type="dcterms:W3CDTF">2018-05-22T01:44:00Z</dcterms:modified>
  <cp:revision>2</cp:revision>
  <dc:subject/>
  <dc:title>HEALTH HISTORY QUESTIONNAIRE</dc:title>
</cp:coreProperties>
</file>