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ROBERTO GONZALEZ</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Born in Mexico, Roberto Gonzalez began riding horses on his grandfather’s ranch as a pre-schooler.  He rode in his first match race – a two-horse sprint – and won when he was just 8-years-ol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oberto came to the United States at age 13 to work in the agriculture fields with his parents.  He preferred working with horses and at 15 took a job on a thoroughbred ranch in San Clemente.  That led him to the racetracks of Southern California where he worked horses and mucked out stal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Jerry Dutton, a trainer at Santa Anita, liked the way young Gonzalez worked horses and gave him his first chance.  As an apprentice jockey at the 1976 Hollywood Park meeting, Gonzalez finished third in the jockey standings against some of the best riders in the world, names like Laffit Pincay and Willie Shoemak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Gonzalez began riding regularly on the Northern California circuit in 1979.  His 4,454 victories place him second behind Russell Baze as the all-time winningest jockey in Northern California history. He was a master at getting a horse to relax, saving ground, and then rallying at just the right time, which made him particularly adept in distance races. “Roberto had a clock in his head,” veteran trainer Doug Utley once told a reporter. “He was the best speed rider I’ve ever been around. He perfected the art so well that it made him uniqu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Some of Gonzalez’s biggest wins included riding Leonotis to an upset over the great John Henry in the 1979 Bay Meadows Handicap; guiding Avenging Force to victory over heavily favored King Glorious in the Gold Rush at Golden Gate Fields; winning both the $300,000 California Derby at GGF and the Budweiser Breeders Cup at Del Mar aboard Stalwart Charger in 1990; and piloting Eva Bovary to 12 victories in 13 races in 2004.</w:t>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 serious riding accident at Golden Gate Fields on April 29, 2009, ended Gonzalez’s illustrious care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oberto and his wife Sylvia have lived in Castro Valley since 1983.  Their four daughters – Irene, Lorena, Leticia and Natalie – all went through the Castro Valley school system from elementary through high school.</w:t>
      </w:r>
    </w:p>
    <w:p>
      <w:pPr>
        <w:pStyle w:val="Normal"/>
        <w:widowControl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4:00Z</dcterms:created>
  <dc:creator>Owner</dc:creator>
  <dc:description/>
  <dc:language>en-US</dc:language>
  <cp:lastModifiedBy>Owner</cp:lastModifiedBy>
  <dcterms:modified xsi:type="dcterms:W3CDTF">2012-01-11T02:24:00Z</dcterms:modified>
  <cp:revision>2</cp:revision>
  <dc:subject/>
  <dc:title>ROBERTO GONZALEZ</dc:title>
</cp:coreProperties>
</file>