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Testament Study 1</w:t>
      </w:r>
    </w:p>
    <w:p>
      <w:pPr>
        <w:pStyle w:val="Heading"/>
        <w:rPr>
          <w:sz w:val="28"/>
        </w:rPr>
      </w:pPr>
      <w:r>
        <w:rPr>
          <w:sz w:val="44"/>
        </w:rPr>
        <w:t>The Books of History</w:t>
      </w:r>
      <w:r>
        <w:rPr/>
        <w:br/>
      </w:r>
      <w:r>
        <w:rPr>
          <w:sz w:val="28"/>
        </w:rPr>
        <w:t>Matthew - Acts</w:t>
      </w:r>
      <w:r>
        <w:rPr>
          <w:b w:val="false"/>
          <w:bCs w:val="false"/>
        </w:rPr>
        <w:t xml:space="preserve"> </w:t>
        <w:br/>
      </w:r>
      <w:r>
        <w:rPr>
          <w:b w:val="false"/>
          <w:bCs w:val="false"/>
          <w:sz w:val="28"/>
        </w:rPr>
        <w:t>by Ray C. Stedman</w:t>
      </w:r>
    </w:p>
    <w:p>
      <w:pPr>
        <w:pStyle w:val="NormalWeb"/>
        <w:rPr/>
      </w:pPr>
      <w:r>
        <w:rPr>
          <w:sz w:val="18"/>
        </w:rPr>
        <w:t xml:space="preserve">Copyright © 1966 </w:t>
      </w:r>
      <w:hyperlink r:id="rId2">
        <w:r>
          <w:rPr>
            <w:rStyle w:val="InternetLink"/>
            <w:color w:val="000000"/>
            <w:sz w:val="18"/>
          </w:rPr>
          <w:t>Discovery Publishing</w:t>
        </w:r>
      </w:hyperlink>
      <w:r>
        <w:rPr>
          <w:sz w:val="18"/>
        </w:rPr>
        <w:t xml:space="preserve">, a ministry of </w:t>
      </w:r>
      <w:hyperlink r:id="rId3">
        <w:r>
          <w:rPr>
            <w:rStyle w:val="InternetLink"/>
            <w:color w:val="000000"/>
            <w:sz w:val="18"/>
          </w:rPr>
          <w:t>Peninsula Bible Church.</w:t>
        </w:r>
      </w:hyperlink>
      <w:r>
        <w:rPr>
          <w:sz w:val="18"/>
        </w:rPr>
        <w:t xml:space="preserve"> This data file is the sole property of Discovery Publishing, a ministry of Peninsula Bible Church. It may be copied only in its entirety for circulation freely without charge. All copies of this data file must contain the above copyright notice. This data file may not be copied in part, edited, revised, copied for resale or incorporated in any commercial publications, recordings, broadcasts, performances, displays or other products offered for sale, without the written permission of Discovery Publishing. Requests for permission should be made in writing and addressed to Discovery Publishing, 3505 Middlefield Rd. Palo Alto, CA. 94306-3695.</w:t>
      </w:r>
      <w:r>
        <w:rPr/>
        <w:t xml:space="preserve">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r>
        <w:rPr/>
        <w:t xml:space="preserve"> </w:t>
        <w:br/>
      </w:r>
      <w:r>
        <w:rPr>
          <w:b/>
          <w:bCs/>
        </w:rPr>
        <w:t>The Message of Matthew:</w:t>
      </w:r>
      <w:r>
        <w:rPr/>
        <w:t xml:space="preserve"> BEHOLD YOUR KING!</w:t>
      </w:r>
    </w:p>
    <w:p>
      <w:pPr>
        <w:pStyle w:val="NormalWeb"/>
        <w:rPr/>
      </w:pPr>
      <w:r>
        <w:rPr/>
        <w:t xml:space="preserve">Beginning in the New Testament we move from the realm of shadow, type, and prophecy, into the full sunshine of the presentation of the Son of God. The Old Testament speaks of him on every page, but speaks in shadows, in types, in symbols, and in prophecies -- all looking forward to the coming of Someone. You cannot read the Old Testament without being aware of that constant promise running through every page -- Someone is coming! Someone is coming! </w:t>
      </w:r>
    </w:p>
    <w:p>
      <w:pPr>
        <w:pStyle w:val="NormalWeb"/>
        <w:rPr/>
      </w:pPr>
      <w:r>
        <w:rPr/>
        <w:t xml:space="preserve">Now, when we open the Gospels, that Someone steps forth in the fullness of his glory. As John says, "We have beheld his glory...as of the only Son from the Father," (John 1:14 {RSV}). I love the Gospels. They are to me one of the most perennially fascinating sections of the Bible. There you see Christ as he is. Remember that what he was is what he is; and what he is is what you have, if you are a Christian. All the fullness of his character and being and life is available to us, and we only learn what those resources are as we see him as he was and is. That is why the Gospel records are so important to us. </w:t>
      </w:r>
    </w:p>
    <w:p>
      <w:pPr>
        <w:pStyle w:val="NormalWeb"/>
        <w:rPr/>
      </w:pPr>
      <w:r>
        <w:rPr/>
        <w:t xml:space="preserve">People often wonder why we have four Gospels. There is a very good reason for this. It is interesting to note that each of these Gospels is a development of an exclamatory statement that is found in the Old Testament. Four different times -- and only four times -- in the Old Testament there was an exclamatory statement made concerning the Messiah, introduced always by the word behold. In one of the prophets we read, "Behold thy king, O Israel!" In another place we read, "Behold the man!" In a third place we read, "Behold my servant!" In still a fourth place we read, "Behold thy God!" These four statements are amplified and developed in the four Gospels -- </w:t>
      </w:r>
      <w:r>
        <w:rPr>
          <w:b/>
          <w:bCs/>
        </w:rPr>
        <w:t>Matthew, the Gospel of the King; Mark, the Gospel of the Servant; Luke, the Gospel of the Son of man; and John, the Gospel of God, the presentation of the Son of God.</w:t>
      </w:r>
      <w:r>
        <w:rPr/>
        <w:t xml:space="preserve"> </w:t>
      </w:r>
    </w:p>
    <w:p>
      <w:pPr>
        <w:pStyle w:val="NormalWeb"/>
        <w:rPr/>
      </w:pPr>
      <w:r>
        <w:rPr/>
        <w:t xml:space="preserve">These four Gospels give us four aspects of our Lord's character and person. They are not, strictly speaking, biographies. They are really sketches about the Person of Christ -- eyewitness accounts by those who knew him personally, or those immediately associated with them. Therefore, they have the ring of authenticity, and they carry to our hearts that first and marvelous impression that our Lord made upon his own disciples, and then upon the multitudes that followed him. No more amazing character has ever walked among men. As you read the Gospel accounts, I hope something of this fascination breaks upon your own heart as you see him stepping forth from these pages, revealed to you by the Spirit, when you see him as he is. </w:t>
      </w:r>
    </w:p>
    <w:p>
      <w:pPr>
        <w:pStyle w:val="NormalWeb"/>
        <w:rPr/>
      </w:pPr>
      <w:r>
        <w:rPr/>
        <w:t xml:space="preserve">The first book of the New Testament is Matthew, and this is the place where most people start reading the Bible. I think more people begin reading in the New Testament than the Old, therefore, that would make Matthew the most widely read book in all the world. In fact, Renan, the French skeptic, said of this book, "This is the most important book of all Christendom." He also said, "The most important book that has ever been written is the Gospel of Matthew." But it has its critics, too. There are those who claim that this book contains nothing but the early legends of the church which grew up around Jesus, that these accounts are not historical, and that this book was not actually written until the fourth century A.D. Therefore, they say, we are uncertain as to how much is really true. Other critics make the claim that this is only one of many gospels that were circulated. </w:t>
      </w:r>
    </w:p>
    <w:p>
      <w:pPr>
        <w:pStyle w:val="NormalWeb"/>
        <w:rPr/>
      </w:pPr>
      <w:r>
        <w:rPr/>
        <w:t xml:space="preserve">Now, it is true that there are other gospels besides the four in the New Testament. There is the Gospel of Barnabas, for instance, and the Gospel of Peter, and yet other gospels. They can be found in a book called "The New Testament Apocrypha" if you would like to read them. The critics say that it is mere chance that these four Gospels survived. There is a legend that began with a German theologian named Pappas in about the 16th century who said that the Gospels were selected at the Council of Nice in 325 A.D. by gathering together all the many gospels that were circulating at that time, throwing them all under a table, and then reaching in and pulling out four which happened to be Matthew, Mark, Luke, and John. </w:t>
      </w:r>
    </w:p>
    <w:p>
      <w:pPr>
        <w:pStyle w:val="NormalWeb"/>
        <w:rPr/>
      </w:pPr>
      <w:r>
        <w:rPr/>
        <w:t xml:space="preserve">The foolishness of such a claim is evident to anyone who reads the Gospels with thoughtfulness. They are stamped with the fingerprints of God. The very pattern of these books reflects the divine imprint, and you cannot read them or compare them with the Old Testament without seeing that they come from an inspired source. Furthermore, you have merely to compare them with the Apocryphal gospels to see how foolish such a claim is. </w:t>
      </w:r>
    </w:p>
    <w:p>
      <w:pPr>
        <w:pStyle w:val="NormalWeb"/>
        <w:rPr/>
      </w:pPr>
      <w:r>
        <w:rPr/>
        <w:t xml:space="preserve">As you know, this Gospel was written by Matthew, otherwise known as Levi. He was a publican, and publicans were those men who took the taxes from the people. His name means "the gift of God," and to call a tax collector by that name obviously indicates that he was converted. It was perhaps our Lord himself who designated him Matthew, just as he changed Simon's name to Peter, and perhaps the names of others of the disciples as well. Tradition tells us that Matthew lived and taught in Palestine for 15 years after the crucifixion, and then he began to travel as a missionary, first to Ethiopia and then to Macedonia, Syria, and Persia. Finally he died a natural death in either Ethiopia or Macedonia, but this is not certain. It is one of the legends or traditions that have come down to us about Matthew. </w:t>
      </w:r>
    </w:p>
    <w:p>
      <w:pPr>
        <w:pStyle w:val="NormalWeb"/>
        <w:rPr/>
      </w:pPr>
      <w:r>
        <w:rPr/>
        <w:t xml:space="preserve">The book obviously dates from a very early day. The idea that it was written in the fourth century is pure poppycock because there is much evidence that dates it in the early part of the first century. It is quoted, for instance, in the well-known Didache, which is the teaching of the twelve apostles which dates from early in the second century, so it obviously precedes that. Papias, who was a disciple of the Apostle John, says "Matthew composed his Gospel in the Hebrew tongue, and each one interprets it as he is able." This was confirmed by Irenaeus and Origen, two of the early church fathers, all of whom were well acquainted with the Gospel of Matthew. </w:t>
      </w:r>
    </w:p>
    <w:p>
      <w:pPr>
        <w:pStyle w:val="NormalWeb"/>
        <w:rPr/>
      </w:pPr>
      <w:r>
        <w:rPr/>
        <w:t xml:space="preserve">Even in the first century itself we have Jewish voices that prove the existence of Matthew. Two Jewish people, Gamaliel the Second, who was a prominent rabbi, and his sister, Immashalom (which, incidentally, means "woman of peace," though she was far from that) pronounced a curse upon the Christians in these terms: "A curse upon the readers of the evangelistic Scriptures of the New Testament." </w:t>
      </w:r>
    </w:p>
    <w:p>
      <w:pPr>
        <w:pStyle w:val="NormalWeb"/>
        <w:rPr/>
      </w:pPr>
      <w:r>
        <w:rPr/>
        <w:t xml:space="preserve">Now, the only evangelistic Scriptures of the New Testament that were extant in their day (about 45 or 50 A.D.) were the Gospel of Matthew and, perhaps, the Gospel of Mark, so that the date of writing of this Gospel is about 45 or 50 A.D. It was probably first written in Hebrew and then translated into Greek. </w:t>
      </w:r>
    </w:p>
    <w:p>
      <w:pPr>
        <w:pStyle w:val="NormalWeb"/>
        <w:rPr/>
      </w:pPr>
      <w:r>
        <w:rPr/>
        <w:t xml:space="preserve">There are many who think that the Gospel of Matthew is one of the most difficult books of the New Testament to outline, but I would like to challenge that. I think there is no book in the Bible that lends itself more easily to outlining than the Gospel of Matthew. The reason is that the Holy Spirit himself has given the outline within the book. This occurs in several of the books of Scripture, and if you are observant, you can see these marks. </w:t>
      </w:r>
    </w:p>
    <w:p>
      <w:pPr>
        <w:pStyle w:val="NormalWeb"/>
        <w:rPr/>
      </w:pPr>
      <w:r>
        <w:rPr/>
        <w:t xml:space="preserve">The major divisions of Matthew are given to us by the repetition of a particular phrase that appears twice and divides the book into three sections. First of all, there is an introductory section which takes us to chapter four, where we have the first occurrence of this phrase. It says (verse 17): </w:t>
      </w:r>
    </w:p>
    <w:p>
      <w:pPr>
        <w:pStyle w:val="NormalWeb"/>
        <w:rPr>
          <w:szCs w:val="20"/>
        </w:rPr>
      </w:pPr>
      <w:r>
        <w:rPr>
          <w:szCs w:val="20"/>
        </w:rPr>
        <w:t>From that time Jesus began to preach, saying, "Repent, for the kingdom of heaven is at hand." {Matt 4:17 RSV}</w:t>
      </w:r>
    </w:p>
    <w:p>
      <w:pPr>
        <w:pStyle w:val="NormalWeb"/>
        <w:rPr/>
      </w:pPr>
      <w:r>
        <w:rPr/>
        <w:t xml:space="preserve">That marks a major turning point in the argument and presentation of this book. Then you find a similar phrase occurring in chapter 16, introducing the third section. We read (verse 21): </w:t>
      </w:r>
    </w:p>
    <w:p>
      <w:pPr>
        <w:pStyle w:val="NormalWeb"/>
        <w:rPr>
          <w:szCs w:val="20"/>
        </w:rPr>
      </w:pPr>
      <w:r>
        <w:rPr>
          <w:szCs w:val="20"/>
        </w:rPr>
        <w:t>From that time Jesus began to show his disciples that he must go to Jerusalem and suffer many things from the elders and chief priests and scribes, and be killed, and on the third day be raised. {Matt 16:21 RSV}</w:t>
      </w:r>
    </w:p>
    <w:p>
      <w:pPr>
        <w:pStyle w:val="NormalWeb"/>
        <w:rPr/>
      </w:pPr>
      <w:r>
        <w:rPr/>
        <w:t xml:space="preserve">That is the first mention of the crucifixion in Matthew. From here on it is the aim and point of development of this book. </w:t>
      </w:r>
    </w:p>
    <w:p>
      <w:pPr>
        <w:pStyle w:val="NormalWeb"/>
        <w:rPr/>
      </w:pPr>
      <w:r>
        <w:rPr/>
        <w:t xml:space="preserve">Now, there are subdivisions given to us in the same way by another kind of phrase. You will find the subdivisions marked for you by a verse which appears five different times. The first occasion is in chapter seven, at the close of the Sermon on the Mount. We read (verses 28, 29): </w:t>
      </w:r>
    </w:p>
    <w:p>
      <w:pPr>
        <w:pStyle w:val="NormalWeb"/>
        <w:rPr>
          <w:szCs w:val="20"/>
        </w:rPr>
      </w:pPr>
      <w:r>
        <w:rPr>
          <w:szCs w:val="20"/>
        </w:rPr>
        <w:t>And when Jesus had finished these sayings, the crowds were astonished at his teaching, for he taught them as one who had authority, and not as their scribes. {Matt 7:28-29 RSV}</w:t>
      </w:r>
    </w:p>
    <w:p>
      <w:pPr>
        <w:pStyle w:val="NormalWeb"/>
        <w:rPr/>
      </w:pPr>
      <w:r>
        <w:rPr/>
        <w:t xml:space="preserve">In chapter 11. verse 1, you find another subdivision indicated: </w:t>
      </w:r>
    </w:p>
    <w:p>
      <w:pPr>
        <w:pStyle w:val="NormalWeb"/>
        <w:rPr>
          <w:szCs w:val="20"/>
        </w:rPr>
      </w:pPr>
      <w:r>
        <w:rPr>
          <w:szCs w:val="20"/>
        </w:rPr>
        <w:t>And when Jesus had finished instructing his twelve disciples, he went on from there to teach and preach in their cities. {Matt 11:1 RSV}</w:t>
      </w:r>
    </w:p>
    <w:p>
      <w:pPr>
        <w:pStyle w:val="NormalWeb"/>
        <w:rPr/>
      </w:pPr>
      <w:r>
        <w:rPr/>
        <w:t xml:space="preserve">Look at chapter 13, verses 53, 54 where you have another subdivision indicated: </w:t>
      </w:r>
    </w:p>
    <w:p>
      <w:pPr>
        <w:pStyle w:val="NormalWeb"/>
        <w:rPr>
          <w:szCs w:val="20"/>
        </w:rPr>
      </w:pPr>
      <w:r>
        <w:rPr>
          <w:szCs w:val="20"/>
        </w:rPr>
        <w:t>And when Jesus had finished these parables, he went away from there, and coming to his own country he taught them in their synagogue, so that they were astonished, and said, "Where did this man get this wisdom and these mighty works?" {Matt 13:53-54 RSV}</w:t>
      </w:r>
    </w:p>
    <w:p>
      <w:pPr>
        <w:pStyle w:val="NormalWeb"/>
        <w:rPr/>
      </w:pPr>
      <w:r>
        <w:rPr/>
        <w:t xml:space="preserve">In chapter 19, we read (verses 1, 2): </w:t>
      </w:r>
    </w:p>
    <w:p>
      <w:pPr>
        <w:pStyle w:val="NormalWeb"/>
        <w:rPr>
          <w:szCs w:val="20"/>
        </w:rPr>
      </w:pPr>
      <w:r>
        <w:rPr>
          <w:szCs w:val="20"/>
        </w:rPr>
        <w:t>Now when Jesus had finished these sayings, he went away from Galilee and entered the region of Judea beyond the Jordan, and large crowds followed him, and he healed them there. {Matt 19:1-2 RSV}</w:t>
      </w:r>
    </w:p>
    <w:p>
      <w:pPr>
        <w:pStyle w:val="NormalWeb"/>
        <w:rPr/>
      </w:pPr>
      <w:r>
        <w:rPr/>
        <w:t xml:space="preserve">When Jesus had finished all these sayings, he said to his disciples, "You know that after two days the Passover is coming, and the Son of man will be delivered up to be crucified." </w:t>
      </w:r>
    </w:p>
    <w:p>
      <w:pPr>
        <w:pStyle w:val="NormalWeb"/>
        <w:rPr/>
      </w:pPr>
      <w:r>
        <w:rPr/>
        <w:t xml:space="preserve">You notice that each one of these introduces a complete change of direction -- a new subject. These mark the divisions of this book. </w:t>
      </w:r>
    </w:p>
    <w:p>
      <w:pPr>
        <w:pStyle w:val="NormalWeb"/>
        <w:rPr/>
      </w:pPr>
      <w:r>
        <w:rPr/>
        <w:t xml:space="preserve">The first division is all about the preparation of the King for his ministry. "Lo, your king comes to you;" the prophet Zechariah has said, "humble and riding on an ass, on a colt the foal of an ass," {Zech 9:9b RSV}. Matthew, then, is the Gospel of the King, and that prophecy was fulfilled in the triumphal entry when our Lord entered the city of Jerusalem in exactly that manner. It is Matthew's task to present him as the King. The book opens, therefore, with the genealogy of the King. Every king has to have a genealogy. The ancestry of a king is the most important thing about him. He has to go back to someone; he has to be in the royal line. Therefore, Matthew opens with that exhaustive and somewhat exhausting genealogy that traces from Abraham on down to Joseph, his stepfather, who was called the husband of Mary. Joseph was in the royal line of David. It is from Joseph that our Lord gets his royal right to the throne, because he was the heir of Joseph. It is through Mary, who was also of the royal line of David, that he gets his genealogical right to the throne. His legal right comes through Joseph; his hereditary right through Mary. Joseph, of course, was not really his father, but Mary was really his mother. </w:t>
      </w:r>
    </w:p>
    <w:p>
      <w:pPr>
        <w:pStyle w:val="NormalWeb"/>
        <w:rPr/>
      </w:pPr>
      <w:r>
        <w:rPr/>
        <w:t xml:space="preserve">The first chapter also recounts his birth. The second chapter describes events which ensued, including the flight into Egypt. In the third chapter we read of the baptism of our Lord. The first two chapters thus relate him to earth. His genealogy ties him to the earthly royal line of David. But his baptism relates him to heaven and gives his heavenly credentials -- his heavenly authority -- for the heavens opened, and in an amazing way, the Father's voice spoke from heaven and said, "This is my beloved Son." There the royal line is declared according to the heavenly standard. </w:t>
      </w:r>
    </w:p>
    <w:p>
      <w:pPr>
        <w:pStyle w:val="NormalWeb"/>
        <w:rPr/>
      </w:pPr>
      <w:r>
        <w:rPr/>
        <w:t xml:space="preserve">In the fourth chapter you have the testing of the King. This is his experience of temptation in the wilderness, where he is related to all the powers of darkness; where hell is loosed upon him. Now, the testing of our Lord is the key to the Gospel of Matthew. He is tested as a representative man. He goes into the wilderness as the Son of man, and is tested as to whet her he can fulfill God's intention for man. Man is made up of three divisions -- body, soul, and spirit, and it was on these three levels that our Lord was tested. </w:t>
      </w:r>
    </w:p>
    <w:p>
      <w:pPr>
        <w:pStyle w:val="NormalWeb"/>
        <w:rPr/>
      </w:pPr>
      <w:r>
        <w:rPr/>
        <w:t xml:space="preserve">You will notice, first of all, that he was tested on the level of the body's demands. The dominant passion of the body is self-preservation. Our Lord's first temptation came on that level. Would he continue to be God's man, even when he was faced by an extreme challenge on the level of self-preservation? For 40 days and nights he had not eaten, and then the temptation came subtly to him: "Change these stones into bread, if you are the Son of God. Preserve your life." But he insisted upon walking in the will of God despite the intensity of this pressure. What would you have done after 40 days of fasting if someone offered you bread? </w:t>
      </w:r>
    </w:p>
    <w:p>
      <w:pPr>
        <w:pStyle w:val="NormalWeb"/>
        <w:rPr/>
      </w:pPr>
      <w:r>
        <w:rPr/>
        <w:t xml:space="preserve">Then he was tested on the level of the soul -- that is, through the dominant passion of the soul, which is self-expression. On this level, we all want desperately to reveal ourselves; to show what we can do, or as we put it, to express ourselves. This is the drive that is the primary function of the human soul. Remember, it was during this testing that our Lord was taken up to the top of the temple, and given the opportunity to cast himself down and thus capture the acclaim of Israel. Such temptation plays upon the urge for status, for manifesting the pride of life. But he proved himself true to God despite the pressure that came to him in that way. </w:t>
      </w:r>
    </w:p>
    <w:p>
      <w:pPr>
        <w:pStyle w:val="NormalWeb"/>
        <w:rPr/>
      </w:pPr>
      <w:r>
        <w:rPr/>
        <w:t xml:space="preserve">Finally, he was tested in the deepest, most essential part of his humanity -- the spirit. The dominant passion of the spirit is to worship. The spirit is always looking for something to worship. That is why man is everywhere essentially a religious being, because the spirit in him is craving, crying out, for an idol, someone to follow, a hero, something to worship. It was on this level that the Devil came to him and said, "All these kingdoms of the world will be yours if you will fall down and worship me," {cf, Matt 4:9b RSV}. Our Lord's answer was, "... it is written, 'You shall worship the Lord your God and him only shall you serve,'" {Matt 4:10b RSV} So he passed the test. He revealed himself fully and adequately to be man as God intended man to be. </w:t>
      </w:r>
    </w:p>
    <w:p>
      <w:pPr>
        <w:pStyle w:val="NormalWeb"/>
        <w:rPr/>
      </w:pPr>
      <w:r>
        <w:rPr/>
        <w:t xml:space="preserve">Then, in the Sermon on the Mount, he begins to put this same test to the nation Israel. Israel had been chosen of God through the centuries to be his channel of communication with humanity, and they had regarded themselves as his favored people. Now the nation is to be put to the test, in the Gospel of Matthew, as to whether they can pass the same test our Lord did. This is the essential story of Matthew. He is tracing how the Son of God -- God's King -- came into the world, and offered himself to be King of Israel, first on the level of the physical, then on the level of the soul. When he was rejected on both these levels, he passed into the realm of the mystery of the human spirit. In the darkness and mystery of the cross, he accomplished the redeeming work that would capture man again for God, body, soul, and spirit. </w:t>
      </w:r>
    </w:p>
    <w:p>
      <w:pPr>
        <w:pStyle w:val="NormalWeb"/>
        <w:rPr/>
      </w:pPr>
      <w:r>
        <w:rPr>
          <w:b/>
          <w:bCs/>
        </w:rPr>
        <w:t>Redemption, therefore, begins with the spirit.</w:t>
      </w:r>
      <w:r>
        <w:rPr/>
        <w:t xml:space="preserve"> That's why the work of Christ in our own hearts -- though we may be attracted to him on the level of the body. for the supply of physical need; or on the level of the soul, for the need of self-expression and improvement in our lives -- will never really change us until it has reached the level of the spirit, the place of basic worship, wherein we have committed ourselves, body, soul, and spirit, unto him. Then the change begins to show. </w:t>
      </w:r>
    </w:p>
    <w:p>
      <w:pPr>
        <w:pStyle w:val="NormalWeb"/>
        <w:rPr/>
      </w:pPr>
      <w:r>
        <w:rPr/>
        <w:t xml:space="preserve">Now you see this worked out in the Gospel of Matthew, with the nation Israel as the recipient. The first ministry begins, as we saw, in chapter four, with the mark, "From that time Jesus began to preach, saying, 'Repent, for the kingdom of heaven is at hand,'" {Matt 4:17 RSV}. Then follows the Sermon on the Mount, where we have the presentation of the King and the laws of the kingdom. This covers the rest of chapters four, and five through seven. In these rules of the kingdom in the Sermon on the Mount there is an obvious emphasis on the physical life. Notice this as you read through it the next time. </w:t>
      </w:r>
    </w:p>
    <w:p>
      <w:pPr>
        <w:pStyle w:val="NormalWeb"/>
        <w:rPr/>
      </w:pPr>
      <w:r>
        <w:rPr/>
        <w:t xml:space="preserve">This is one of the most penetrating, most incisive messages ever set before human beings, but it approaches us on the level of our ordinary, physical, material life. There are two physical sins dealt with -- murder and adultery. The life of God is illustrated for us in the realm of giving alms and of fasting -- physical acts. God is offered to us as One who so cares for us that we do not need to think of tomorrow -- how to be fed, how to be clothed -- the worries that come to us on the physical level. Our Lord is saying, "If you discover me and receive me as your King, you will discover that I am the answer to all your physical needs." He is offering himself to the nation, and to us, on this level. </w:t>
      </w:r>
    </w:p>
    <w:p>
      <w:pPr>
        <w:pStyle w:val="NormalWeb"/>
        <w:rPr/>
      </w:pPr>
      <w:r>
        <w:rPr/>
        <w:t xml:space="preserve">Then this is followed by a section on miracles, and in chapters eight through twelve you have the miracles of the kingdom. These are illustrations of the benefits that our Lord can bestow on the level of the physical. There is no spectacular display here, but a representation of our Lord's power over everything affecting the body -- disease, demons and death. His authority in this realm is that of King. </w:t>
      </w:r>
    </w:p>
    <w:p>
      <w:pPr>
        <w:pStyle w:val="NormalWeb"/>
        <w:rPr/>
      </w:pPr>
      <w:r>
        <w:rPr/>
        <w:t xml:space="preserve">This, in turn, is followed by a section of parables of the kingdom, where the rejection of the kingdom is declared in a mystery form. It is apparent even before this time that the nation is going to reject our Lord's offer of himself as king on this physical level, and so a new word appears. In chapter 11 he begins to utter the word "woe" -- "Woe to you, Chorazin! Woe to you, Bethsaida! Woe to those who have not believed!" {cf, Matt 11:21 ff RSV}. He pronounces judgment upon the nation on this level. The mysteries of the kingdom are in chapter 13, where the parables are given with truth hidden beneath a type of symbol. Then we have a section that is simply instruction to individuals -- to those among them who will believe, who will receive him on this level. </w:t>
      </w:r>
    </w:p>
    <w:p>
      <w:pPr>
        <w:pStyle w:val="NormalWeb"/>
        <w:rPr/>
      </w:pPr>
      <w:r>
        <w:rPr/>
        <w:t xml:space="preserve">All of this section, by the way, beginning with chapter 13, verse 54 through chapter 16, verse 20, has to do with bread. There is the feeding of the 5,000 in chapter 14; the questions on what defiles a man in chapter 15; and then the incident of the woman who came and asked for crumbs from his table, and he said, "The bread belongs to the sons of the kingdom," {see Matt 15:22-28}. Then there is the feeding of the 4,000 in chapter 15; the leaven of the Pharisees and Sadducees in chapter 16, and finally, the revelation of our Lord's person to Peter in that wonderful time when Peter was given the first insight that here, indeed, was one who would go beyond the level of the physical and even of the soulish, into the depths of man's spirit. </w:t>
      </w:r>
    </w:p>
    <w:p>
      <w:pPr>
        <w:pStyle w:val="NormalWeb"/>
        <w:rPr/>
      </w:pPr>
      <w:r>
        <w:rPr/>
        <w:t xml:space="preserve">Beginning with chapter 16, verse 21 (we have already noted this major division), we have the second ministry of our Lord to the nation, this time on the level of the soul. He is offering himself on this level. His first revelation is to the disciples only, for they are the nucleus of the coming church, and this takes us up to chapter 18, verse 35. Here is the transfiguration and the first intimation of his death. This is followed (as in the first section) by parables of the King. These are addressed first to the disciples, and then to the nation. All are parables presenting him as the King who has the right to command and to determine the character of individuals. Nothing is said now about their physical lives, but rather, their soulish lives. Are they willing to follow him; are they willing to let him mold and shape their lives and characters? </w:t>
      </w:r>
    </w:p>
    <w:p>
      <w:pPr>
        <w:pStyle w:val="NormalWeb"/>
        <w:rPr/>
      </w:pPr>
      <w:r>
        <w:rPr>
          <w:b/>
          <w:bCs/>
        </w:rPr>
        <w:t>Soon we have the triumphal entry into Jerusalem which becomes the judicial entry, when our Lord judges the nation, passes into the temple, stops the offerings, and drives out the money changers</w:t>
      </w:r>
      <w:r>
        <w:rPr/>
        <w:t xml:space="preserve">. Once again you hear the word "woe" coming in. In chapter 23, verse 13, he says, "But woe to you, scribes and Pharisees, ..." {Matt 23:13a RSV} In verse 16, "Woe to you, blind guides, ..." {Matt 23:16a RSV}. "Woe to you, scribes and Pharisees, hypocrites!" {Matt 23:23a RSV}. All through the chapter, like the knell of death, this word "woe" rings out again and again. </w:t>
      </w:r>
    </w:p>
    <w:p>
      <w:pPr>
        <w:pStyle w:val="NormalWeb"/>
        <w:rPr/>
      </w:pPr>
      <w:r>
        <w:rPr/>
        <w:t xml:space="preserve">This is followed by a section in chapters 24 and 25, where we have instructions to individuals again. This is what we call the Olivet discourse -- instructions to the believing remnant on what to do until he comes again. It reveals how world history is going to shape up; what will happen in the intervening years; what forces will be loosed upon the earth; how the forces of darkness are going to take God's own people and test them, try them, and shake their foundations. He declares that they can only stand as they learn to reckon upon the inner strengthening of the Holy Spirit. </w:t>
      </w:r>
    </w:p>
    <w:p>
      <w:pPr>
        <w:pStyle w:val="NormalWeb"/>
        <w:rPr/>
      </w:pPr>
      <w:r>
        <w:rPr/>
        <w:t xml:space="preserve">Finally we arrive at the last section, where we have the betrayal, the trial of the Lord Jesus, the agony, the crucifixion, and the resurrection, when our Lord, in the mystery of darkness, passes out into the blackness of death. There, alone, forsaken by his friends, he entered into a death grapple with the powers of darkness. In the mystery of the cross, he laid hold of the forces that have mastered the human spirit and he broke them there. In the wonder of the cross, he vanquished the powers that have been against mankind. As Paul puts it later, he mastered them and made an open show of them, triumphing over them, and leading them behind him as a conqueror would lead a train of captives in open display before the people. </w:t>
      </w:r>
    </w:p>
    <w:p>
      <w:pPr>
        <w:pStyle w:val="NormalWeb"/>
        <w:rPr/>
      </w:pPr>
      <w:r>
        <w:rPr/>
        <w:t xml:space="preserve">In the crucifixion story you see him standing as a lone prisoner before Pilate in judgment, and then passing into the darkness of the garden, from there to the whipping post, and then to the cross where he was nailed up to die. In the anguish and haze of that awful six hours, he grappled with these forces of darkness and vanquished them. Thus, the only crown he ever had as an earthly king was a crown of thorns; the only throne he ever mounted was a bloody cross; the only scepter he ever wielded was a broken reed. </w:t>
      </w:r>
    </w:p>
    <w:p>
      <w:pPr>
        <w:pStyle w:val="NormalWeb"/>
        <w:rPr/>
      </w:pPr>
      <w:r>
        <w:rPr/>
        <w:t xml:space="preserve">But this is followed by the resurrection, when he broke through into the realm of the human spirit. Up to that time, in effect, God had never been able to move into the spirit of man -- on the ground of faith he could -- but now the way into the very center of man's being is opened wide. As we come to know the Lord in our spirit, we discover that the worship of our hearts is given to him there. The spirit is the key to the mastery of the whole man. When you get a man's spirit, you have all that he is. By means of the cross and the resurrection, our Lord has made it possible to pass into the very holy of holies of man, and to dwell within him. </w:t>
      </w:r>
    </w:p>
    <w:p>
      <w:pPr>
        <w:pStyle w:val="NormalWeb"/>
        <w:rPr/>
      </w:pPr>
      <w:r>
        <w:rPr/>
        <w:t xml:space="preserve">The great message of the Gospel, then, is that God is not up yonder on some throne; he is not waiting in some distant judgment hall to pass judgment upon us. He is ready and waiting to pass into the center of a hungry, thirsting person's heart, and there to minister the blessing of his own life, his own character, his own being, pouring them out for us. When the King is enthroned in the life, the kingdom of God is present. That is the message of Matthew -- "Repent, for the kingdom of heaven is at hand." Heaven does not mean some place out in space; it means the realm of the invisibilities, where God reigns in the spirit. That kingdom is at hand in the presentation of the King. </w:t>
      </w:r>
    </w:p>
    <w:p>
      <w:pPr>
        <w:pStyle w:val="NormalWeb"/>
        <w:rPr/>
      </w:pPr>
      <w:r>
        <w:rPr/>
        <w:t xml:space="preserve">The great question to which Matthew demands an answer is, "Is Jesus Christ King of your life?" Have you received him only as Savior of the body or Savior of the soul? Then he is not yet King. The question that Matthew brings before us is, "Has he become King? Has he penetrated to the spirit? Has he mastered your heart? Has he laid hold of your worship as an individual, so that he is the one single most important person in all the universe to you?" That is when he becomes King. That is the fulfillment of the first commandment. "You shall have no other gods before me, for you shall love the Lord your God with all your heart, and all your strength, and all your mind." The result will be that you will love your neighbor as yourself. </w:t>
      </w:r>
    </w:p>
    <w:p>
      <w:pPr>
        <w:pStyle w:val="Heading3"/>
        <w:rPr/>
      </w:pPr>
      <w:r>
        <w:rPr/>
        <w:t>The Gospel of Mark</w:t>
      </w:r>
      <w:r>
        <w:rPr>
          <w:b w:val="false"/>
          <w:bCs w:val="false"/>
        </w:rPr>
        <w:t xml:space="preserve">: HE CAME TO SERVE </w:t>
      </w:r>
      <w:r>
        <w:rPr/>
        <w:br/>
        <w:br/>
      </w:r>
      <w:r>
        <w:rPr>
          <w:b w:val="false"/>
          <w:bCs w:val="false"/>
        </w:rPr>
        <w:t>The Gospel of Mark, the second book in the New Testament, is 16 short chapters long, the briefest of all the Gospels, and therefore easy to read in one sitting. Its brevity is probably the reason it is the most often translated book of the New Testament. The Wycliffe translators, I understand, almost invariably begin their translation work with the Gospel of Mark because it is so short and gives the whole story in one brief compass.</w:t>
      </w:r>
      <w:r>
        <w:rPr/>
        <w:t xml:space="preserve"> </w:t>
      </w:r>
    </w:p>
    <w:p>
      <w:pPr>
        <w:pStyle w:val="NormalWeb"/>
        <w:rPr/>
      </w:pPr>
      <w:r>
        <w:rPr/>
        <w:t xml:space="preserve">This Gospel has a completely different atmosphere from the Gospel of Matthew. If you go on to read Luke and John, you will see that they are still different from Matthew and Mark, Matthew, Mark and Luke are more similar to each other than any of these three are to the Gospel of John. Nevertheless, they are all different. </w:t>
      </w:r>
    </w:p>
    <w:p>
      <w:pPr>
        <w:pStyle w:val="NormalWeb"/>
        <w:rPr/>
      </w:pPr>
      <w:r>
        <w:rPr/>
        <w:t xml:space="preserve">There is a reason for this, designed deliberately by the Holy Spirit. We make a mistake if we think these four Gospels are four biographies of the Lord. They are not biographies at all, they are character sketches, intended to be different, intended to present different points of view. Therefore, they constitute four distinct views of our Lord and of his work. </w:t>
      </w:r>
    </w:p>
    <w:p>
      <w:pPr>
        <w:pStyle w:val="NormalWeb"/>
        <w:rPr/>
      </w:pPr>
      <w:r>
        <w:rPr/>
        <w:t xml:space="preserve">The Gospel of Matthew is written to present Christ as the King. The Gospel of Mark presents his character as a servant. The Gospel of Luke presents him as the Son of man -- as man in his essential humanity. The Gospel of John presents him as the Son of God, that is, his deity, and there you find the greatest claims for his deity. </w:t>
      </w:r>
    </w:p>
    <w:p>
      <w:pPr>
        <w:pStyle w:val="NormalWeb"/>
        <w:rPr/>
      </w:pPr>
      <w:r>
        <w:rPr/>
        <w:t xml:space="preserve">Someone has pointed out that the very clothes our Lord wore indicate this. His robe is the mark of a king, because in those days the king wore a robe, as kings do even today. The towel that he girded about himself as he washed the disciples' feet at the Lord's supper is the mark of a servant. The fact that his robe was seamless is a mark of his humanity -- perfect, without flaw, without seams -- not the joining together of two things, but a perfect, unbroken humanity. The fact that on the Mount of Transfiguration it became a shining garment is a mark of his Godhood -- his deity -- the Glory of God enshrined in a human temple, so that John could write of him, "we have beheld his glory, glory as of the only Son from the Father," {John 1:14 RSV}. He came and tabernacled among us. Yet within that human tent, the glory of God shone forth. </w:t>
      </w:r>
    </w:p>
    <w:p>
      <w:pPr>
        <w:pStyle w:val="NormalWeb"/>
        <w:rPr/>
      </w:pPr>
      <w:r>
        <w:rPr/>
        <w:t xml:space="preserve">It is also noteworthy that the recipients of these Gospels were quite different. Matthew wrote his Gospel primarily for the Jews, and it is filled with references and quotations from the Old Testament. There you have the fulfillment of the sacrificial feast with which the Jews were so familiar. But </w:t>
      </w:r>
      <w:r>
        <w:rPr>
          <w:b/>
          <w:bCs/>
        </w:rPr>
        <w:t>Mark writes his Gospel for the Roman mind.</w:t>
      </w:r>
      <w:r>
        <w:rPr/>
        <w:t xml:space="preserve"> This is the Gospel that has the most Latin words in it -- the Gospel of haste and action, characteristics of Rome. </w:t>
      </w:r>
    </w:p>
    <w:p>
      <w:pPr>
        <w:pStyle w:val="NormalWeb"/>
        <w:rPr/>
      </w:pPr>
      <w:r>
        <w:rPr/>
        <w:t xml:space="preserve">Luke writes for the Greek mind, the philosophical mind. Here you have our Lord's table talk, as he sat with his disciples in intimate fellowship -- the Greeks loved this. His discourses are here, his philosophical utterances, the representation of his thoughts and wisdom as a man. But John writes for the Christian, and therefore, the Gospel of John is dearest to Christian hearts. There you have the deity of Christ emphasized. There you have the teaching of the rapture of the Church first brought out. The hope of the Church and the intimacy of the fellowship of communion between the Lord and his own, the Holy Spirit's ministry, are all emphasized in the Gospel of John. So there are four distinct purposes for writing these Gospels. </w:t>
      </w:r>
    </w:p>
    <w:p>
      <w:pPr>
        <w:pStyle w:val="NormalWeb"/>
        <w:rPr/>
      </w:pPr>
      <w:r>
        <w:rPr/>
        <w:t xml:space="preserve">This is true of the work of Christ as well. There are four aspects of the cross. If you are familiar with the teaching of the Old Testament about the feasts of Israel, you will remember that five feasts were especially marked out for them, and these are reflected in the Gospels. One of the five, the sin offering, is reflected in the Gospel of Matthew, where you have the sacrifice of our Lord and its effect upon human sin. Then in Mark the trespass offering is emphasized; that is, the effects of sin, the manifestation of it, the deeds of men. In Luke you have what answers to the peace offering. </w:t>
      </w:r>
    </w:p>
    <w:p>
      <w:pPr>
        <w:pStyle w:val="NormalWeb"/>
        <w:rPr/>
      </w:pPr>
      <w:r>
        <w:rPr/>
        <w:t xml:space="preserve">The burnt offering is in John. To Israel, the burnt offering was the expression of utter and complete dedication and devotion, commitment to the work of God. All of the burnt offering had to be consumed, every bit of it. None of it was eaten by the priest. All of it speaks of a life totally given to God. This is exemplified so beautifully in the Gospel of John, where you have the devotion of our Lord, how he pleased the Father. All four of these speak of the meal offering, that is, the perfect humanity of our Lord, sinless being that he was. </w:t>
      </w:r>
    </w:p>
    <w:p>
      <w:pPr>
        <w:pStyle w:val="NormalWeb"/>
        <w:rPr/>
      </w:pPr>
      <w:r>
        <w:rPr/>
        <w:t xml:space="preserve">Now, if you know these things about the Gospels, it will explain certain questions that are sometimes asked. For instance, why is there no account of the struggle of our Lord in Gethsemane in the Gospel of John? You find the record of Gethsemane's agony in Matthew and Mark, but no mention of it is in John. It is because in the garden he cried out and questioned the Father, "If it be possible, let this cup pass from me," {Matt 26:39 RSV, cf, Mark 14:34-35}. Now, the Son of God does not question the Father, but it is as man that he does this, and therefore the account of the garden is found primarily in the Gospel of Luke. There, where he is presented as man, we have the fullest detail of his human struggle, but in John, where he is presented as the Son of God, the account is left out. This is also why, in Matthew, the wise men are recorded as coming to offer their gifts, while in Luke it is the coming of the shepherds that is recorded. Now, both of them came, but Matthew is the Gospel of the King, and the wise men brought gifts fit for a king. But common, ordinary shepherds came to see the perfect man, the One who came to be one of us, equal with us, on our level. And this was Luke's emphasis. </w:t>
      </w:r>
    </w:p>
    <w:p>
      <w:pPr>
        <w:pStyle w:val="NormalWeb"/>
        <w:rPr/>
      </w:pPr>
      <w:r>
        <w:rPr/>
        <w:t xml:space="preserve">Why is there no account of the ascension of our Lord in Matthew? Well, because as King, he came to rule on earth. Matthew's emphasis is on the kingdom on earth. "Thy will be done on earth, as it is in heaven." The ascension is not mentioned in John, because Jesus is the Son of God, and God is everywhere. God is omnipresent and does not go from earth to heaven or heaven to earth; therefore, there is no account of the ascension in John. </w:t>
      </w:r>
    </w:p>
    <w:p>
      <w:pPr>
        <w:pStyle w:val="NormalWeb"/>
        <w:rPr/>
      </w:pPr>
      <w:r>
        <w:rPr/>
        <w:t xml:space="preserve">Why is there no genealogy of our Lord in Mark and in John? There is a genealogy in both Matthew and Luke, but none in Mark nor John. Well, kings require genealogies; you have to know their descent in the royal line. A man is interested in his ancestry; thus the genealogy in Luke, but no one cares about the ancestry of a servant, and God has no ancestry, therefore, there is no genealogy in Mark and John. Now, all of this shows the supervision of the Holy Spirit. These Gospels are not merely copies, one based on another, as the critics tell us, but they are designed of the Holy Spirit especially to present the different aspects of the Lord Jesus. </w:t>
      </w:r>
    </w:p>
    <w:p>
      <w:pPr>
        <w:pStyle w:val="NormalWeb"/>
        <w:rPr/>
      </w:pPr>
      <w:r>
        <w:rPr/>
        <w:t xml:space="preserve">That brings us to the Gospel of Mark. The author was a young man named John Mark, the man who accompanied Paul on his first missionary journey and proved to be an unfaithful servant. He could not take the pressure, and turned back to go home. It is interesting that the Holy Spirit chose this man, an unfaithful servant, to record for us the faithfulness of the Servant of God, the Lord Jesus. Mark was a companion of Peter, and therefore, the Gospel of Mark contains primarily the thoughts, teachings and viewpoints of Peter. Matthew was a disciple; Luke got his Gospel through the Apostle Paul; John was a disciple, but Peter himself wrote nothing as far as a gospel was concerned. Through his son in the faith, Mark, the Gospel according to Peter came to us. </w:t>
      </w:r>
    </w:p>
    <w:p>
      <w:pPr>
        <w:pStyle w:val="NormalWeb"/>
        <w:rPr/>
      </w:pPr>
      <w:r>
        <w:rPr/>
        <w:t xml:space="preserve">In the tenth chapter of Acts, Peter gives a very brief summary of all that is recorded for us in the Gospel of Mark. Speaking in the home of Cornelius, we read that Peter stood among them and told them "how God anointed Jesus of Nazareth with the Holy Spirit and with power; how he went about doing good and healing all that were oppressed by the devil, for God was with him," {Acts 10:38 RSV}. </w:t>
      </w:r>
    </w:p>
    <w:p>
      <w:pPr>
        <w:pStyle w:val="NormalWeb"/>
        <w:rPr/>
      </w:pPr>
      <w:r>
        <w:rPr/>
        <w:t xml:space="preserve">If you would like to meet Mark personally, turn to the 14th chapter of this little Gospel for the only account of Mark's appearance among the disciples. This is the account of the passion of our Lord as he is moving to the cross, just after he was captured in the Garden of Gethsemane. In the middle of the account, we suddenly read these words (verse 51): </w:t>
      </w:r>
    </w:p>
    <w:p>
      <w:pPr>
        <w:pStyle w:val="NormalWeb"/>
        <w:rPr>
          <w:szCs w:val="20"/>
        </w:rPr>
      </w:pPr>
      <w:r>
        <w:rPr>
          <w:szCs w:val="20"/>
        </w:rPr>
        <w:t>A young man followed him, with nothing but a linen cloth about his body; and they seized him, but he left the linen cloth and ran away naked. {Mark 14:51 RSV}</w:t>
      </w:r>
    </w:p>
    <w:p>
      <w:pPr>
        <w:pStyle w:val="NormalWeb"/>
        <w:rPr/>
      </w:pPr>
      <w:r>
        <w:rPr/>
        <w:t xml:space="preserve">No other Gospel tells us that, and it is almost certain that this is Mark. He was the son of a rich woman in Jerusalem and it is very likely that his mother owned the house in which the disciples met in the upper room. Mark, therefore, was present at some of these events. Almost certainly this incident is included, because he himself was involved. </w:t>
      </w:r>
    </w:p>
    <w:p>
      <w:pPr>
        <w:pStyle w:val="NormalWeb"/>
        <w:rPr/>
      </w:pPr>
      <w:r>
        <w:rPr/>
        <w:t xml:space="preserve">The whole Gospel is summed up for us in a phrase about the Lord in chapter 10: </w:t>
      </w:r>
    </w:p>
    <w:p>
      <w:pPr>
        <w:pStyle w:val="NormalWeb"/>
        <w:rPr>
          <w:szCs w:val="20"/>
        </w:rPr>
      </w:pPr>
      <w:r>
        <w:rPr>
          <w:szCs w:val="20"/>
        </w:rPr>
        <w:t>"For the Son of man also came not to be served but to serve, ..." {Mark 10:45a RSV}</w:t>
      </w:r>
    </w:p>
    <w:p>
      <w:pPr>
        <w:pStyle w:val="NormalWeb"/>
        <w:rPr/>
      </w:pPr>
      <w:r>
        <w:rPr/>
        <w:t xml:space="preserve">That is the servant, come to give his life as a ransom for many, or as the King James Version puts it, "not to be ministered unto, but to minister, and to give his life as a ransom for many," {Mark 10:45b KJV}. In this short verse, you have the divisions of the Gospel of Mark. </w:t>
      </w:r>
    </w:p>
    <w:p>
      <w:pPr>
        <w:pStyle w:val="NormalWeb"/>
        <w:rPr/>
      </w:pPr>
      <w:r>
        <w:rPr/>
        <w:t xml:space="preserve">There is a brief introductory section that presents the credentials of the servant in the first 13 verses of chapter 1. Following that is the ministry of the servant, from chapter 1, verse 14, to chapter 8, verse 30. The rest of the book is concerned with the ransoming work of the servant. </w:t>
      </w:r>
    </w:p>
    <w:p>
      <w:pPr>
        <w:pStyle w:val="NormalWeb"/>
        <w:rPr/>
      </w:pPr>
      <w:r>
        <w:rPr/>
        <w:t xml:space="preserve">In the section of the ministry of the servant two things are stressed primarily. First, the authority of the servant. Those who listened to him were filled with astonishment. They said, "He doesn't teach like the scribes and Pharisees, but he speaks with authority, power" {cf, Mark 1:27 RSV}. What he says comes home to the heart. That is because as a servant he knew the secrets of God. He takes out of the treasury of God the secrets of God and makes them known unto men. Since we are men, we hear his words with a sense of awareness that this is reality. There is a note of genuineness about what he says which carries its own convicting power with it. That is why the Gospels and the words of our Lord, as they are read, have power in themselves to convict men. </w:t>
      </w:r>
    </w:p>
    <w:p>
      <w:pPr>
        <w:pStyle w:val="NormalWeb"/>
        <w:rPr/>
      </w:pPr>
      <w:r>
        <w:rPr/>
        <w:t xml:space="preserve">The scribes and Pharisees needed constantly to bolster themselves with references to authorities and quotations from others, but not our Lord. He never quotes anything but the Scripture. He always speaks with the final word of authority. He never apologizes, never says he made a mistake, never repeats. He speaks always with utter authority. </w:t>
      </w:r>
    </w:p>
    <w:p>
      <w:pPr>
        <w:pStyle w:val="NormalWeb"/>
        <w:rPr/>
      </w:pPr>
      <w:r>
        <w:rPr/>
        <w:t xml:space="preserve">In this section his authority over the powers of darkness, the demon world, is emphasized. Halloween represents men's awareness of the existence of evil spirits. It has been distorted and twisted to become a pantheon of goblins, spooks and witches who ride on broomsticks, which is really a basic attempt to destroy its effectiveness among men. Behind this facade of clownish humor is the reality of a world of demonic powers that control and affect the minds of men. </w:t>
      </w:r>
    </w:p>
    <w:p>
      <w:pPr>
        <w:pStyle w:val="NormalWeb"/>
        <w:rPr/>
      </w:pPr>
      <w:r>
        <w:rPr/>
        <w:t xml:space="preserve">As you read through the Gospel of Mark, you see again and again the authority of the Servant of God over the mysterious forces of darkness. The world of the occult was open to him. He knew the black powers, the dark passions that work behind the scenes in men's thinking and minds. Demonic powers, "seducing spirits," they are called later by Paul. </w:t>
      </w:r>
    </w:p>
    <w:p>
      <w:pPr>
        <w:pStyle w:val="NormalWeb"/>
        <w:rPr/>
      </w:pPr>
      <w:r>
        <w:rPr/>
        <w:t xml:space="preserve">His power in teaching, then, came from his understanding of the minds and hearts of men (remember that John says that no man needed to tell him anything about men because he knew men). Because he knows what is in man, he is the world's greatest psychologist. He knows our basic structure and all that God intended to be wrapped up in the human heart and life. That is why he analyzes so precisely, and why his teaching comes with power. </w:t>
      </w:r>
    </w:p>
    <w:p>
      <w:pPr>
        <w:pStyle w:val="NormalWeb"/>
        <w:rPr/>
      </w:pPr>
      <w:r>
        <w:rPr/>
        <w:t xml:space="preserve">As you read the Gospel of Mark, you will see that these demonic powers have strange abilities to influence men in remarkable ways, and it is apparent that such influence is always negative. They have, for instance, the power to isolate men from one another, to drive a man in madness out into the desert and wilderness to live alone, to be cut off from the rest of humanity. They have the power to render him a lawless human being, with his fist against every other man and his face against the world. Lawlessness is always a mark of demonic influence. </w:t>
      </w:r>
    </w:p>
    <w:p>
      <w:pPr>
        <w:pStyle w:val="NormalWeb"/>
        <w:rPr/>
      </w:pPr>
      <w:r>
        <w:rPr/>
        <w:t xml:space="preserve">They also have the power to torment men and make them torment themselves. In describing a demonic person in his Gospel, Mark says that he was "beside himself" {Mark 3:21}. Now, that is a significant phrase, isn't it? Imagine standing beside yourself -- a split personality; in other words, a schizophrenic, separated from himself and set against himself. This is one of the marks of demonic influence. Finally, they have the power to make men become a menace to society, to be against all the social structure of their day. Over all these influences our Lord had complete power. </w:t>
      </w:r>
    </w:p>
    <w:p>
      <w:pPr>
        <w:pStyle w:val="NormalWeb"/>
        <w:rPr/>
      </w:pPr>
      <w:r>
        <w:rPr/>
        <w:t xml:space="preserve">Mark also reveals his power over disease. The first account of that power at work is the healing of Peter's mother-in-law. That has always been a touching thing to me. It is significant that he would begin with a mother-in-law. We make so many jokes about mothers-in-law, but Peter was evidently very concerned about his. Our Lord touched her fever, and it left her. Then all the people of the city gathered about his door, and he healed every one of them. </w:t>
      </w:r>
    </w:p>
    <w:p>
      <w:pPr>
        <w:pStyle w:val="NormalWeb"/>
        <w:rPr/>
      </w:pPr>
      <w:r>
        <w:rPr/>
        <w:t xml:space="preserve">The next account is that of a leper. He did the unheard-of thing; he not only healed him, but he touched him. Now, no one ever touched a leper in those days. The law of Moses forbade that they be touched, and the lepers had to go about crying, "Unclean! Unclean! " No one would remotely think of touching a leper, but the compassion of the servant's heart is revealed as he touched him, healed him, and sent him to the priest, the first instance in all of Scripture of a leper ever being healed according to the law of Moses and sent to the priest, as the law demanded. </w:t>
      </w:r>
    </w:p>
    <w:p>
      <w:pPr>
        <w:pStyle w:val="NormalWeb"/>
        <w:rPr/>
      </w:pPr>
      <w:r>
        <w:rPr/>
        <w:t xml:space="preserve">As a second emphasis, the Gospel of Mark highlights the various attitudes toward our Lord that became apparent as his ministry among men developed. A servant is always affecting people. As he performed his ministry and went about doing good, men developed certain attitudes toward him. </w:t>
      </w:r>
    </w:p>
    <w:p>
      <w:pPr>
        <w:pStyle w:val="NormalWeb"/>
        <w:rPr/>
      </w:pPr>
      <w:r>
        <w:rPr/>
        <w:t xml:space="preserve">In Nazareth, his own hometown, they were offended by him. They did not like what he said. They wanted him to do miracles, but he did not do any. Instead, he spoke to them rather sharply, and they were offended. Then there was Herod the King, who was superstitiously attracted to Jesus, as well as afraid of him. He even wondered if he was John the Baptist risen from the dead. </w:t>
      </w:r>
    </w:p>
    <w:p>
      <w:pPr>
        <w:pStyle w:val="NormalWeb"/>
        <w:rPr/>
      </w:pPr>
      <w:r>
        <w:rPr/>
        <w:t xml:space="preserve">The account goes on to reveal the attitude of his disciples, after he broke the bread and fed the five thousand, and then amazed them by walking on the sea. We read (chapter 6, verses 51-52): </w:t>
      </w:r>
    </w:p>
    <w:p>
      <w:pPr>
        <w:pStyle w:val="NormalWeb"/>
        <w:rPr>
          <w:szCs w:val="20"/>
        </w:rPr>
      </w:pPr>
      <w:r>
        <w:rPr>
          <w:szCs w:val="20"/>
        </w:rPr>
        <w:t>He got into the boat with them and the wind ceased. And they were utterly astounded, for they did not understand about the loaves, but their hearts were hardened. {Mark 6:51-52 RSV}</w:t>
      </w:r>
    </w:p>
    <w:p>
      <w:pPr>
        <w:pStyle w:val="NormalWeb"/>
        <w:rPr/>
      </w:pPr>
      <w:r>
        <w:rPr/>
        <w:t xml:space="preserve">This hardening of the heart is characteristic of the attitudes of many toward our Lord in his ministry as a servant. </w:t>
      </w:r>
    </w:p>
    <w:p>
      <w:pPr>
        <w:pStyle w:val="NormalWeb"/>
        <w:rPr/>
      </w:pPr>
      <w:r>
        <w:rPr/>
        <w:t xml:space="preserve">Then you find the hypocrisy and critical attitude of the Pharisees, in chapter 7, and the acceptance, then, of many at the close of chapter 7. They were astonished beyond measure, saying, "He has done all things well; he even makes the deaf hear and the dumb speak," {Mark 7:37b RSV}. That is the mark of a believing heart, one who can say of him, "He does all things well." </w:t>
      </w:r>
    </w:p>
    <w:p>
      <w:pPr>
        <w:pStyle w:val="NormalWeb"/>
        <w:rPr/>
      </w:pPr>
      <w:r>
        <w:rPr/>
        <w:t xml:space="preserve">There is a very significant act recorded of our Lord in chapter 8, verses 22-26, where we read: </w:t>
      </w:r>
    </w:p>
    <w:p>
      <w:pPr>
        <w:pStyle w:val="NormalWeb"/>
        <w:rPr>
          <w:szCs w:val="20"/>
        </w:rPr>
      </w:pPr>
      <w:r>
        <w:rPr>
          <w:szCs w:val="20"/>
        </w:rPr>
        <w:t>And they came to Bethsaida. And some people brought to him a blind man, and begged him to touch him. And he took the blind man by the hand, and led him out of the village; {Mark 8:22-23a RSV}</w:t>
      </w:r>
    </w:p>
    <w:p>
      <w:pPr>
        <w:pStyle w:val="NormalWeb"/>
        <w:rPr/>
      </w:pPr>
      <w:r>
        <w:rPr/>
        <w:t xml:space="preserve">Why did he lead him out of the village? </w:t>
      </w:r>
    </w:p>
    <w:p>
      <w:pPr>
        <w:pStyle w:val="NormalWeb"/>
        <w:rPr>
          <w:szCs w:val="20"/>
        </w:rPr>
      </w:pPr>
      <w:r>
        <w:rPr>
          <w:szCs w:val="20"/>
        </w:rPr>
        <w:t>...and when he had spit on his eyes and laid his hands upon him, he asked him, "Do you see anything?" And he looked up and said, "I see men; but they look like trees, walking." Then again he laid his hands upon his eyes; and he looked intently and was restored, and saw everything clearly. And he sent him away to his home, saying, "Do not even enter the village." {Mark 8:23b-26 RSV}</w:t>
      </w:r>
    </w:p>
    <w:p>
      <w:pPr>
        <w:pStyle w:val="NormalWeb"/>
        <w:rPr/>
      </w:pPr>
      <w:r>
        <w:rPr/>
        <w:t xml:space="preserve">Why? Well, what village was it? Bethsaida. In the Gospel of Matthew, Bethsaida was one of those cities Jesus had pronounced judgment upon, saying, </w:t>
      </w:r>
    </w:p>
    <w:p>
      <w:pPr>
        <w:pStyle w:val="NormalWeb"/>
        <w:rPr>
          <w:szCs w:val="20"/>
        </w:rPr>
      </w:pPr>
      <w:r>
        <w:rPr>
          <w:szCs w:val="20"/>
        </w:rPr>
        <w:t xml:space="preserve">"... woe to you Bethsaida! for if the mighty works done in you had been done in Tyre and Sidon, they would have repented long ago ..." {Matt 11:21b RSV} </w:t>
      </w:r>
    </w:p>
    <w:p>
      <w:pPr>
        <w:pStyle w:val="NormalWeb"/>
        <w:rPr/>
      </w:pPr>
      <w:r>
        <w:rPr/>
        <w:t xml:space="preserve">Here is a city that has rejected his ministry and his person, and our Lord will not allow any further testimony to go on in that city. He led the blind man out before he healed him. This is the only case where our Lord did not have an instantaneous, complete healing the first time he spoke. When the healing was complete, he would not even allow him to go back into the village, for here was a village devoted to judgment, having rejected the ministry of the Servant of God. That incident ends the first division of the Gospel of Mark. </w:t>
      </w:r>
    </w:p>
    <w:p>
      <w:pPr>
        <w:pStyle w:val="NormalWeb"/>
        <w:rPr/>
      </w:pPr>
      <w:r>
        <w:rPr/>
        <w:t xml:space="preserve">Now we have the introduction of the second theme. He came not to be ministered unto, but to minister, and to give his life a ransom for many (chapter 8, verse 31): </w:t>
      </w:r>
    </w:p>
    <w:p>
      <w:pPr>
        <w:pStyle w:val="NormalWeb"/>
        <w:rPr>
          <w:szCs w:val="20"/>
        </w:rPr>
      </w:pPr>
      <w:r>
        <w:rPr>
          <w:szCs w:val="20"/>
        </w:rPr>
        <w:t>And he began to teach them that the son of man must suffer many things, and be rejected by the elders and the chief priests and scribes, and be killed, and after three days rise again. {Mark 8:31 RSV}</w:t>
      </w:r>
    </w:p>
    <w:p>
      <w:pPr>
        <w:pStyle w:val="NormalWeb"/>
        <w:rPr/>
      </w:pPr>
      <w:r>
        <w:rPr/>
        <w:t xml:space="preserve">From here on, our Lord's face is set toward Jerusalem and toward the cross. He is going now to be the offering of God, the sacrifice, the servant who gives himself completely for the ransom of those he came to save. The revelation of his program is given in this verse. He came to suffer, to be rejected, to be killed, and after three days, to rise again. That is the way he is going to do it. </w:t>
      </w:r>
    </w:p>
    <w:p>
      <w:pPr>
        <w:pStyle w:val="NormalWeb"/>
        <w:rPr/>
      </w:pPr>
      <w:r>
        <w:rPr/>
        <w:t>Remember Peter's reaction then? He took him and rebuked him; "Spare yourself, Lord." That is always the way of fallen man. The philosophy of the world is "Spare yourself. Don't take on anything you don't have to. Don't get involved. Don't do anything that is not necessary for your comfort." Is that not the philosophy of our age? Our Lord said, "Peter, I recognize where that comes from." He said, "Get behind me, Satan! For you are not on the side of God, but of men" {Mark. 8:33b RSV}. And then:</w:t>
      </w:r>
    </w:p>
    <w:p>
      <w:pPr>
        <w:pStyle w:val="NormalWeb"/>
        <w:rPr>
          <w:szCs w:val="20"/>
        </w:rPr>
      </w:pPr>
      <w:r>
        <w:rPr>
          <w:szCs w:val="20"/>
        </w:rPr>
        <w:t xml:space="preserve">... he called to him the multitude with his disciples and said to them, "If any man would come after me, let him deny himself and take up his cross and follow me." {Mark 8:34 RSV} </w:t>
      </w:r>
    </w:p>
    <w:p>
      <w:pPr>
        <w:pStyle w:val="NormalWeb"/>
        <w:rPr/>
      </w:pPr>
      <w:r>
        <w:rPr/>
        <w:t xml:space="preserve">That is the way. Sparing yourself is the way of the Devil. Giving yourself is the way of God. This is the program that carries through the rest of this section of Mark. </w:t>
      </w:r>
    </w:p>
    <w:p>
      <w:pPr>
        <w:pStyle w:val="NormalWeb"/>
        <w:rPr/>
      </w:pPr>
      <w:r>
        <w:rPr/>
        <w:t xml:space="preserve">The account of the Transfiguration follows, where Jesus reveals his intention for man. The very first verse in chapter 9 suggests it. He said to them: </w:t>
      </w:r>
    </w:p>
    <w:p>
      <w:pPr>
        <w:pStyle w:val="NormalWeb"/>
        <w:rPr>
          <w:szCs w:val="20"/>
        </w:rPr>
      </w:pPr>
      <w:r>
        <w:rPr>
          <w:szCs w:val="20"/>
        </w:rPr>
        <w:t>"Truly, I say to you, there are some standing here who will not taste death before they see the kingdom of God come with power." {Mark 9:1b RSV}</w:t>
      </w:r>
    </w:p>
    <w:p>
      <w:pPr>
        <w:pStyle w:val="NormalWeb"/>
        <w:rPr/>
      </w:pPr>
      <w:r>
        <w:rPr/>
        <w:t xml:space="preserve">Then he led Peter, James, and John up on the mountain top, and they literally did not taste of death till they saw the King coming in glory. Peter refers to this, remember, in his letter. He says, </w:t>
      </w:r>
    </w:p>
    <w:p>
      <w:pPr>
        <w:pStyle w:val="NormalWeb"/>
        <w:rPr>
          <w:szCs w:val="20"/>
        </w:rPr>
      </w:pPr>
      <w:r>
        <w:rPr>
          <w:szCs w:val="20"/>
        </w:rPr>
        <w:t>For we did not follow cleverly devised myths when we made known to you the power and coming of our Lord Jesus Christ, but we were eyewitnesses of his majesty. {2 Pet 1:16 RSV}</w:t>
      </w:r>
    </w:p>
    <w:p>
      <w:pPr>
        <w:pStyle w:val="NormalWeb"/>
        <w:rPr>
          <w:szCs w:val="20"/>
        </w:rPr>
      </w:pPr>
      <w:r>
        <w:rPr>
          <w:szCs w:val="20"/>
        </w:rPr>
        <w:t>... we heard this voice borne from heaven, for we were with him on the holy mountain. {2 Pet 1:18 RSV}</w:t>
      </w:r>
    </w:p>
    <w:p>
      <w:pPr>
        <w:pStyle w:val="NormalWeb"/>
        <w:rPr/>
      </w:pPr>
      <w:r>
        <w:rPr>
          <w:b/>
          <w:bCs/>
        </w:rPr>
        <w:t>It suggests here that God's intention for man and the purpose of our Lord's redemptive work is that men should not taste of death.</w:t>
      </w:r>
      <w:r>
        <w:rPr/>
        <w:t xml:space="preserve"> He came to deliver us from the sting of death, from the awful taste of death. Christians die, but they never taste death. Death is a doorway into life. Why is it true that Christians can stand with Paul and say, "Oh, death, where is thy sting? Oh, grave, where is thy victory?" {1 Cor 15:55 KJV}.Because Hebrews tells us that Jesus tasted death for every one (see Heb 2:9). </w:t>
      </w:r>
    </w:p>
    <w:p>
      <w:pPr>
        <w:pStyle w:val="NormalWeb"/>
        <w:rPr/>
      </w:pPr>
      <w:r>
        <w:rPr/>
        <w:t xml:space="preserve">In chapter 10 he speaks of the family, of the children. He goes into the junkyard of human life and takes these gifts of God that men have twisted and misused and strips them of all the encrustation of tradition, the selfishness of man, and beautifully restores them to the purpose God intended. </w:t>
      </w:r>
    </w:p>
    <w:p>
      <w:pPr>
        <w:pStyle w:val="NormalWeb"/>
        <w:rPr/>
      </w:pPr>
      <w:r>
        <w:rPr/>
        <w:t xml:space="preserve">In chapter 11, you have the beginning of the passion week, our Lord's last week as he moves to the cross. In this chapter, another very significant act that only Mark records is given to us (verse 15): </w:t>
      </w:r>
    </w:p>
    <w:p>
      <w:pPr>
        <w:pStyle w:val="NormalWeb"/>
        <w:rPr/>
      </w:pPr>
      <w:r>
        <w:rPr>
          <w:szCs w:val="20"/>
        </w:rPr>
        <w:t xml:space="preserve">They </w:t>
      </w:r>
      <w:r>
        <w:rPr/>
        <w:t>[that is, he and his disciples]</w:t>
      </w:r>
      <w:r>
        <w:rPr>
          <w:szCs w:val="20"/>
        </w:rPr>
        <w:t xml:space="preserve"> came to Jerusalem. And he entered the temple and began to drive out those who sold and those who bought in the temple, and he overturned the tables of the money-changers and the seats of those who sold pigeons; {Mark 11:15 RSV}</w:t>
      </w:r>
    </w:p>
    <w:p>
      <w:pPr>
        <w:pStyle w:val="NormalWeb"/>
        <w:rPr/>
      </w:pPr>
      <w:r>
        <w:rPr/>
        <w:t xml:space="preserve">Now, this is not the same act John records in his Gospel, (John 2:13-16). In John's Gospel, this happened at the beginning of our Lord's ministry. But now, at the end of his ministry, for the second time, he overthrows the tables of the money-changers, cleanses the temple; and Mark says, "He would not allow any one to carry anything through the temple," {Mark 11:16 RSV}. </w:t>
      </w:r>
    </w:p>
    <w:p>
      <w:pPr>
        <w:pStyle w:val="NormalWeb"/>
        <w:rPr/>
      </w:pPr>
      <w:r>
        <w:rPr/>
        <w:t xml:space="preserve">What does that mean? Well, the only ones who carried anything through the temple were the priests. According to the Mosaic law, it was their duty to catch the blood of the animals sacrificed on the brazen altar in the outer court and to bear that blood into the holy place and before the altar. Then once a year the high priest would go into the Holy of Holies and sprinkle that blood on the golden altar of the mercy seat. It was a very significant ritual. </w:t>
      </w:r>
    </w:p>
    <w:p>
      <w:pPr>
        <w:pStyle w:val="NormalWeb"/>
        <w:rPr/>
      </w:pPr>
      <w:r>
        <w:rPr/>
        <w:t xml:space="preserve">But our Lord stopped all this. He would not allow any man to carry anything through the temple. In other words, he ended the sacrifices. The Jews resumed them until the destruction of the temple in 70 A.D., but they did so without divine authority. The sacrifices are meaningless from here on, because he is standing now as the Lamb of God who takes away the sin of the world. From this account he moves right on out to the Mount of Olives, from there to the upper room into the Garden of Gethsemane and on to the cross. </w:t>
      </w:r>
    </w:p>
    <w:p>
      <w:pPr>
        <w:pStyle w:val="NormalWeb"/>
        <w:rPr/>
      </w:pPr>
      <w:r>
        <w:rPr/>
        <w:t xml:space="preserve">The last chapters are concerned with the questions that people asked him. In chapter 11 he answers the questions of the priests and the elders who come out of hatred for him and try to trap him with their questions. In chapter 12 he answers the questions of the Pharisees and the Herodians who likewise try to trap him with their questions, and he sees through their hypocrisy. Also in chapter 12, the Sadducees come and try to trap him. They were the materialists, the ones who did not believe in a resurrection or a spirit life. </w:t>
      </w:r>
    </w:p>
    <w:p>
      <w:pPr>
        <w:pStyle w:val="NormalWeb"/>
        <w:rPr/>
      </w:pPr>
      <w:r>
        <w:rPr/>
        <w:t xml:space="preserve">Then a scribe with an honest heart asked him the only honest question so far. He came to him and said, "Which commandment is the first of all?" {Mark 12:28b RSV}. Immediately and forthrightly our Lord answered him. In chapter 13 the disciples come with a question, and in his answer our Lord unfolds the whole revelation of the age to come. This is the great predictive section, closing with his return in glory. </w:t>
      </w:r>
    </w:p>
    <w:p>
      <w:pPr>
        <w:pStyle w:val="NormalWeb"/>
        <w:rPr/>
      </w:pPr>
      <w:r>
        <w:rPr/>
        <w:t xml:space="preserve">In chapter 14 you have two acts that show the gracious character of the servant. Mary came and offered her sacrifice of expensive perfume which she poured out at his feet, and then Judas went out and betrayed him for money. One an act of utter selflessness, and the other an act of complete selfishness. </w:t>
      </w:r>
    </w:p>
    <w:p>
      <w:pPr>
        <w:pStyle w:val="NormalWeb"/>
        <w:rPr/>
      </w:pPr>
      <w:r>
        <w:rPr>
          <w:b/>
          <w:bCs/>
        </w:rPr>
        <w:t>Beginning with chapter 15, you have the account of the cross.</w:t>
      </w:r>
      <w:r>
        <w:rPr/>
        <w:t xml:space="preserve"> In Mark's account, this is an act of almost incredible brutality done in the name of "justice." The Lord outwardly seems to be a defeated man, a tragic failure, his cause hopelessly lost. He is hounded, bludgeoned and spat upon; as he himself said, "The Son of man will suffer man things." Finally, he is crucified. It seems so unlike the picture of the wonder-worker of Galilee that begins this letter -- the mighty man of power, the servant with authority. </w:t>
      </w:r>
    </w:p>
    <w:p>
      <w:pPr>
        <w:pStyle w:val="NormalWeb"/>
        <w:rPr/>
      </w:pPr>
      <w:r>
        <w:rPr/>
        <w:t xml:space="preserve">No wonder the high priests, as they saw him hanging there, say of him, "He saved others; he cannot save himself," {Mark. 15:31b RSV}. That is a strange statement. Yet it is one of those remarkable words that reveal how God is able to make even his enemies praise him, because they are both right and wrong. They were wrong in what they meant by those words, "He saved others; he cannot save himself" {Mark 15:31b RSV}, but they were perfectly right in what they said. </w:t>
      </w:r>
    </w:p>
    <w:p>
      <w:pPr>
        <w:pStyle w:val="NormalWeb"/>
        <w:rPr/>
      </w:pPr>
      <w:r>
        <w:rPr/>
        <w:t xml:space="preserve">As I read this account, I am impressed with the three things that they could not make our Lord do. First, they could not make our Lord speak: </w:t>
      </w:r>
    </w:p>
    <w:p>
      <w:pPr>
        <w:pStyle w:val="NormalWeb"/>
        <w:rPr>
          <w:szCs w:val="20"/>
        </w:rPr>
      </w:pPr>
      <w:r>
        <w:rPr>
          <w:szCs w:val="20"/>
        </w:rPr>
        <w:t>Pilate again asked him, "Have you no answer to make? See how many charges they bring against you." But Jesus made no further answer, so that Pilate wondered. {Mark 15:4-5 RSV}</w:t>
      </w:r>
    </w:p>
    <w:p>
      <w:pPr>
        <w:pStyle w:val="NormalWeb"/>
        <w:rPr/>
      </w:pPr>
      <w:r>
        <w:rPr/>
        <w:t xml:space="preserve">And they could not make him drink; "They offered him wine mingled with myrrh; but he did not take it," {Mark 15:23 RSV}. Why not? Well, because he could have saved himself if he had. If he had spoken before Pilate, he could have saved himself. The high priests were right; he saved others, but himself he could not, would not, save. Had he spoken, he could have delivered himself before Pilate, but he could not. Had he drunk, he would have saved himself the effect of the agony of the cross and the weight of the burdens of the world coming upon his shoulders, but he would not. He would not spare himself. </w:t>
      </w:r>
    </w:p>
    <w:p>
      <w:pPr>
        <w:pStyle w:val="NormalWeb"/>
        <w:rPr/>
      </w:pPr>
      <w:r>
        <w:rPr/>
        <w:t xml:space="preserve">Then, finally, they could not even make him die. We read, "Jesus uttered a loud cry, and breathed his last" {Mark 15:37 RSV}, which is really an interpretation. What the Greek says is, "He unspirited himself." He dismissed his spirit. He didn't die at the hands of the murderers; he let his spirit go, dismissed it, for he himself said, "No man can take my life from me. I lay it down of myself." He could have refused to die, and they could not have taken his life from him. He said so. He could have hung on the cross and taunted them with their inability to put him to death, but he did not. He died, he unspirited himself. </w:t>
      </w:r>
    </w:p>
    <w:p>
      <w:pPr>
        <w:pStyle w:val="NormalWeb"/>
        <w:rPr/>
      </w:pPr>
      <w:r>
        <w:rPr/>
        <w:t xml:space="preserve">When you come to the last chapter, the resurrection of our Lord, you learn his reason. He was silent and refused to appeal to Pilate or the crowd, because he was laying the basis for a coming day, when in resurrection power he would appeal to a far greater crowd, when every knee should bow and every tongue should proclaim that Jesus Christ is Lord, to the glory of God the Father. He would not drink to dull his senses because he was laying a basis by which even those who stood about the cross might enter into a life so wonderful, so vigorous, so abundant, that the most zestful moments of earth would pale by comparison. </w:t>
      </w:r>
    </w:p>
    <w:p>
      <w:pPr>
        <w:pStyle w:val="NormalWeb"/>
        <w:rPr/>
      </w:pPr>
      <w:r>
        <w:rPr/>
        <w:t xml:space="preserve">He would not let men take his life, but he voluntarily laid it down himself in order that he might overcome man's greatest enemy, death, and forever deliver all who would believe in him from the power and awful sting of death. That is the Gospel. He saved others, but himself he could not save.  </w:t>
      </w:r>
    </w:p>
    <w:p>
      <w:pPr>
        <w:pStyle w:val="Heading3"/>
        <w:rPr>
          <w:sz w:val="24"/>
        </w:rPr>
      </w:pPr>
      <w:r>
        <w:rPr>
          <w:sz w:val="24"/>
        </w:rPr>
      </w:r>
    </w:p>
    <w:p>
      <w:pPr>
        <w:pStyle w:val="Heading3"/>
        <w:rPr/>
      </w:pPr>
      <w:r>
        <w:rPr>
          <w:sz w:val="28"/>
        </w:rPr>
        <w:t>The Gospel of Luke:</w:t>
      </w:r>
      <w:r>
        <w:rPr>
          <w:b w:val="false"/>
          <w:bCs w:val="false"/>
          <w:sz w:val="24"/>
        </w:rPr>
        <w:t xml:space="preserve"> THE PERFECT MAN </w:t>
      </w:r>
    </w:p>
    <w:p>
      <w:pPr>
        <w:pStyle w:val="NormalWeb"/>
        <w:rPr/>
      </w:pPr>
      <w:r>
        <w:rPr/>
        <w:t xml:space="preserve">The third Gospel presents Jesus as the Son of man. That was our Lord's favorite title for himself, one he used more frequently than any other name. As you read the Gospel of Luke, the one you meet here is, of course, the same person you read about in Matthew and Mark. However, in Matthew the emphasis is upon his kingliness. Matthew is the Gospel of the King, and in Mark you see him as the servant of God, busy in his ministry, constantly giving himself. But in Luke, the emphasis is quite different. </w:t>
      </w:r>
    </w:p>
    <w:p>
      <w:pPr>
        <w:pStyle w:val="NormalWeb"/>
        <w:rPr/>
      </w:pPr>
      <w:r>
        <w:rPr/>
        <w:t xml:space="preserve">Here is the Gospel of the Son of man -- Jesus, the man. His essential manhood is constantly being set forth throughout this Gospel. The key to the Gospel, which forms a brief outline of the book, is found in chapter 19, verse 10. This is a very well-known passage spoken by our Lord, in which he said of himself, "The Son of man came to seek and to save the lost" {Luke 19:10 RSV}. Or, as the King James version has it, "The Son of man is come to seek and to save that which is lost" {Luke 19:10 KJV}, which is really a bit more accurate. </w:t>
      </w:r>
    </w:p>
    <w:p>
      <w:pPr>
        <w:pStyle w:val="NormalWeb"/>
        <w:rPr/>
      </w:pPr>
      <w:r>
        <w:rPr/>
        <w:t xml:space="preserve">He is not talking only about coming to save lost people; he has come to save that which is lost. Well, what is lost? Perhaps you say it is men who are lost. No, it is man, the secret of our humanity. We no longer know how to be what we were intended to be. The whole dilemma of life is that we still have, deep within us, a kind of racial memory of what we ought to be and what we want to be, but we do not know how to accomplish it. </w:t>
      </w:r>
    </w:p>
    <w:p>
      <w:pPr>
        <w:pStyle w:val="NormalWeb"/>
        <w:rPr/>
      </w:pPr>
      <w:r>
        <w:rPr/>
        <w:t xml:space="preserve">Man has never forgotten God's commandment to subdue and master the earth and to discover all its forces. This is what drives him continually in scientific endeavor to unveil the secrets of nature, master them, and turn them to his own use. But we do not know how to be man. The secret of humanity is lost. </w:t>
      </w:r>
    </w:p>
    <w:p>
      <w:pPr>
        <w:pStyle w:val="NormalWeb"/>
        <w:rPr/>
      </w:pPr>
      <w:r>
        <w:rPr/>
        <w:t xml:space="preserve">I remember reading some years ago of a group of astronomers who were discussing the progress of the science of astronomy. They were facing the many theories that have to do with the expanding universe and trying to explain some of the phenomena they had discovered in the far reaches of space. No one can work in that field without at times feeling something of the littleness of men and sensing, perhaps, the full thrust of David's question in the eighth Psalm, "When I look at thy heavens, the work of thy fingers, the moon and the stars which thou hast established; what is man...?" {Psa 8:3-4a RSV}. What is man? </w:t>
      </w:r>
    </w:p>
    <w:p>
      <w:pPr>
        <w:pStyle w:val="NormalWeb"/>
        <w:rPr/>
      </w:pPr>
      <w:r>
        <w:rPr/>
        <w:t xml:space="preserve">In this group of astronomers someone posed that question. "Astronomically speaking," they said, "what is man, compared to the vastness of this universe with its impossibly large distances and its great whirling bodies thousands of times bigger than our sun? Someone stood up and said, "Man is the astronomer." That is the mind of man. Even in its puniness, it is nevertheless coming to grips with these vast questions and issues. That marks something of the mystery of man. There is something unaccountable about man. One of the questions we are puzzling about is, "What is the difference between man and animals?" We are aware that there is a vast gap, but no one can quite put his finger on it. There is a deep and unexplainable mystery about man. It is this lost secret, this impenetrable mystery, that our Lord came to reveal and which he particularly set forth in the Gospel of Luke. </w:t>
      </w:r>
    </w:p>
    <w:p>
      <w:pPr>
        <w:pStyle w:val="NormalWeb"/>
        <w:rPr/>
      </w:pPr>
      <w:r>
        <w:rPr/>
        <w:t xml:space="preserve">Look again at that sentence: "The Son of man is come to seek and to save that which is lost," {Luke 19:10 KJV}. In it you have the divisions of this Gospel. First, the Son of man came, and, in the beginning of this Gospel, Luke tells us how he came into the race. Then, he came to seek. The first part of his ministry consists of seeking man out -- of moving into the heart of humanity, penetrating into the emotions, thoughts, and feelings of mankind, discovering the innate centers of human motivation, putting his finger upon them, and showing his mastery over these areas. Finally, he moves on to save by means of the cross and his resurrection. </w:t>
      </w:r>
    </w:p>
    <w:p>
      <w:pPr>
        <w:pStyle w:val="NormalWeb"/>
        <w:rPr/>
      </w:pPr>
      <w:r>
        <w:rPr/>
        <w:t xml:space="preserve">You can see these divisions clearly. The first three chapters and beginning of the fourth give us the entrance of the Lord into the race, beginning with his genealogy; how he was born and made one of us. Then chapters four through nineteen trace for us the first part of his ministry among men, and especially, his journey toward Jerusalem: </w:t>
      </w:r>
    </w:p>
    <w:p>
      <w:pPr>
        <w:pStyle w:val="NormalWeb"/>
        <w:rPr>
          <w:szCs w:val="20"/>
        </w:rPr>
      </w:pPr>
      <w:r>
        <w:rPr>
          <w:szCs w:val="20"/>
        </w:rPr>
        <w:t xml:space="preserve">When the days drew near for him to be received up, he set his face to go to Jerusalem. {Luke 9:51a RSV} </w:t>
      </w:r>
    </w:p>
    <w:p>
      <w:pPr>
        <w:pStyle w:val="NormalWeb"/>
        <w:rPr/>
      </w:pPr>
      <w:r>
        <w:rPr/>
        <w:t xml:space="preserve">The record of this journey occupies chapters nine through part of 19, and recounts incidents along the way. </w:t>
      </w:r>
    </w:p>
    <w:p>
      <w:pPr>
        <w:pStyle w:val="NormalWeb"/>
        <w:rPr/>
      </w:pPr>
      <w:r>
        <w:rPr/>
        <w:t xml:space="preserve">Finally, we read: </w:t>
      </w:r>
    </w:p>
    <w:p>
      <w:pPr>
        <w:pStyle w:val="NormalWeb"/>
        <w:rPr>
          <w:szCs w:val="20"/>
        </w:rPr>
      </w:pPr>
      <w:r>
        <w:rPr>
          <w:szCs w:val="20"/>
        </w:rPr>
        <w:t xml:space="preserve">And when he had said this, he went on ahead, going up to Jerusalem. {Luke 19:28 RSV} </w:t>
      </w:r>
    </w:p>
    <w:p>
      <w:pPr>
        <w:pStyle w:val="NormalWeb"/>
        <w:rPr/>
      </w:pPr>
      <w:r>
        <w:rPr/>
        <w:t xml:space="preserve">That marks the close of his ministry of penetrating into the character and nature of man, and the beginning of his work to save man. It introduces the last section of the book, in which he enters the city, comes to the temple, goes up to the Mount Olives, then to Pilate's judgment hall, to the cross, to the tomb, and to the resurrection day. </w:t>
      </w:r>
    </w:p>
    <w:p>
      <w:pPr>
        <w:pStyle w:val="NormalWeb"/>
        <w:rPr/>
      </w:pPr>
      <w:r>
        <w:rPr>
          <w:b/>
          <w:bCs/>
        </w:rPr>
        <w:t>Now, as you know, the author of this book is Luke, the great physician,</w:t>
      </w:r>
      <w:r>
        <w:rPr/>
        <w:t xml:space="preserve"> the companion of Paul. It is fitting that Luke should be the one to write this Gospel of the manhood of our Lord. He is writing, as you see in his introduction, to another man, a Greek, about whom we know little or nothing, but who was evidently a friend of Luke (chapter 1, verses 1-4): </w:t>
      </w:r>
    </w:p>
    <w:p>
      <w:pPr>
        <w:pStyle w:val="NormalWeb"/>
        <w:rPr>
          <w:szCs w:val="20"/>
        </w:rPr>
      </w:pPr>
      <w:r>
        <w:rPr>
          <w:szCs w:val="20"/>
        </w:rPr>
        <w:t>Inasmuch as many have undertaken to compile a narrative of the things which have been accomplished among us, just as they were delivered to us by those who from the beginning were eyewitnesses and ministers of the word, it seemed good to me also, having followed all things closely [or accurately] for some time past, to write an orderly account for you, most excellent Theophilus, that you may know the truth concerning the things of which you have been Informed. {Luke 1:1-4 RSV}</w:t>
      </w:r>
    </w:p>
    <w:p>
      <w:pPr>
        <w:pStyle w:val="NormalWeb"/>
        <w:rPr/>
      </w:pPr>
      <w:r>
        <w:rPr/>
        <w:t xml:space="preserve">Here is his explanation for writing. Theophilus is evidently someone who had become briefly acquainted with the Christian faith, and Luke now attempts to explain it more fully to him. Luke was a Greek himself, and is writing to a Greek. This is most interesting, for the ideal of the Greek was the perfection of humanity. They sought constantly to discover ways to achieve a perfect humanity. And it is this which is so fully unfolded in the Gospel according to Luke. </w:t>
      </w:r>
    </w:p>
    <w:p>
      <w:pPr>
        <w:pStyle w:val="NormalWeb"/>
        <w:rPr/>
      </w:pPr>
      <w:r>
        <w:rPr/>
        <w:t xml:space="preserve">In this introduction there is one word to note particularly, because it is obscured by the way it is usually printed. Luke is writing about a person, as much as John wrote in his Gospel about a person. Though it is often obscured, Luke uses the same name that John does. Do you remember how the Gospel of John begins? "In the beginning was the Word, and the Word was with God, and the Word was God," {John 1:1 RSV}. Now notice this -- verse two, "...as they were delivered to us by those who from the beginning were eyewitnesses and ministers of the word," {Luke 1:2 RSV}. It is not capitalized here, as it is in John, but there is no good reason why it should not be; it is the same person. Here, evidently, the translators have thought Luke meant the spoken word, but Luke is writing about the final Word from God who reveals the mystery of manhood. </w:t>
      </w:r>
    </w:p>
    <w:p>
      <w:pPr>
        <w:pStyle w:val="NormalWeb"/>
        <w:rPr/>
      </w:pPr>
      <w:r>
        <w:rPr/>
        <w:t xml:space="preserve">It is impossible to read the Gospel of Luke thoughtfully, and perceptively, without noting some very remarkable similarities in the Epistle to the Hebrews. This is very significant, for it my personal conviction that Luke wrote the Epistle to the Hebrews. At least he wrote it in its final form. It is my belief that Paul was the author of the thoughts of Hebrews, and that he probably wrote it originally in the Hebrew language and sent it to the Jews of Jerusalem. But Luke, wanting to make these same marvelous truths available to the Gentile world, translated it from Hebrew into Greek, partially paraphrasing it rather than actually translating it, so that many of his own expressions are found in it. Scholars recognize immediately in dealing with the original language that the thoughts of Hebrews are Paul's, but the words and manner of expression, in the Greek, appear to be Luke's. If that is true, then we have an explanation of some of the remarkable parallels between Hebrews and the Gospel of Luke. </w:t>
      </w:r>
    </w:p>
    <w:p>
      <w:pPr>
        <w:pStyle w:val="NormalWeb"/>
        <w:rPr/>
      </w:pPr>
      <w:r>
        <w:rPr/>
        <w:t xml:space="preserve">The message of Hebrews declares the amazing fact that Jesus Christ became a man in order to possess men -- in order to enter man. It is built around the symbolism of the Old Covenant, and especially, the tabernacle in the wilderness. Now the tabernacle was God's picture of something, and the Epistle to the Hebrews tells us what this is. When Moses went up onto the mountain he was given a pattern which he was to follow explicitly in making the tabernacle, a pattern of heavenly things. That does not mean something off in space somewhere, but realities which are invisible to us -- these are the heavenly things, of which the tabernacle was a picture. </w:t>
      </w:r>
    </w:p>
    <w:p>
      <w:pPr>
        <w:pStyle w:val="NormalWeb"/>
        <w:rPr/>
      </w:pPr>
      <w:r>
        <w:rPr/>
        <w:t xml:space="preserve">As you read Hebrews, you find that the tabernacle was a very remarkable picture of man himself. The tabernacle was built in three sections: there was the outer court, which even the Gentiles could enter, available to everyone; then there was a building in the center divided into two sections -- the Holy Place, and the Holy of Holies. The sacrifices took place in the outer court. The priest took the blood and carried it into the Holy Place, where it was sprinkled on the altar there. But once a year, the high priest, only under the most precise conditions, was allowed to enter behind the veil, into the Holy of Holies. Apart from that single entrance no one was ever permitted to enter the Holy of Holies on pain of death, for the mystery of the Shekinah, the strange presence of God, dwelt in that sacred, awesome place. </w:t>
      </w:r>
    </w:p>
    <w:p>
      <w:pPr>
        <w:pStyle w:val="NormalWeb"/>
        <w:rPr/>
      </w:pPr>
      <w:r>
        <w:rPr/>
        <w:t xml:space="preserve">Now, what does all this mean? It is a picture of man -- man in his fallen state. We are that tabernacle in which God was intended to dwell. We have an outer court -- a body -- which is made of the earth, and which puts us in touch with the earth and the material life around us. We also have a Holy Place -- the soul -- the place of intimacy, where the intimate functions of our being take place; the functions of mind, conscience, memory and other mysterious things. It is very difficult to understand what takes place in the soul and men have been struggling for centuries to study this psyche (the Greek word for soul). Psychology, psychiatry -- these are the attempts of man to probe the mystery of the Holy Place. </w:t>
      </w:r>
    </w:p>
    <w:p>
      <w:pPr>
        <w:pStyle w:val="NormalWeb"/>
        <w:rPr/>
      </w:pPr>
      <w:r>
        <w:rPr/>
        <w:t xml:space="preserve">Then there is that other place, the Holy of Holies, behind the veil, impenetrable. We cannot enter there. We know there is something more, something deeper, underlying the soulish aspects of our lives. Some of the great thinkers of today are recognizing this very fact. Some of the leaders of psychological thought are telling us that we have not explained man when we deal only with the soul -- there is something underneath, but we cannot touch it; it is deep, mysterious, impenetrable. It is behind the veil. That is the place where God intended to dwell, and which is the intended center of human life. It is the spirit of man. Because it is largely inoperative in fallen man, men act like intelligent animals. Yet there is something mysterious, reserved, lying deep in an area which they cannot enter. </w:t>
      </w:r>
    </w:p>
    <w:p>
      <w:pPr>
        <w:pStyle w:val="NormalWeb"/>
        <w:rPr/>
      </w:pPr>
      <w:r>
        <w:rPr/>
        <w:t xml:space="preserve">In the Gospel of Luke we trace the coming of one who at last penetrates into the secret place, who enters the spirit of man, the place of mystery, and rends the veil, opening it up so that man might discover himself and the mystery of his being, and thus fulfill himself. </w:t>
      </w:r>
    </w:p>
    <w:p>
      <w:pPr>
        <w:pStyle w:val="NormalWeb"/>
        <w:rPr/>
      </w:pPr>
      <w:r>
        <w:rPr/>
        <w:t xml:space="preserve">That is what man everywhere is desperately looking for. There is nothing more exciting than a sense of fulfillment, of achieving the possibilities of personality. That is what we are all striving for, but we have lost the key, until that key is placed in our hand again by the Son of man who came to reveal and redeem man. </w:t>
      </w:r>
    </w:p>
    <w:p>
      <w:pPr>
        <w:pStyle w:val="NormalWeb"/>
        <w:rPr/>
      </w:pPr>
      <w:r>
        <w:rPr/>
        <w:t xml:space="preserve">This is the good news of Luke. First, the Lord comes to the outer court, and in the first section, through chapter 4, verse 13, we have his entrance into his world stage. Luke records three things of him there. The first is his virgin birth. We hear a great deal of this today. There are those who openly deny the virgin birth, and who even stand in the pulpits, having taken vows to defend the sacred truths of Christian faith, and openly deny this truth, declaring that it is unimportant and unhistorical. But it is extremely important, it is supremely important. Luke (who was a doctor and, as such, put his physician's seal of approval on this remarkable biological mystery) tells us that here one entered the race who was born of a virgin; because Mary had never known a man. Yet she had a son, and his name was called Jesus. The wonder of that mystery is given in the simple, artlessly told story that Luke presents to us. </w:t>
      </w:r>
    </w:p>
    <w:p>
      <w:pPr>
        <w:pStyle w:val="NormalWeb"/>
        <w:rPr/>
      </w:pPr>
      <w:r>
        <w:rPr/>
        <w:t xml:space="preserve">There we have it linked with his human genealogy. Have you noticed the difference between Luke's genealogy and Matthew's? Matthew traces him back to the King, to David, but Luke sweeps on into the past and does not stop until he arrives at Adam, whom he calls the son of God -- the first man, the first Adam. Thus he links the first Adam with the second Adam in this Gospel of the Son of man -- the Good News of the solving of the mystery of man. </w:t>
      </w:r>
    </w:p>
    <w:p>
      <w:pPr>
        <w:pStyle w:val="NormalWeb"/>
        <w:rPr/>
      </w:pPr>
      <w:r>
        <w:rPr/>
        <w:t xml:space="preserve">The second item Luke gives us is the story of our Lord's presentation in the temple at the age of 12, and the way he astounded the doctors with his ability to answer questions -- his mental acumen. Here is the revelation of amazing mental ability -- his mind presented to us as perfect. Just as his body was perfect, sinless, through the virgin birth, so he is revealed as having a mind that is perfect. </w:t>
      </w:r>
    </w:p>
    <w:p>
      <w:pPr>
        <w:pStyle w:val="NormalWeb"/>
        <w:rPr/>
      </w:pPr>
      <w:r>
        <w:rPr/>
        <w:t xml:space="preserve">Third, he gives us the story of the temptation in the wilderness, where the Lord was revealed as perfect in the innermost recesses of his spirit. That is indicated in advance by the announcement at his baptism, when he was pronounced to be, "...my beloved Son; with thee I am well pleased." {Luke 3:22b RSV}. Then we see him passing into the Holy Place, beyond the outer court now, into the center of man's being, life, and thinking, where (as Hebrews tells us) he was "made like his brethren," {Heb 2:17b RSV}. This section begins with the amazing account of his visit to the synagogue in Nazareth, where the book of Isaiah was brought to him, and he found the place and read where it was written, </w:t>
      </w:r>
    </w:p>
    <w:p>
      <w:pPr>
        <w:pStyle w:val="NormalWeb"/>
        <w:rPr>
          <w:szCs w:val="20"/>
        </w:rPr>
      </w:pPr>
      <w:r>
        <w:rPr>
          <w:szCs w:val="20"/>
        </w:rPr>
        <w:t xml:space="preserve">"The Spirit of the Lord is upon me, because he has anointed me to preach good news to the poor. He has sent me to proclaim release to the captives and recovering of sight to the blind, to set at liberty those who are oppressed, to proclaim the acceptable year of the Lord." {Luke 4:18- 19 RSV}) </w:t>
      </w:r>
    </w:p>
    <w:p>
      <w:pPr>
        <w:pStyle w:val="NormalWeb"/>
        <w:rPr/>
      </w:pPr>
      <w:r>
        <w:rPr/>
        <w:t xml:space="preserve">He is declaring here what he came to do -- to enter into the poor, the oppressed, the blind, the captives, and to set them free. The whole story of the following chapters is of his entering into the commonplace experiences of man, where men live in darkness, slavery, and death. Soon he begins his journey to Jerusalem, as we have already noted, when he begins to enter fully into the soul of man. </w:t>
      </w:r>
    </w:p>
    <w:p>
      <w:pPr>
        <w:pStyle w:val="NormalWeb"/>
        <w:rPr/>
      </w:pPr>
      <w:r>
        <w:rPr/>
        <w:t xml:space="preserve">At last, in chapter 19, verse 28, we see him preparing to enter as the great high priest into the Holy of Holies of man, to restore that which has been lost for all these many centuries. You remember that in the Holy of Holies there were only two articles of furniture. There was the Ark of the Covenant, with its mercy seat under the over-arching wings of the cherubim, where God's Shekinah glory dwelt. Then there was the golden altar of incense by means of which the nation was to offer its praise up to God. These two are symbolic of that which is hidden in the depths of man. </w:t>
      </w:r>
    </w:p>
    <w:p>
      <w:pPr>
        <w:pStyle w:val="NormalWeb"/>
        <w:rPr/>
      </w:pPr>
      <w:r>
        <w:rPr/>
        <w:t xml:space="preserve">The mercy seat speaks of man's relationship with God. Hebrews tells us that it is blood alone which can make that relationship acceptable: </w:t>
      </w:r>
    </w:p>
    <w:p>
      <w:pPr>
        <w:pStyle w:val="NormalWeb"/>
        <w:rPr>
          <w:szCs w:val="20"/>
        </w:rPr>
      </w:pPr>
      <w:r>
        <w:rPr>
          <w:szCs w:val="20"/>
        </w:rPr>
        <w:t xml:space="preserve">... without the shedding of blood there is no forgiveness of sins. {Heb 9:22 RSV} </w:t>
      </w:r>
    </w:p>
    <w:p>
      <w:pPr>
        <w:pStyle w:val="NormalWeb"/>
        <w:rPr/>
      </w:pPr>
      <w:r>
        <w:rPr/>
        <w:t xml:space="preserve">It was the blood upon the mercy seat that released the forgiveness and grace of God. Our Lord now prepares to enter into that hidden spirit of man and offer his own blood. As we are told in Hebrews: </w:t>
      </w:r>
    </w:p>
    <w:p>
      <w:pPr>
        <w:pStyle w:val="NormalWeb"/>
        <w:rPr/>
      </w:pPr>
      <w:r>
        <w:rPr>
          <w:szCs w:val="20"/>
        </w:rPr>
        <w:t xml:space="preserve">... he entered once for all into the Holy Place, </w:t>
      </w:r>
      <w:r>
        <w:rPr/>
        <w:t>[the Holy of Holies]</w:t>
      </w:r>
      <w:r>
        <w:rPr>
          <w:szCs w:val="20"/>
        </w:rPr>
        <w:t xml:space="preserve"> taking ... his own blood, thus securing an eternal redemption. {Heb 9:12 RSV} </w:t>
      </w:r>
    </w:p>
    <w:p>
      <w:pPr>
        <w:pStyle w:val="NormalWeb"/>
        <w:rPr/>
      </w:pPr>
      <w:r>
        <w:rPr>
          <w:b/>
          <w:bCs/>
        </w:rPr>
        <w:t>The altar of incense speaks of the communication between man and God</w:t>
      </w:r>
      <w:r>
        <w:rPr/>
        <w:t xml:space="preserve"> -- the place of prayer. Prayer is the deepest function of the human spirit. There is nothing that goes deeper than that. When you are driven to your knees by despair, or defeat, or need, you discover that you are dealing with the rock-bottom elements of your spirit -- unto God. That is what prayer basically is. Thus in the cross our Lord enters into that very foundational area of human experience. </w:t>
      </w:r>
    </w:p>
    <w:p>
      <w:pPr>
        <w:pStyle w:val="NormalWeb"/>
        <w:rPr/>
      </w:pPr>
      <w:r>
        <w:rPr/>
        <w:t xml:space="preserve">As you continue through Luke, you see the Lord moving from the Mount of Olives down into the city, cleansing the temple, teaching and preaching in it, returning to the Mount to deliver the Olivet Discourse. Then he goes on to the upper room, to the Passover feast; from there to the Garden of Gethsemane, to Pilate's judgment seat, and from there to the cross, followed by the mob as they take him outside the city gates to nail him on the tree. </w:t>
      </w:r>
    </w:p>
    <w:p>
      <w:pPr>
        <w:pStyle w:val="NormalWeb"/>
        <w:rPr/>
      </w:pPr>
      <w:r>
        <w:rPr/>
        <w:t xml:space="preserve">As we come to the closing chapters, we learn a remarkable thing: </w:t>
      </w:r>
    </w:p>
    <w:p>
      <w:pPr>
        <w:pStyle w:val="NormalWeb"/>
        <w:rPr>
          <w:szCs w:val="20"/>
        </w:rPr>
      </w:pPr>
      <w:r>
        <w:rPr>
          <w:szCs w:val="20"/>
        </w:rPr>
        <w:t xml:space="preserve">It was now about the sixth hour, and there was darkness over the whole land until the ninth hour, while the sun's light failed; and the curtain of the temple was torn in two. {Luke 23:44-45 RSV} </w:t>
      </w:r>
    </w:p>
    <w:p>
      <w:pPr>
        <w:pStyle w:val="NormalWeb"/>
        <w:rPr/>
      </w:pPr>
      <w:r>
        <w:rPr/>
        <w:t xml:space="preserve">Why? Why was this curtain torn? Because the Holy of Holies was now opened up for the first time to the gaze of men. When the Son of man died, God ripped the veil wide open. He entered into the Holy Place, into the Holy of Holies, and the secret of man, the secret of humanity, was unveiled. </w:t>
      </w:r>
    </w:p>
    <w:p>
      <w:pPr>
        <w:pStyle w:val="NormalWeb"/>
        <w:rPr/>
      </w:pPr>
      <w:r>
        <w:rPr/>
        <w:t xml:space="preserve">Then we have the wonder of the resurrection morning and the account that Luke gives us of the two men who were walking on the road to Emmaus when a stranger appeared to them and talked with them. Oh, the things he said -- the most amazing things -- as he opened to them the Scriptures concerning Christ and what had been predicted of him. They said afterward, when they knew who he was, </w:t>
      </w:r>
    </w:p>
    <w:p>
      <w:pPr>
        <w:pStyle w:val="NormalWeb"/>
        <w:rPr>
          <w:szCs w:val="20"/>
        </w:rPr>
      </w:pPr>
      <w:r>
        <w:rPr>
          <w:szCs w:val="20"/>
        </w:rPr>
        <w:t xml:space="preserve">"Did not our hearts burn within us while he talked to us on the road, while he opened to us the scriptures?" {Luke 24:32b RSV} </w:t>
      </w:r>
    </w:p>
    <w:p>
      <w:pPr>
        <w:pStyle w:val="NormalWeb"/>
        <w:rPr/>
      </w:pPr>
      <w:r>
        <w:rPr/>
        <w:t xml:space="preserve">Why? Well, a burning heart is a heart that is caught up with the excitement and glory of a fulfilled humanity. That is where Luke ends his Gospel. The secret is revealed. The man is fully possessed. The Holy of Holies has been entered. </w:t>
      </w:r>
    </w:p>
    <w:p>
      <w:pPr>
        <w:pStyle w:val="NormalWeb"/>
        <w:rPr/>
      </w:pPr>
      <w:r>
        <w:rPr/>
        <w:t xml:space="preserve">I do not think we could do better in closing our survey of this Gospel than to turn to the Epistle to the Hebrews and read these words: </w:t>
      </w:r>
    </w:p>
    <w:p>
      <w:pPr>
        <w:pStyle w:val="NormalWeb"/>
        <w:rPr>
          <w:szCs w:val="20"/>
        </w:rPr>
      </w:pPr>
      <w:r>
        <w:rPr>
          <w:szCs w:val="20"/>
        </w:rPr>
        <w:t>Therefore, brethren, since we have confidence to enter the sanctuary by the blood of Jesus, by the new and living way which he opened for us through the curtain, that is, through his flesh, {Heb 10:19-20 RSV}</w:t>
      </w:r>
    </w:p>
    <w:p>
      <w:pPr>
        <w:pStyle w:val="NormalWeb"/>
        <w:rPr/>
      </w:pPr>
      <w:r>
        <w:rPr/>
        <w:t xml:space="preserve">That is where we stand now. The secret of every human heart is open to anyone who opens his own heart to the Son of man, to the one who penetrates the depths of the human spirit, and from there reestablishes that relationship with God which makes a man what God intended man to be. The writer continues, </w:t>
      </w:r>
    </w:p>
    <w:p>
      <w:pPr>
        <w:pStyle w:val="NormalWeb"/>
        <w:rPr>
          <w:szCs w:val="20"/>
        </w:rPr>
      </w:pPr>
      <w:r>
        <w:rPr>
          <w:szCs w:val="20"/>
        </w:rPr>
        <w:t>... and since we have a great priest over the house of God, let us draw near with a true heart in full assurance of faith, with our hearts sprinkled clean from an evil conscience and our bodies washed with pure water. Let us hold fast the confession of our hope without wavering, {Heb 10:21-23a RSV}</w:t>
      </w:r>
    </w:p>
    <w:p>
      <w:pPr>
        <w:pStyle w:val="NormalWeb"/>
        <w:rPr/>
      </w:pPr>
      <w:r>
        <w:rPr/>
        <w:t xml:space="preserve">After all, when Christ has entered your human spirit, something has happened to you that no one can gainsay, that no argument can have any force against. You have full assurance, from within; therefore, stand fast without wavering. </w:t>
      </w:r>
    </w:p>
    <w:p>
      <w:pPr>
        <w:pStyle w:val="NormalWeb"/>
        <w:rPr>
          <w:szCs w:val="20"/>
        </w:rPr>
      </w:pPr>
      <w:r>
        <w:rPr>
          <w:szCs w:val="20"/>
        </w:rPr>
        <w:t xml:space="preserve">... for he who promised is faithful; and let us consider how to stir up one another to love and good works, {Heb 10:23b-24 RSV} </w:t>
      </w:r>
    </w:p>
    <w:p>
      <w:pPr>
        <w:pStyle w:val="NormalWeb"/>
        <w:rPr/>
      </w:pPr>
      <w:r>
        <w:rPr>
          <w:b/>
          <w:bCs/>
        </w:rPr>
        <w:t>All the possibility of a fulfilled humanity is available to anyone now, in whom the spirit of Christ dwells.</w:t>
      </w:r>
      <w:r>
        <w:rPr/>
        <w:t xml:space="preserve"> All that you want to be, you can be, in terms of love and good works. The writer goes on... </w:t>
      </w:r>
    </w:p>
    <w:p>
      <w:pPr>
        <w:pStyle w:val="NormalWeb"/>
        <w:rPr>
          <w:szCs w:val="20"/>
        </w:rPr>
      </w:pPr>
      <w:r>
        <w:rPr>
          <w:szCs w:val="20"/>
        </w:rPr>
        <w:t xml:space="preserve">... not neglecting to meet together, as is the habit of some, but encouraging one another; and all the more as you see the Day drawing near. {Heb 10:25 RSV} </w:t>
      </w:r>
    </w:p>
    <w:p>
      <w:pPr>
        <w:pStyle w:val="NormalWeb"/>
        <w:rPr/>
      </w:pPr>
      <w:r>
        <w:rPr/>
        <w:t>That gathers it up in one brief paragraph -- the strange mystery of the ages -- answering all the questions that have been raised by philosophers and thinkers about the mystery of our race. Why do we act the way we do? Where are we heading? What is the aim of it all? Luke has unveiled it to us in the Gospel of the Son of man -- the Man who unveiled man.</w:t>
      </w:r>
    </w:p>
    <w:p>
      <w:pPr>
        <w:pStyle w:val="Heading3"/>
        <w:rPr/>
      </w:pPr>
      <w:r>
        <w:rPr>
          <w:sz w:val="28"/>
        </w:rPr>
        <w:t>The Gospel of John:</w:t>
      </w:r>
      <w:r>
        <w:rPr>
          <w:b w:val="false"/>
          <w:bCs w:val="false"/>
          <w:sz w:val="24"/>
        </w:rPr>
        <w:t xml:space="preserve"> WHO IS THIS MAN?</w:t>
      </w:r>
    </w:p>
    <w:p>
      <w:pPr>
        <w:pStyle w:val="NormalWeb"/>
        <w:rPr/>
      </w:pPr>
      <w:r>
        <w:rPr/>
        <w:t xml:space="preserve">The fourth Gospel holds peculiar significance to me for many reasons, but especially because it is written by the disciple closest to our Lord. When you read the Gospel of Matthew, you are reading the record of our Lord as seen through the eyes of a devoted disciple. Mark and Luke, of course, were dedicated Christians who knew and loved Jesus Christ, though they learned about him largely through the testimony of others, but John is one who leaned upon his breast. He was of that inner circle which included Peter and James, who went with our Lord through the most intimate circumstances of his ministry and heard more than any of the others. Therefore, we open this book with a sense of anticipation. Here is the testimony of our Lord's closest friend. </w:t>
      </w:r>
    </w:p>
    <w:p>
      <w:pPr>
        <w:pStyle w:val="NormalWeb"/>
        <w:rPr/>
      </w:pPr>
      <w:r>
        <w:rPr/>
        <w:t xml:space="preserve">In light of this, it is very startling to see how John's Gospel begins (chapter 1, verse 1): </w:t>
      </w:r>
    </w:p>
    <w:p>
      <w:pPr>
        <w:pStyle w:val="NormalWeb"/>
        <w:rPr>
          <w:szCs w:val="20"/>
        </w:rPr>
      </w:pPr>
      <w:r>
        <w:rPr>
          <w:szCs w:val="20"/>
        </w:rPr>
        <w:t>In the beginning was the Word, and the Word was with God, and the Word was God. {John 1:1 RSV</w:t>
      </w:r>
    </w:p>
    <w:p>
      <w:pPr>
        <w:pStyle w:val="NormalWeb"/>
        <w:rPr/>
      </w:pPr>
      <w:r>
        <w:rPr/>
        <w:t xml:space="preserve">Sometimes I think it is difficult to believe that Jesus is God. I know there is not a Christian who has not at one time or another felt the full force of all the arguments that would make him out to be nothing more than a man. There are times when we find it difficult to lay hold of the full intent of those words and think of the man Jesus as God. </w:t>
      </w:r>
    </w:p>
    <w:p>
      <w:pPr>
        <w:pStyle w:val="NormalWeb"/>
        <w:rPr/>
      </w:pPr>
      <w:r>
        <w:rPr/>
        <w:t>But if we find it difficult, how much more did his own disciples find it so? They, of all men, would be least likely to believe that he was God, for they lived with him and saw his humanity as none of us ever has or ever will. They must have been confronted again and again with a question that puzzled and troubled them, "Who is this man?" As they themselves said, "What manner of man is this who heals the sick, raises the dead, quiets the wind and changes the water to wine?" {cf, Matt 8:27}</w:t>
      </w:r>
    </w:p>
    <w:p>
      <w:pPr>
        <w:pStyle w:val="NormalWeb"/>
        <w:rPr/>
      </w:pPr>
      <w:r>
        <w:rPr/>
        <w:t xml:space="preserve">I have often pictured them lying out under the stars with our Lord on a summer night by the Sea of Galilee. I can imagine Peter or John or one of the others waking in the night, rising up on an elbow, and as he looked at the Lord Jesus sleeping beside him, saying to himself, "Is it true? Can this man be the eternal God? What is the secret of his being, the mystery of his coming?" No wonder they puzzled about him and constantly conversed among themselves about the mystery of his being. </w:t>
      </w:r>
    </w:p>
    <w:p>
      <w:pPr>
        <w:pStyle w:val="NormalWeb"/>
        <w:rPr/>
      </w:pPr>
      <w:r>
        <w:rPr/>
        <w:t>Yet, so overwhelming and convincing was the evidence they saw and heard that when they reached the end of the story, when John began to write down the recollections of those amazing days, he began with declaring the deity of Jesus, "This is the One who was in the beginning. He was the Word who was with God, who was in the beginning with God, and was God," {cf, John 1:1}.</w:t>
      </w:r>
    </w:p>
    <w:p>
      <w:pPr>
        <w:pStyle w:val="NormalWeb"/>
        <w:rPr/>
      </w:pPr>
      <w:r>
        <w:rPr/>
        <w:t xml:space="preserve">That is the theme of this Gospel of John. In Matthew we see the Lord as the King; in Mark we see him as the servant, always busy in ceaseless activity, serving men; in Luke we see his perfection of humanity, man as God intended man to be. Now, in the Gospel of John, we see his entrance into the Holy of Holies. We learn the secret of his life. </w:t>
      </w:r>
    </w:p>
    <w:p>
      <w:pPr>
        <w:pStyle w:val="NormalWeb"/>
        <w:rPr/>
      </w:pPr>
      <w:r>
        <w:rPr/>
        <w:t xml:space="preserve">The key to the Gospel of John is found in the next to the last chapter. There are two endings to this little Gospel. John adds a postscript, which we call Chapter 21, that has to do with certain things that occurred after the resurrection. But John had ended his Gospel with these words (chapter 20, verses 30, 31): </w:t>
      </w:r>
    </w:p>
    <w:p>
      <w:pPr>
        <w:pStyle w:val="NormalWeb"/>
        <w:rPr/>
      </w:pPr>
      <w:r>
        <w:rPr>
          <w:szCs w:val="20"/>
        </w:rPr>
        <w:t xml:space="preserve">Now Jesus did many other signs in the presence of the disciples, which are not written in this book; but these </w:t>
      </w:r>
      <w:r>
        <w:rPr/>
        <w:t>[that is, these signs]</w:t>
      </w:r>
      <w:r>
        <w:rPr>
          <w:szCs w:val="20"/>
        </w:rPr>
        <w:t xml:space="preserve"> are written that you may believe that Jesus is the Christ, the Son of God, and that believing </w:t>
      </w:r>
      <w:r>
        <w:rPr/>
        <w:t>[that Jesus is the Christ, the Son of God]</w:t>
      </w:r>
      <w:r>
        <w:rPr>
          <w:szCs w:val="20"/>
        </w:rPr>
        <w:t xml:space="preserve"> you might have life in his name. {John 20:30-31 RSV} </w:t>
      </w:r>
    </w:p>
    <w:p>
      <w:pPr>
        <w:pStyle w:val="NormalWeb"/>
        <w:rPr/>
      </w:pPr>
      <w:r>
        <w:rPr/>
        <w:t xml:space="preserve">That is the twofold purpose of this book. First, John is setting out to give evidence why any man in any age or in any place can fully and wholeheartedly believe that Jesus is the Christ -- or to use the Hebrew form, Messiah, the Anointed One, the promised one. The second purpose is to show that he is the Son of God. </w:t>
      </w:r>
    </w:p>
    <w:p>
      <w:pPr>
        <w:pStyle w:val="NormalWeb"/>
        <w:rPr/>
      </w:pPr>
      <w:r>
        <w:rPr/>
        <w:t xml:space="preserve">A great deal is made of this term, "Son of God" today, as though there were a distinction to be made between God and the Son of God, but no Hebrew would ever understand it that way. To the Hebrews, to call someone a "son" of something was to say he is identified with, identical with, that thing or person. Barnabas was named the "Son of Consolation." That is the meaning of the name Barnabas. Why? Because he was that kind of man -- an encouraging, consoling kind of fellow. His nickname meant that he was the very epitome of consolation. He was the expression of it. </w:t>
      </w:r>
    </w:p>
    <w:p>
      <w:pPr>
        <w:pStyle w:val="NormalWeb"/>
        <w:rPr/>
      </w:pPr>
      <w:r>
        <w:rPr/>
        <w:t xml:space="preserve">To the Hebrews, the use of this term, </w:t>
      </w:r>
      <w:r>
        <w:rPr>
          <w:i/>
          <w:iCs/>
        </w:rPr>
        <w:t>the Son of God</w:t>
      </w:r>
      <w:r>
        <w:rPr/>
        <w:t xml:space="preserve">, meant, "This one is God." That is why invariably, when our Lord used that term of himself, he was challenged by the unbelieving scribes and Pharisees, saying, "who are you? What do you make yourself out to be? Why, you make yourself to be equal with God." Of course he did. That is what the title means. </w:t>
      </w:r>
    </w:p>
    <w:p>
      <w:pPr>
        <w:pStyle w:val="NormalWeb"/>
        <w:rPr/>
      </w:pPr>
      <w:r>
        <w:rPr/>
        <w:t xml:space="preserve">In setting out to prove this, John employs the principle of selection. He lets his mind run back over those amazing three and a half years he was with the Lord. Already Matthew, Mark, and Luke had written their Gospels. But John did not write his until the close of the last decade of the first century. He wrote it as an old man looking back on these events. </w:t>
      </w:r>
    </w:p>
    <w:p>
      <w:pPr>
        <w:pStyle w:val="NormalWeb"/>
        <w:rPr/>
      </w:pPr>
      <w:r>
        <w:rPr/>
        <w:t xml:space="preserve">This fact, of course, has been used by critics to say that we cannot depend upon the Gospel of John, because it is the account of an old man who is trying to recall the events of his youth. Remember, however, that these events were on the lips, heart, tongue and memory of the Apostle John every day after those events took place. He was always talking about them. He is writing now to tie together the record that Matthew, Mark, and Luke had written. </w:t>
      </w:r>
    </w:p>
    <w:p>
      <w:pPr>
        <w:pStyle w:val="NormalWeb"/>
        <w:rPr/>
      </w:pPr>
      <w:r>
        <w:rPr/>
        <w:t xml:space="preserve">Notice how he divides this. Jesus is the Christ -- that is the first issue. It was the question on the lips of men in John's day, the question that divided the Jews. Prominent figures were asking themselves, "Is this the One? Is this the Christ?" They knew there was a deepening sense of expectation running all through the Old Testament. It is forever saying in one way or another, "Someone is coming! Someone is coming!" At the close of the book of Malachi, you find that question hanging in the air, "Who is this One who is to come?" </w:t>
      </w:r>
    </w:p>
    <w:p>
      <w:pPr>
        <w:pStyle w:val="NormalWeb"/>
        <w:rPr/>
      </w:pPr>
      <w:r>
        <w:rPr/>
        <w:t xml:space="preserve">In John's day, people were stirred by the fact that John the Baptist had appeared. They asked him, "Are you the Christ?" He said, "No, but he is coming after me," and when Jesus began to preach up and down the hills of Judea and Galilee, men were saying everywhere, "Is this the One? Is this the Messiah?" </w:t>
      </w:r>
    </w:p>
    <w:p>
      <w:pPr>
        <w:pStyle w:val="NormalWeb"/>
        <w:rPr/>
      </w:pPr>
      <w:r>
        <w:rPr/>
        <w:t xml:space="preserve">The Lord Jesus declared again and again that he came with the authorized credentials of the Messiah. That is what he meant when he said, </w:t>
      </w:r>
    </w:p>
    <w:p>
      <w:pPr>
        <w:pStyle w:val="NormalWeb"/>
        <w:rPr>
          <w:szCs w:val="20"/>
        </w:rPr>
      </w:pPr>
      <w:r>
        <w:rPr>
          <w:szCs w:val="20"/>
        </w:rPr>
        <w:t xml:space="preserve">"Truly, truly, I say to you, he who does not enter the sheepfold by the door but climbs in by another way, that man is a thief and a robber; but he who enters by the door is the shepherd of the sheep." {John 10:1-2 RSV}) </w:t>
      </w:r>
    </w:p>
    <w:p>
      <w:pPr>
        <w:pStyle w:val="NormalWeb"/>
        <w:rPr/>
      </w:pPr>
      <w:r>
        <w:rPr/>
        <w:t xml:space="preserve">The sheepfold was the nation Israel. He says there is One who was to come by an authorized way, by the door. If anyone comes in any other way, he is a thief and a liar, but he who enters by the door, the authorized opening, will be recognized as the Great Shepherd. He goes on (verse 3): </w:t>
      </w:r>
    </w:p>
    <w:p>
      <w:pPr>
        <w:pStyle w:val="NormalWeb"/>
        <w:rPr>
          <w:szCs w:val="20"/>
        </w:rPr>
      </w:pPr>
      <w:r>
        <w:rPr>
          <w:szCs w:val="20"/>
        </w:rPr>
        <w:t>"To him the gatekeeper opens; the sheep hear his voice, ... " {John 10:3a RSV}</w:t>
      </w:r>
    </w:p>
    <w:p>
      <w:pPr>
        <w:pStyle w:val="NormalWeb"/>
        <w:rPr/>
      </w:pPr>
      <w:r>
        <w:rPr/>
        <w:t xml:space="preserve">He is referring there to the ministry of John the Baptist, who came as the opener of the door, the forerunner of the Messiah. Thus he came as the One who was authorized, with the proper credentials. </w:t>
      </w:r>
    </w:p>
    <w:p>
      <w:pPr>
        <w:pStyle w:val="NormalWeb"/>
        <w:rPr/>
      </w:pPr>
      <w:r>
        <w:rPr/>
        <w:t xml:space="preserve">Now, what were those credentials? He gives them to us himself in the synagogue at Nazareth. Luke tells us in Chapter 4 that he stood in the synagogue that day and read the book of the prophet Isaiah. He found the place and deliberately read to these people the words, </w:t>
      </w:r>
    </w:p>
    <w:p>
      <w:pPr>
        <w:pStyle w:val="NormalWeb"/>
        <w:rPr>
          <w:szCs w:val="20"/>
        </w:rPr>
      </w:pPr>
      <w:r>
        <w:rPr>
          <w:szCs w:val="20"/>
        </w:rPr>
        <w:t>"The Spirit of the Lord is upon me, because he has anointed me, ..." {Luke 4:18a RSV}</w:t>
      </w:r>
    </w:p>
    <w:p>
      <w:pPr>
        <w:pStyle w:val="NormalWeb"/>
        <w:rPr/>
      </w:pPr>
      <w:r>
        <w:rPr/>
        <w:t xml:space="preserve">What is the meaning of Messiah? the Anointed One? "The Spirit of the Lord has come upon me," he says, </w:t>
      </w:r>
    </w:p>
    <w:p>
      <w:pPr>
        <w:pStyle w:val="NormalWeb"/>
        <w:rPr>
          <w:szCs w:val="20"/>
        </w:rPr>
      </w:pPr>
      <w:r>
        <w:rPr>
          <w:szCs w:val="20"/>
        </w:rPr>
        <w:t>"... because he has anointed me to preach good news to the poor. {Luke 4:18b RSV}</w:t>
        <w:br/>
        <w:t xml:space="preserve">... to proclaim release to the captives, </w:t>
        <w:br/>
        <w:t xml:space="preserve">and recovering of sight to the blind, </w:t>
        <w:br/>
        <w:t xml:space="preserve">to set at liberty those who are oppressed, </w:t>
        <w:br/>
        <w:t xml:space="preserve">to proclaim the acceptable year of the Lord." {Luke 4:18c-19 RSV) </w:t>
      </w:r>
    </w:p>
    <w:p>
      <w:pPr>
        <w:pStyle w:val="NormalWeb"/>
        <w:rPr/>
      </w:pPr>
      <w:r>
        <w:rPr/>
        <w:t xml:space="preserve">He stopped in the middle of a sentence, closed the book and sat down. Then he said to everyone there, "Today this scripture has been fulfilled in your hearing" {Luke 4:21b RSV}, that is, "I am this One." </w:t>
      </w:r>
    </w:p>
    <w:p>
      <w:pPr>
        <w:pStyle w:val="NormalWeb"/>
        <w:rPr/>
      </w:pPr>
      <w:r>
        <w:rPr/>
        <w:t xml:space="preserve">Take those marks of the Messiah and lay them beside the seven signs that John chooses from the ministry of our Lord and you will see that he selects those particular ones because they are the signs that prove that Jesus is the Christ, the Messiah. Let me show them to you in the order in which they appear in John's Gospel. </w:t>
      </w:r>
    </w:p>
    <w:p>
      <w:pPr>
        <w:pStyle w:val="NormalWeb"/>
        <w:rPr/>
      </w:pPr>
      <w:r>
        <w:rPr>
          <w:b/>
          <w:bCs/>
        </w:rPr>
        <w:t>The first miracle of our Lord is the changing of water into wine, {John 2:1-11}.</w:t>
      </w:r>
      <w:r>
        <w:rPr/>
        <w:t xml:space="preserve"> That miracle was a parable. Our Lord was performing a symbolic act at the wedding in Cana of Galilee. He took that which belonged to the realm of inanimate being, water, and changed it into a living substance, wine. He took that which belonged to the realm of death and changed it into that which is forever an expression of joy and life. By this he is declaring in symbol what he came to do: "to proclaim the acceptable year of the Lord" {Luke 4:19}. He did not come to declare the day of vengeance; he stopped before that passage in Isaiah. But he came to declare the day of grace, when God's purpose would be to take man in his brokenness, his emptiness and his lifelessness, and give to him life -- to proclaim the acceptable time of the Lord. </w:t>
      </w:r>
    </w:p>
    <w:p>
      <w:pPr>
        <w:pStyle w:val="NormalWeb"/>
        <w:rPr/>
      </w:pPr>
      <w:r>
        <w:rPr/>
        <w:t xml:space="preserve">The next sign is the healing of the nobleman's son, {John 4:46-54}. The central figure in that story is not the son, who lies sick at the door of death, but the nobleman, who comes to the Lord with a heart crushed with grief. In the agony of his heart he cries out to Christ, and says, "Will you come down and heal my son?" The Lord not only heals the son at a distance, with a word, but he heals the broken heart of a father. As he said, he was anointed to heal the brokenhearted. </w:t>
      </w:r>
    </w:p>
    <w:p>
      <w:pPr>
        <w:pStyle w:val="NormalWeb"/>
        <w:rPr/>
      </w:pPr>
      <w:r>
        <w:rPr/>
        <w:t xml:space="preserve">The third sign is the healing of the impotent man who lay at the pool of Bethesda, {John 5:1-9}. Remember, that man had lain there for thirty-eight years. He had been a captive of this paralyzing disease, so that he was unable to get into the pool. He had been brought to that pool, hoping to be healed, hoping to be set free and our Lord singled him out of the great crowd of impotent folk and healed him, saying to him, "Rise, take up your pallet, and walk," {John 5:8b RSV}. Now, why? Here he was demonstrating his ability to set at liberty those who are oppressed. For thirty-eight years a man had been bound, and he set him free instantly. </w:t>
      </w:r>
    </w:p>
    <w:p>
      <w:pPr>
        <w:pStyle w:val="NormalWeb"/>
        <w:rPr/>
      </w:pPr>
      <w:r>
        <w:rPr/>
        <w:t xml:space="preserve">The next miracle is the feeding of the five thousand, {John 6:1-14}. This miracle appears in all four of the Gospels. Linked with it is the miracle of the walking on the water. What is the meaning of these signs? Well, you cannot read the story of the feeding of the five thousand without seeing that it is a marvelous demonstration of the desire of the Lord to meet the deepest need of the human heart, the hunger of man of God. He uses the symbol of bread. He himself had said, "Man shall not live by bread alone, but by every word that proceeds from the mouth of God," (Matt 4:4). Then he demonstrated what kind of bread he meant. "I," he said, "am the bread of life," {John 6:35 RSV}. Taking the bread, he broke it, and with it fed the five thousand, symbolizing how fully he can meet the need of human life. </w:t>
      </w:r>
    </w:p>
    <w:p>
      <w:pPr>
        <w:pStyle w:val="NormalWeb"/>
        <w:rPr/>
      </w:pPr>
      <w:r>
        <w:rPr/>
        <w:t xml:space="preserve">Then, sending his disciples out into the storm, he came walking across the waves to them in the midst of the tempest. The waves are high, and the ship is about to be overwhelmed, and their hearts are anguished with fear. He quiets them and says, "It is I; do not be afraid," {John 6:20 RSV}. In the double miracle of the feeding of the five thousand and the walking on water, there is a symbolic representation of our Lord's ability to satisfy the need of human hearts and deliver them from their greatest enemy, fear. This is good news, is it not? This is one of the signs of the Messiah: he came to proclaim good news to the poor. Can you think of any greater news to tell anyone than that there is a way in which he can find all the clamant cry of his soul satisfied and all the fear of his life removed? That is to proclaim good news to the poor. </w:t>
      </w:r>
    </w:p>
    <w:p>
      <w:pPr>
        <w:pStyle w:val="NormalWeb"/>
        <w:rPr/>
      </w:pPr>
      <w:r>
        <w:rPr/>
        <w:t xml:space="preserve">The next miracle is the healing of the blind man, {John 9:1-12}. This hardly needs comment. Our Lord said he came "to give recovery of sight to the blind," {cf, Luke 4:19}. He chose a man who was blind from birth, just as man is spiritually blind from birth, and he healed him. </w:t>
      </w:r>
    </w:p>
    <w:p>
      <w:pPr>
        <w:pStyle w:val="NormalWeb"/>
        <w:rPr/>
      </w:pPr>
      <w:r>
        <w:rPr>
          <w:b/>
          <w:bCs/>
        </w:rPr>
        <w:t>The last miracle is the raising of Lazarus from the dead {see John 11:1-44},</w:t>
      </w:r>
      <w:r>
        <w:rPr/>
        <w:t xml:space="preserve"> symbolizing the delivering of those who all their lives had been held under the bondage of Satan through fear of death. Thus these seven signs prove beyond question that Jesus is the Messiah. He is the expected One. </w:t>
      </w:r>
    </w:p>
    <w:p>
      <w:pPr>
        <w:pStyle w:val="NormalWeb"/>
        <w:rPr/>
      </w:pPr>
      <w:r>
        <w:rPr/>
        <w:t xml:space="preserve">But John goes deeper than that. He says that he is not only the Christ, but he is the Son of God. When you see him in his delivering power, you are indeed seeing the promised Deliverer, the Messiah. Ah, yes, John says, but that is not the greatest secret about him. When you see that he is the one able to do all these mighty things, meeting the deepest need of men's lives, look further and you will see there is glory yet. </w:t>
      </w:r>
    </w:p>
    <w:p>
      <w:pPr>
        <w:pStyle w:val="NormalWeb"/>
        <w:rPr/>
      </w:pPr>
      <w:r>
        <w:rPr/>
        <w:t xml:space="preserve">You discover that when you stand in the presence of his humanity, see his lovely eyes. feel the beating of his human heart, sense the compassion of his life poured out in service. you are also standing in the presence of God, you are seeing what God is like. "This One," he says, "is the Son of God." </w:t>
      </w:r>
    </w:p>
    <w:p>
      <w:pPr>
        <w:pStyle w:val="NormalWeb"/>
        <w:rPr/>
      </w:pPr>
      <w:r>
        <w:rPr/>
        <w:t>He declares that for us in the opening chapter of his Gospel:</w:t>
      </w:r>
    </w:p>
    <w:p>
      <w:pPr>
        <w:pStyle w:val="NormalWeb"/>
        <w:rPr/>
      </w:pPr>
      <w:r>
        <w:rPr>
          <w:szCs w:val="20"/>
        </w:rPr>
        <w:t xml:space="preserve">No one has ever seen God </w:t>
      </w:r>
      <w:r>
        <w:rPr/>
        <w:t>[That is a statement of fact. Man hungers after God, and he is always searching for God; but John goes on]</w:t>
      </w:r>
      <w:r>
        <w:rPr>
          <w:szCs w:val="20"/>
        </w:rPr>
        <w:t xml:space="preserve">; the only Son, </w:t>
      </w:r>
      <w:r>
        <w:rPr/>
        <w:t>[the margin says that many manuscripts read "God" in this, "the only God"]</w:t>
      </w:r>
      <w:r>
        <w:rPr>
          <w:szCs w:val="20"/>
        </w:rPr>
        <w:t xml:space="preserve"> who is in the bosom of the Father, made him known. {John 1:18 RSV}</w:t>
      </w:r>
    </w:p>
    <w:p>
      <w:pPr>
        <w:pStyle w:val="NormalWeb"/>
        <w:rPr/>
      </w:pPr>
      <w:r>
        <w:rPr/>
        <w:t>Literally, he has exegeted God. He has unfolded what God is like. Then, in his Gospel, John picks up seven great words of our Lord that prove that statement.</w:t>
      </w:r>
    </w:p>
    <w:p>
      <w:pPr>
        <w:pStyle w:val="NormalWeb"/>
        <w:rPr/>
      </w:pPr>
      <w:r>
        <w:rPr/>
        <w:t xml:space="preserve">He bases it all on the great name of God which was revealed to Moses at the burning bush. When Moses saw the bush burning and turned aside to learn its secret, God spoke to him from the bush and said, "I AM WHO I AM" {Exod 3:14 RSV}. That is God's nature. That is, "I am exactly what I am. I am nothing more. I am nothing less. I am the eternal I AM." Seven times in his Gospel John picks this word up and uses it about our Lord. In fact, seven times these words came from our Lord's own lips. These constitute the proof that he is Deity. </w:t>
      </w:r>
    </w:p>
    <w:p>
      <w:pPr>
        <w:pStyle w:val="NormalWeb"/>
        <w:rPr/>
      </w:pPr>
      <w:r>
        <w:rPr/>
        <w:t>Does that amaze you? Have you thought that it was his miracles that proved he was God? No, no. They proved he was the Messiah, the Promised One. It is his words that prove he is God. Listen to them: "I am the bread of life," {John 6:35b RSV}. That is, I am the sustainer of life, the One who satisfies life.</w:t>
      </w:r>
    </w:p>
    <w:p>
      <w:pPr>
        <w:pStyle w:val="NormalWeb"/>
        <w:rPr/>
      </w:pPr>
      <w:r>
        <w:rPr/>
        <w:t xml:space="preserve">"I am the light of the world," {John 8:12b RSV}, the illuminator of life. I am one [to borrow a phrase from Paul] "in whom are hid all the treasures of wisdom and knowledge" {Col 2:3 RSV}, the explainer of things, the one who casts light upon all mysteries and enigmas and solves them. </w:t>
      </w:r>
    </w:p>
    <w:p>
      <w:pPr>
        <w:pStyle w:val="NormalWeb"/>
        <w:rPr/>
      </w:pPr>
      <w:r>
        <w:rPr/>
        <w:t>"I am the door" {John 10:7b RSV}, Jesus said; that is, the opportunity into life, the open way. Whenever you are confronted with a sense of lack, some hungering after something more, these are the words you need to hear.</w:t>
      </w:r>
    </w:p>
    <w:p>
      <w:pPr>
        <w:pStyle w:val="NormalWeb"/>
        <w:rPr/>
      </w:pPr>
      <w:r>
        <w:rPr/>
        <w:t xml:space="preserve">"I am the good shepherd" {John 10:11a RSV}; that is, the guide of life, the only one properly equipped to take an individual and safely steer him through all the problems and chasms that yawn on every side, to lead him safely through life. ("The Lord is my shepherd, I shall not want," {Psa 23:1}.) </w:t>
      </w:r>
    </w:p>
    <w:p>
      <w:pPr>
        <w:pStyle w:val="NormalWeb"/>
        <w:rPr/>
      </w:pPr>
      <w:r>
        <w:rPr/>
        <w:t xml:space="preserve">Then, "I am the resurrection and the life," {John 11:25b RSV}; that is, the power of life. Do you realize that resurrection power is the only kind that works when nothing else will? It works in the midst of death. Resurrection power is the only kind that needs no outside props, no process of learning. It does not need anything to initiate it, shore it up, or bolster it in any way. When nothing else can be done, then it comes in and begins to act. "I am the resurrection and the life," Jesus says. </w:t>
      </w:r>
    </w:p>
    <w:p>
      <w:pPr>
        <w:pStyle w:val="NormalWeb"/>
        <w:rPr/>
      </w:pPr>
      <w:r>
        <w:rPr/>
        <w:t>"I am the way, the truth, and the life," {John 14:6 RSV}; that is, I am ultimate reality. I am the real substance behind all things.</w:t>
      </w:r>
    </w:p>
    <w:p>
      <w:pPr>
        <w:pStyle w:val="NormalWeb"/>
        <w:rPr/>
      </w:pPr>
      <w:r>
        <w:rPr/>
        <w:t xml:space="preserve">"I am the vine" {John 15:5a RSV}, "apart from me, you can do nothing," {John 15:5c RSV}. I am the producer of fruitfulness, the source of fellowship and of identity and communion. </w:t>
      </w:r>
    </w:p>
    <w:p>
      <w:pPr>
        <w:pStyle w:val="NormalWeb"/>
        <w:rPr/>
      </w:pPr>
      <w:r>
        <w:rPr/>
        <w:t xml:space="preserve">Thus our Lord takes the great, revealing name of God and, linking it with these simple symbols, enables us to understand God. "The Word," John says, "became flesh and dwelt among us," {John 1:14a RSV}. He pitched his tent among us, and we beheld his glory, the glory of God become man. That is the tremendous theme of this book. There is not a greater theme in all the universe than the fact that when we stand in the presence of the humanity of Jesus we suddenly discover that, for the first time, we also stand in the presence of God. This is what God is like. This one who heals, loves, serves, waits, blesses, dies and rises again -- this is God. That is what John reveals. </w:t>
      </w:r>
    </w:p>
    <w:p>
      <w:pPr>
        <w:pStyle w:val="NormalWeb"/>
        <w:rPr/>
      </w:pPr>
      <w:r>
        <w:rPr>
          <w:b/>
          <w:bCs/>
        </w:rPr>
        <w:t>The one word that he leaves with us, then, is that believing that he is the Messiah and that he is God, we may have life in his name.</w:t>
      </w:r>
      <w:r>
        <w:rPr/>
        <w:t xml:space="preserve"> He is the key to life. Who does not want to live? Isn't that what we all want, young and old alike? What we are really seeking is the key to life. We want to be fulfilled. We want to see fulfilled all the possibilities and potential of our being which we sense lie deep inside. We want those deep yearnings satisfied. We want to be able to express ourselves. We want to be what we were designed and intended to be. Then listen! John says:</w:t>
      </w:r>
    </w:p>
    <w:p>
      <w:pPr>
        <w:pStyle w:val="NormalWeb"/>
        <w:rPr/>
      </w:pPr>
      <w:r>
        <w:rPr>
          <w:szCs w:val="20"/>
        </w:rPr>
        <w:t xml:space="preserve">These </w:t>
      </w:r>
      <w:r>
        <w:rPr/>
        <w:t>[things]</w:t>
      </w:r>
      <w:r>
        <w:rPr>
          <w:szCs w:val="20"/>
        </w:rPr>
        <w:t xml:space="preserve"> are written that you may believe that Jesus is the Christ, the Son of God, and that believing you may have life in his name. {John 20:31 RSV}</w:t>
      </w:r>
    </w:p>
    <w:p>
      <w:pPr>
        <w:pStyle w:val="NormalWeb"/>
        <w:rPr/>
      </w:pPr>
      <w:r>
        <w:rPr/>
        <w:t xml:space="preserve">This brings us inevitably to two things: first, to worship. How can you stand in the presence of this divine mystery and not feel your heart drawn out in worship of this one? As we often sing, </w:t>
      </w:r>
    </w:p>
    <w:p>
      <w:pPr>
        <w:pStyle w:val="NormalWeb"/>
        <w:rPr/>
      </w:pPr>
      <w:r>
        <w:rPr/>
        <w:t xml:space="preserve">Can it be that I should gain an interest in my Saviour's blood? Died he for me, who caused his pain? For me, who him to death pursued? Amazing love, how can it be that thou, my God, shouldst die for me? </w:t>
      </w:r>
    </w:p>
    <w:p>
      <w:pPr>
        <w:pStyle w:val="NormalWeb"/>
        <w:rPr/>
      </w:pPr>
      <w:r>
        <w:rPr/>
        <w:t xml:space="preserve">That is worship. </w:t>
      </w:r>
    </w:p>
    <w:p>
      <w:pPr>
        <w:pStyle w:val="NormalWeb"/>
        <w:rPr/>
      </w:pPr>
      <w:r>
        <w:rPr/>
        <w:t xml:space="preserve">Isaiah, who saw the Lord lifted up and the temple filled with the smoke of his glory, bowed down and cried out, "Woe is me! For I am ... a man of unclean lips, and I dwell in the midst of a people of unclean lips," {Isa 6:5 RSV}. Then an angel flew down from the altar, took a coal, and put it upon his lips, cleansing him. </w:t>
      </w:r>
    </w:p>
    <w:p>
      <w:pPr>
        <w:pStyle w:val="NormalWeb"/>
        <w:rPr/>
      </w:pPr>
      <w:r>
        <w:rPr/>
        <w:t xml:space="preserve">That brought him to the next thing, to which we, too, must come, if we see what John is after here: Not only worship, but service. "Love, so amazing, so divine," says Isaac Watts, "demands" -- what? -- "my soul, my life, my all." How can we worship, unless as we hear the words of the Lord Jesus, "As my Father has sent me, even so, send I you," {cf, John 20:21}. We say with Isaiah, "Lord, here am I, send me," {cf, Isa 6:8}. What could be greater than to stand in union with this life, around whom the whole universe gathers, the image of the invisible God? </w:t>
      </w:r>
    </w:p>
    <w:p>
      <w:pPr>
        <w:pStyle w:val="Heading3"/>
        <w:rPr/>
      </w:pPr>
      <w:r>
        <w:rPr>
          <w:sz w:val="28"/>
        </w:rPr>
        <w:t>The Acts of the Apostles</w:t>
      </w:r>
      <w:r>
        <w:rPr>
          <w:sz w:val="24"/>
        </w:rPr>
        <w:t>:</w:t>
      </w:r>
      <w:r>
        <w:rPr>
          <w:b w:val="false"/>
          <w:bCs w:val="false"/>
          <w:sz w:val="24"/>
        </w:rPr>
        <w:t xml:space="preserve"> AN UNFINISHED STORY </w:t>
      </w:r>
    </w:p>
    <w:p>
      <w:pPr>
        <w:pStyle w:val="NormalWeb"/>
        <w:rPr/>
      </w:pPr>
      <w:r>
        <w:rPr>
          <w:b/>
          <w:bCs/>
        </w:rPr>
        <w:t>Acts is the book that reveals the power of the church.</w:t>
      </w:r>
      <w:r>
        <w:rPr/>
        <w:t xml:space="preserve"> Therefore, when a church begins to dwindle, lose its power, and turn dull and drab in its witness, it needs desperately to get back into the spirit, expectation, knowledge and teaching of the book of Acts. In this book, the principles of the exchanged life -- "Not I, but Christ" -- is dramatically unfolded. </w:t>
      </w:r>
    </w:p>
    <w:p>
      <w:pPr>
        <w:pStyle w:val="NormalWeb"/>
        <w:rPr/>
      </w:pPr>
      <w:r>
        <w:rPr/>
        <w:t xml:space="preserve">If the book of Acts were taken out of our New Testament, we would never understand the rest of it. It would be like a child with his front tooth missing. When you close the record of the gospels, you see nothing but a handful of Jews in the city of Jerusalem, the center of Jewish life, talking together about a kingdom for Israel. </w:t>
      </w:r>
    </w:p>
    <w:p>
      <w:pPr>
        <w:pStyle w:val="NormalWeb"/>
        <w:rPr/>
      </w:pPr>
      <w:r>
        <w:rPr/>
        <w:t xml:space="preserve">When you open the book of Romans, on the other side of Acts, you discover that a man whose name is never mentioned in the gospels is writing to a group of Christians in Rome -- of all places, the center of Gentile culture -- and he is talking about pushing out to the very ends of the earth. Obviously, something has happened in between. How did this tremendous change take place? What happened to make the gospel burst out of its confines in Judaism and the city of Jerusalem and reach out in one generation's time to all the limits of the then-known world? </w:t>
      </w:r>
    </w:p>
    <w:p>
      <w:pPr>
        <w:pStyle w:val="NormalWeb"/>
        <w:rPr/>
      </w:pPr>
      <w:r>
        <w:rPr/>
        <w:t xml:space="preserve">This book was written by Luke, Paul's beloved companion, the same man who wrote the Gospel of Luke. Unfortunately, it bears the wrong title. In almost all the editions of Scripture it is called "The Acts of the Apostles." But as you read the book through, the only ones whose acts are referred to are Peter and Paul. All the others are left almost entirely unnoticed, so the title is hardly fitting. It really should be titled, "The Acts of the Holy Spirit." or even perhaps, "The Continuing Acts of the Lord Jesus Christ." You find this suggestion in the introduction of the book. As Luke is writing again to the friend to whom he addressed his first book, he says, </w:t>
      </w:r>
    </w:p>
    <w:p>
      <w:pPr>
        <w:pStyle w:val="NormalWeb"/>
        <w:rPr>
          <w:szCs w:val="20"/>
        </w:rPr>
      </w:pPr>
      <w:r>
        <w:rPr>
          <w:szCs w:val="20"/>
        </w:rPr>
        <w:t>In the first book, O Theophilus, I have dealt with all that Jesus began to do and teach, ... {Acts 1:1 RSV}</w:t>
      </w:r>
    </w:p>
    <w:p>
      <w:pPr>
        <w:pStyle w:val="NormalWeb"/>
        <w:rPr/>
      </w:pPr>
      <w:r>
        <w:rPr/>
        <w:t xml:space="preserve">Obviously, then, Luke was "Volume One" and Acts is "Volume Two." Acts is a continued story of what Jesus began both to do and to teach. Luke goes on to say, </w:t>
      </w:r>
    </w:p>
    <w:p>
      <w:pPr>
        <w:pStyle w:val="NormalWeb"/>
        <w:rPr>
          <w:szCs w:val="20"/>
        </w:rPr>
      </w:pPr>
      <w:r>
        <w:rPr>
          <w:szCs w:val="20"/>
        </w:rPr>
        <w:t>...until the day when he was taken up, after he had given commandment through the Holy Spirit to the apostles whom he had chosen. To them he presented himself alive after his passion by many proofs, appearing to them during forty days, and speaking of the kingdom of God. And while staying with them he charged them not to depart from Jerusalem, but to wait for the promise of the Father, which, he said, "you heard from me, for John baptized with water, but before many days you shall be baptized with the Holy Spirit." {Acts 1:2-5 RSV}</w:t>
      </w:r>
    </w:p>
    <w:p>
      <w:pPr>
        <w:pStyle w:val="NormalWeb"/>
        <w:rPr/>
      </w:pPr>
      <w:r>
        <w:rPr/>
        <w:t xml:space="preserve">That is what the book of Acts is all about. It is the account of the way the Holy Spirit, coming into the church, continued what Jesus began to do, that is, carried on the work which was initiated during the days of his incarnation. </w:t>
      </w:r>
    </w:p>
    <w:p>
      <w:pPr>
        <w:pStyle w:val="NormalWeb"/>
        <w:rPr/>
      </w:pPr>
      <w:r>
        <w:rPr/>
        <w:t xml:space="preserve">Thus, the record of the gospels is the story of only the beginning of the work of the Lord Jesus Christ. When you come to the end of the gospels, you have come not to the end, nor even to the beginning of the end, but to the end of the beginning. In the book of Acts, the Holy Spirit now begins to fulfill the designed program of God. He begins to carry on his work through the reincarnated body of Jesus Christ -- the church -- the body by which the Lord intends to reach out to the uttermost parts of the earth. That work began 1900 years ago, and as you can see, he is still at it today. We are living now in the age of the Spirit which was inaugurated by the day of Pentecost, the first major event of the book of Acts. </w:t>
      </w:r>
    </w:p>
    <w:p>
      <w:pPr>
        <w:pStyle w:val="NormalWeb"/>
        <w:rPr/>
      </w:pPr>
      <w:r>
        <w:rPr/>
        <w:t>The church has suffered for many centuries from a very wrong idea. Much of the weakness of the church is due to the fact that somehow, over the years, through the traditions of men, a wrong concept has developed within the body of Christ. Christians have met together and have recited the Great Commission of Jesus Christ to take the gospel out to the farthest corners of the earth,</w:t>
      </w:r>
    </w:p>
    <w:p>
      <w:pPr>
        <w:pStyle w:val="NormalWeb"/>
        <w:rPr>
          <w:szCs w:val="20"/>
        </w:rPr>
      </w:pPr>
      <w:r>
        <w:rPr>
          <w:szCs w:val="20"/>
        </w:rPr>
        <w:t xml:space="preserve">Go therefore and make disciples of all nations, ... {Matt 28:19a RSV} </w:t>
      </w:r>
    </w:p>
    <w:p>
      <w:pPr>
        <w:pStyle w:val="NormalWeb"/>
        <w:rPr/>
      </w:pPr>
      <w:r>
        <w:rPr/>
        <w:t xml:space="preserve">And that is unquestionably the will of God. It is one of the favorite tricks of the devil, however, to hold up before Christian people the end that God has in view, and then suggest to them that they go about doing it their own way -- trying to fulfill God's will in man's way. </w:t>
      </w:r>
    </w:p>
    <w:p>
      <w:pPr>
        <w:pStyle w:val="NormalWeb"/>
        <w:rPr/>
      </w:pPr>
      <w:r>
        <w:rPr/>
        <w:t>Now that is exactly what the church has been doing. It has gathered itself together, recited the Great Commission, and said, "Now we must mobilize all our human resources to plan the strategy to carry this out." Christ is often pictured as waiting up in heaven, earnestly watching to see what is taking place down here, hoping somebody will get with it and carry out his program. The idea is that the church must somehow plan all the strategy, and figure out how best to reach out to the far corners of the earth, so as to fulfill this expectation of God. But that is because we have listened to only one part of the Great Commission. We have heard the first word, "Go!" but our Lord spoke another little two-letter word that we have almost completely forgotten -- "Lo."</w:t>
      </w:r>
    </w:p>
    <w:p>
      <w:pPr>
        <w:pStyle w:val="NormalWeb"/>
        <w:rPr/>
      </w:pPr>
      <w:r>
        <w:rPr>
          <w:szCs w:val="20"/>
        </w:rPr>
        <w:t>Lo, I am with you always, to the close of the age. {Matt. 28:20b RSV}</w:t>
      </w:r>
      <w:r>
        <w:rPr/>
        <w:t xml:space="preserve"> </w:t>
      </w:r>
    </w:p>
    <w:p>
      <w:pPr>
        <w:pStyle w:val="NormalWeb"/>
        <w:rPr/>
      </w:pPr>
      <w:r>
        <w:rPr/>
        <w:t xml:space="preserve">It was never the intention of the Lord that the whole job of planning the strategy of reaching out to the ends of the earth and of mobilizing the resources should fall upon the Christian. When the church attempts the work on this basis, the Lord simply folds his arms and lets us go about our busy ways. He watches us try to fulfill this Great Commission in our own strength, while he stands by and quietly waits until we get over it. </w:t>
      </w:r>
    </w:p>
    <w:p>
      <w:pPr>
        <w:pStyle w:val="NormalWeb"/>
        <w:rPr/>
      </w:pPr>
      <w:r>
        <w:rPr/>
        <w:t xml:space="preserve">When exhausted and utterly beaten and discouraged, as we inevitably will be in this process, we come back to him and cry out, "Oh, Lord, we can never get this job done. We can never accomplish this." Then he quietly reminds us that his program was for the Holy Spirit to accomplish this task through the church, that he is perfectly capable of doing it, and that the book of Acts is the complete testimony to his ability and adequacy to carry out the program he had in mind. "He who calls you is faithful, and he will do it" {1 Th 5:24 RSV}. It was always God's intention not only to lay the program before us, but to fulfill it in his own strength. </w:t>
      </w:r>
    </w:p>
    <w:p>
      <w:pPr>
        <w:pStyle w:val="NormalWeb"/>
        <w:rPr/>
      </w:pPr>
      <w:r>
        <w:rPr/>
        <w:t>As you read through this book, you see various aspects of the ministry of the Holy Spirit. First of all, he is visible in directing the activities of the church. It is the Spirit of God who takes the initiative and launches new movements in carrying out the program of God. For example, when Philip was in Samaria preaching the gospel, a great city-wide revival was in progress as a result of his preaching. The whole city was stirred. But the spirit of God said to him, "Rise and go down to a man in the desert" {cf, Acts 8:36}. Now, what kind of strategy is that, to leave a city-wide campaign where the Spirit of God is moving in power, where multitudes are coming to Christ, to go down into the desert to talk to one man? But what one man was it? It was the Ethiopian eunuch, a man who was the treasurer of the Ethiopians {Acts 8:27}. Remember the story of how he was prepared by the Holy Spirit {Acts 8:38}. As Philip ran along beside the carriage, he heard him reading Isaiah and asked him if he understood it {Acts 8:39}. The eunuch answered,</w:t>
      </w:r>
    </w:p>
    <w:p>
      <w:pPr>
        <w:pStyle w:val="NormalWeb"/>
        <w:rPr>
          <w:szCs w:val="20"/>
        </w:rPr>
      </w:pPr>
      <w:r>
        <w:rPr>
          <w:szCs w:val="20"/>
        </w:rPr>
        <w:t>How can I if someone doesn't explain it to me? {Acts 8:31b RSV}</w:t>
      </w:r>
    </w:p>
    <w:p>
      <w:pPr>
        <w:pStyle w:val="NormalWeb"/>
        <w:rPr/>
      </w:pPr>
      <w:r>
        <w:rPr/>
        <w:t xml:space="preserve">When Philip came up to sit beside him, he found he was reading exactly the right place, Isaiah 53. Beginning at that spot, Philip began to preach to him about Jesus. And he was won to Christ. </w:t>
      </w:r>
    </w:p>
    <w:p>
      <w:pPr>
        <w:pStyle w:val="NormalWeb"/>
        <w:rPr/>
      </w:pPr>
      <w:r>
        <w:rPr/>
        <w:t xml:space="preserve">That is always what Spirit-led witnessing is -- the right man in the right place at the right time saying the right thing to the right person. This is one of the first evidences in this book of the overall directing activity of the Holy Spirit. </w:t>
      </w:r>
    </w:p>
    <w:p>
      <w:pPr>
        <w:pStyle w:val="NormalWeb"/>
        <w:rPr/>
      </w:pPr>
      <w:r>
        <w:rPr/>
        <w:t xml:space="preserve">In chapter nine, the Holy Spirit calls a man on the Damascus road and sends another man to pray with him -- Ananias, who was absolutely astounded by this commission. "Lord," he said, "you don't know what you are asking." God said, "I know whom I have called. He's a chosen instrument of mine." </w:t>
      </w:r>
    </w:p>
    <w:p>
      <w:pPr>
        <w:pStyle w:val="NormalWeb"/>
        <w:rPr/>
      </w:pPr>
      <w:r>
        <w:rPr/>
        <w:t>In chapter 13 the Holy Spirit is recorded as saying to the church at Antioch,</w:t>
      </w:r>
    </w:p>
    <w:p>
      <w:pPr>
        <w:pStyle w:val="NormalWeb"/>
        <w:rPr>
          <w:szCs w:val="20"/>
        </w:rPr>
      </w:pPr>
      <w:r>
        <w:rPr>
          <w:szCs w:val="20"/>
        </w:rPr>
        <w:t xml:space="preserve">Set apart for me Barnabas and Saul for the work to which I have called them. {Acts 13:2b RSV} </w:t>
      </w:r>
    </w:p>
    <w:p>
      <w:pPr>
        <w:pStyle w:val="NormalWeb"/>
        <w:rPr/>
      </w:pPr>
      <w:r>
        <w:rPr/>
        <w:t xml:space="preserve">Later on in the book, Paul says, "We tried to go into Bithynia, but the Spirit said 'No.' And we started to preach the gospel in Asia, but were forbidden by the Holy Spirit." {cf, Acts 16:6-7}. All through this book you find that the strategy has all been worked out in advance by the Holy Spirit. As Christians are available to him, he unfolds the strategy step by step. Nobody can plan this kind of a program. We can only be willing to follow the overall directive activity of the Spirit of God at work in his church. That is the divine strategy. </w:t>
      </w:r>
    </w:p>
    <w:p>
      <w:pPr>
        <w:pStyle w:val="NormalWeb"/>
        <w:rPr/>
      </w:pPr>
      <w:r>
        <w:rPr/>
        <w:t xml:space="preserve">Further on in Acts you find the Holy Spirit in another aspect of his ministry doing what no man can do -- communicating life to those who believe. Wherever the gospel is preached, wherever the Word of God is upheld, wherever the good news of the work of the Lord Jesus is preached to men, the Holy Spirit is there to communicate life. </w:t>
      </w:r>
    </w:p>
    <w:p>
      <w:pPr>
        <w:pStyle w:val="NormalWeb"/>
        <w:rPr/>
      </w:pPr>
      <w:r>
        <w:rPr/>
        <w:t>Have you ever noticed who gives the altar call in the book of Acts? It is almost invariably the ones being preached to. On the day of Pentecost it was. As the Spirit of God preached through Peter to those thousands who had been brought in by that tremendous miracle of the tongues after the Holy Spirit descended upon them, Peter got only halfway through his message. He had only reached his second point. What happened? They were convicted in their hearts. They broke in on him and said, "Preacher, what must we do to be saved?" {cf, Acts 2:37}. Now, who gave the altar call there? Well, they did. When the Philippian jailer is impressed by the singing of Paul and Silas at midnight, and the earthquake comes and shakes down the prison walls, who gives the altar call? Why he does. He comes running and says to them, "Sirs, what must I do to be saved?" {cf, Acts 16:25-27}.</w:t>
      </w:r>
    </w:p>
    <w:p>
      <w:pPr>
        <w:pStyle w:val="NormalWeb"/>
        <w:rPr/>
      </w:pPr>
      <w:r>
        <w:rPr>
          <w:b/>
          <w:bCs/>
        </w:rPr>
        <w:t>It is the Holy Spirit communicating to them, imparting life to them when they believe.</w:t>
      </w:r>
      <w:r>
        <w:rPr/>
        <w:t xml:space="preserve"> A most helpful verse in this regard is in the Gospel of John. I have read this many, many times to remind myself that it is not the invitation that makes people come to Christ; it is the truth as it is being proclaimed by the Holy Spirit. In chapter eight of John, Christ is explaining his message to his followers. He is the light of the world. He reveals himself to men. Verse 30 says, "As he spoke thus, many believed in him" {John 8:30 RSV}. While the word was going out. </w:t>
      </w:r>
    </w:p>
    <w:p>
      <w:pPr>
        <w:pStyle w:val="NormalWeb"/>
        <w:rPr/>
      </w:pPr>
      <w:r>
        <w:rPr/>
        <w:t xml:space="preserve">Not only does the Holy Spirit communicate life, as he did in the home of Cornelius (while the message was going on the Holy Spirit fell upon the people gathered there), but he is also at work preserving the purity of the church. </w:t>
      </w:r>
    </w:p>
    <w:p>
      <w:pPr>
        <w:pStyle w:val="NormalWeb"/>
        <w:rPr/>
      </w:pPr>
      <w:r>
        <w:rPr/>
        <w:t xml:space="preserve">Today there are groups of people whose sole occupation seems to be to defend the faith; to preserve, if they can, the purity of the church. Many of these people go so far as to corner unsuspecting pastors, nail them to the wall over this whole matter of defending the faith, and try to convince them to drive out those who disagree, or who have heretical ideas, within the church. Their perfectly proper intention is to try to preserve the purity of the church. But throughout the book of Acts you will discover that the Holy Spirit himself is in charge of this task. As the church fulfills its commission to be available, to be willing instruments of the activity and life of the Holy Spirit, he is at work to preserve the purity of the church. </w:t>
      </w:r>
    </w:p>
    <w:p>
      <w:pPr>
        <w:pStyle w:val="NormalWeb"/>
        <w:rPr/>
      </w:pPr>
      <w:r>
        <w:rPr/>
        <w:t xml:space="preserve">For example, there is an amazing incident that occurs early in the book. Ananias and Sapphira's hypocrisy was revealed when they tried to attach to themselves a holiness which they did not actually possess (Acts 5:1-11). They tried to appear more committed or dedicated than they really were. They tried to gain a reputation for sanctity among the Christians by appearance only. The judgment of the Holy Spirit came immediately in the form of their physical death. Now, he does not judge that way today (at least not to that extent). This is a pattern to indicate what the Spirit of God does on the spiritual level. But at the beginning, he judges on the physical level, in order that we might see this principle at work. But whether spiritual or physical, the result is exactly the same. Let somebody begin to use his religious standing, his Christian opportunities in order to advance his own sanctity in the eyes of people -- to pretend to a holiness he does not possess -- and what happens? The Spirit of God cuts him off from the manifestation of the life of Christ. Instantly that life is as powerless, as weak and fruitless, as dead as far as its effect upon those around, as Ananias and Sapphira were as they lay dead on the floor at Peter's feet. </w:t>
      </w:r>
    </w:p>
    <w:p>
      <w:pPr>
        <w:pStyle w:val="NormalWeb"/>
        <w:rPr/>
      </w:pPr>
      <w:r>
        <w:rPr/>
        <w:t xml:space="preserve">Finally, the major emphasis of this book and the amazing thing about these Christians -- the quality that made them a constant wonder to those who heard them preach -- is that the Spirit of God is always at work imparting boldness to Christians. Did you notice how bold these Christians were? At one moment you see Peter and John hiding behind locked doors, afraid to go out into the streets of Jerusalem because of the enmity of the Jews against the Lord Jesus. Now, after the Spirit of God comes upon them, they are out in the streets and temple courts boldly proclaiming the truth of Jesus Christ. When they are locked up in prison, the angel releases them and they go right back into the temple courts to pray and preach again. </w:t>
      </w:r>
    </w:p>
    <w:p>
      <w:pPr>
        <w:pStyle w:val="NormalWeb"/>
        <w:rPr/>
      </w:pPr>
      <w:r>
        <w:rPr/>
        <w:t xml:space="preserve">Once again they are arrested, and the church makes prayer for them, asking God that they might go out again and preach the gospel in the very same place. In other words, they are saying, "Lord, do it again. We got into trouble the last time, but Lord, do it again!" Their boldness was simply irresistible. Even those who were bitter enemies of the gospel could not resist the boldness with which they proclaimed the truth. </w:t>
      </w:r>
    </w:p>
    <w:p>
      <w:pPr>
        <w:pStyle w:val="NormalWeb"/>
        <w:rPr/>
      </w:pPr>
      <w:r>
        <w:rPr/>
        <w:t xml:space="preserve">That is God's program -- the Holy Spirit doing the whole thing -- energizing, guiding, directing, programming, empowering and communicating life. He does it all. It is not up to us to do anything except be available, to be his instruments, to go where he wills, to open our mouths, to be ready to take advantage of whatever situation he places us in. It is the job of the Spirit, which he never fails to fulfill, to carry out that ministry. That is what the church has lacked, is it not? That is what you see so much here in the book of Acts. </w:t>
      </w:r>
    </w:p>
    <w:p>
      <w:pPr>
        <w:pStyle w:val="NormalWeb"/>
        <w:rPr/>
      </w:pPr>
      <w:r>
        <w:rPr/>
        <w:t xml:space="preserve">The extent of this program is revealed to us both geographically and chronologically in this book. In chapter one you have the geographic dimension (verse 8): </w:t>
      </w:r>
    </w:p>
    <w:p>
      <w:pPr>
        <w:pStyle w:val="NormalWeb"/>
        <w:rPr>
          <w:szCs w:val="20"/>
        </w:rPr>
      </w:pPr>
      <w:r>
        <w:rPr>
          <w:szCs w:val="20"/>
        </w:rPr>
        <w:t>"But you shall receive power when the Holy Spirit is come upon you; and you shall be my witnesses in Jerusalem and in all Judea and Samaria and to the end of the earth." {Acts 1:8 RSV}</w:t>
      </w:r>
    </w:p>
    <w:p>
      <w:pPr>
        <w:pStyle w:val="NormalWeb"/>
        <w:rPr/>
      </w:pPr>
      <w:r>
        <w:rPr/>
        <w:t xml:space="preserve">You can divide the book on that basis; this is a divinely given table of contents. The first seven chapters gather around being a witness to Christ in Jerusalem. In chapter eight you find a break, and the disciples are driven out of Jerusalem into Judea and Samaria. Beginning with chapter 13 you have the call of Paul and Barnabas to go out to the Gentile world. That begins the story of the outreach to the uttermost parts of the earth. That is God's program for the geographical carrying out of the gospel, and it is only in our own generation that we begin to see this completely fulfilled. </w:t>
      </w:r>
    </w:p>
    <w:p>
      <w:pPr>
        <w:pStyle w:val="NormalWeb"/>
        <w:rPr/>
      </w:pPr>
      <w:r>
        <w:rPr/>
        <w:t xml:space="preserve">In chapter two you see the same program fulfilled chronologically (in point of time). Here, as the people are stunned by the pouring out of the Holy Spirit, and are asking what they must do to be saved, Peter says (verses 38, 39): </w:t>
      </w:r>
    </w:p>
    <w:p>
      <w:pPr>
        <w:pStyle w:val="NormalWeb"/>
        <w:rPr/>
      </w:pPr>
      <w:r>
        <w:rPr>
          <w:szCs w:val="20"/>
        </w:rPr>
        <w:t xml:space="preserve">"Repent </w:t>
      </w:r>
      <w:r>
        <w:rPr/>
        <w:t>[that is, change your mind]</w:t>
      </w:r>
      <w:r>
        <w:rPr>
          <w:szCs w:val="20"/>
        </w:rPr>
        <w:t xml:space="preserve"> and identify yourselves in baptism with the Lord Jesus Christ for the forgiveness of yours sins, and you shall receive Christ. Believe in him, for this promise is to you." {cf, Acts 2:38-39}</w:t>
      </w:r>
    </w:p>
    <w:p>
      <w:pPr>
        <w:pStyle w:val="NormalWeb"/>
        <w:rPr/>
      </w:pPr>
      <w:r>
        <w:rPr/>
        <w:t xml:space="preserve">It was to the very generation to which he was preaching, "to you and to your children [the next generation] and to all those that are far off" {Acts 2:39b RSV} -- down the corridors of time. No matter how many generations may come in this far-reaching age of grace, the promise is to you as it was to them, that to everyone who receives the Lord Jesus Christ, the promise of the Holy Spirit will be given, "to all that are far off, everyone whom the Lord our God calls to him" {Acts 2:39c RSV}. That is the program of God in the dimension of time. </w:t>
      </w:r>
    </w:p>
    <w:p>
      <w:pPr>
        <w:pStyle w:val="NormalWeb"/>
        <w:rPr/>
      </w:pPr>
      <w:r>
        <w:rPr/>
        <w:t xml:space="preserve">It began, in the first act after the ascension of Christ, with the completion of the twelve apostles once again. Here, I must take issue with those of my colleagues who suggest that Matthias was chosen as one of the disciples in the energy of the flesh, and that it was a mistake on the part of men; that God chose Paul rather than Matthias. I believe that this account makes very clear that Matthias was chosen under the superintendency of the Holy Spirit and that he was put in the right place at the right time. </w:t>
      </w:r>
    </w:p>
    <w:p>
      <w:pPr>
        <w:pStyle w:val="NormalWeb"/>
        <w:rPr/>
      </w:pPr>
      <w:r>
        <w:rPr/>
        <w:t xml:space="preserve">In this account, Peter stood up and quoted the Scriptures, saying that it had been predicted that one should be chosen to take Judas' place. "His office," he quoted, "let another take" {Acts 1:20b RSV}. His conclusion is, </w:t>
      </w:r>
    </w:p>
    <w:p>
      <w:pPr>
        <w:pStyle w:val="NormalWeb"/>
        <w:rPr>
          <w:szCs w:val="20"/>
        </w:rPr>
      </w:pPr>
      <w:r>
        <w:rPr>
          <w:szCs w:val="20"/>
        </w:rPr>
        <w:t xml:space="preserve">"So one of the men who have accompanied us during all the time that the Lord Jesus went in and out among us, beginning from the baptism of John until the day when he was taken up from us -- one of these men must become with us a witness to his resurrection." {Acts 1:21-22 RSV} </w:t>
      </w:r>
    </w:p>
    <w:p>
      <w:pPr>
        <w:pStyle w:val="NormalWeb"/>
        <w:rPr/>
      </w:pPr>
      <w:r>
        <w:rPr/>
        <w:t xml:space="preserve">Then, as you know, they put forward two men, Joseph (called Barsabbas) and Matthias. Then through the exercise of a perfectly appropriate method, one which was used in Old Testament time again and again to determine the mind of God (the casting of lots) Matthias is chosen. </w:t>
      </w:r>
    </w:p>
    <w:p>
      <w:pPr>
        <w:pStyle w:val="NormalWeb"/>
        <w:rPr/>
      </w:pPr>
      <w:r>
        <w:rPr/>
        <w:t xml:space="preserve">Further indication that this choice is indeed under the leadership and superintendency of the Holy Spirit is found in chapter two, where it says that on the day of Pentecost, when the Holy Spirit was poured out, Peter stood up with the eleven. Peter (one) with the eleven (twelve altogether) goes on, lifts up his voice, and addresses the assembled multitude (Acts 2:14). Then in chapter six, long before Paul is called as the apostle to the Gentiles, we read (verses 1, 2): </w:t>
      </w:r>
    </w:p>
    <w:p>
      <w:pPr>
        <w:pStyle w:val="NormalWeb"/>
        <w:rPr/>
      </w:pPr>
      <w:r>
        <w:rPr>
          <w:b/>
          <w:bCs/>
          <w:szCs w:val="20"/>
        </w:rPr>
        <w:t xml:space="preserve">In these days when the disciples were increasing in number, the Helenists </w:t>
      </w:r>
      <w:r>
        <w:rPr>
          <w:b/>
          <w:bCs/>
        </w:rPr>
        <w:t>[that is, the Grecian Jews]</w:t>
      </w:r>
      <w:r>
        <w:rPr>
          <w:b/>
          <w:bCs/>
          <w:szCs w:val="20"/>
        </w:rPr>
        <w:t xml:space="preserve"> murmured against the Hebrews because their widows were neglected in the daily distribution.</w:t>
      </w:r>
      <w:r>
        <w:rPr>
          <w:szCs w:val="20"/>
        </w:rPr>
        <w:t xml:space="preserve"> And the twelve summoned the body of the disciples ... {Acts 6:1-2 RSV}</w:t>
      </w:r>
    </w:p>
    <w:p>
      <w:pPr>
        <w:pStyle w:val="NormalWeb"/>
        <w:rPr/>
      </w:pPr>
      <w:r>
        <w:rPr/>
        <w:t xml:space="preserve">What twelve? Why, the eleven with Matthias, who was chosen to take Judas' place, completing the number of witnesses. It is upon this twelve, the complete number of the apostles, that the Holy Spirit was poured out on the day of Pentecost. </w:t>
      </w:r>
    </w:p>
    <w:p>
      <w:pPr>
        <w:pStyle w:val="NormalWeb"/>
        <w:rPr/>
      </w:pPr>
      <w:r>
        <w:rPr/>
        <w:t xml:space="preserve">You remember in the book of Revelation that the names of the twelve apostles formed the foundations of the city that John saw coming down from heaven -- the twelve, with Matthias {Rev 21:12-14). There were twelve apostles to Israel. There had to be twelve. Judas fell, but God chose Matthias to take his place as a witness to Israel, but it is Paul who is the special apostle, called to be the apostle to the Gentiles. </w:t>
      </w:r>
    </w:p>
    <w:p>
      <w:pPr>
        <w:pStyle w:val="NormalWeb"/>
        <w:rPr/>
      </w:pPr>
      <w:r>
        <w:rPr/>
        <w:t xml:space="preserve">Now, this does not mean that the other apostles do not have a ministry to us; they do. But it was agreed among them that God had chosen that Peter should go to Israel, while Paul went to the Gentiles. The same message was given to each, but the twelve were especially designed to be a complete, divinely chosen witness to Israel, and they fulfilled that ministry completely. </w:t>
      </w:r>
    </w:p>
    <w:p>
      <w:pPr>
        <w:pStyle w:val="NormalWeb"/>
        <w:rPr/>
      </w:pPr>
      <w:r>
        <w:rPr/>
        <w:t xml:space="preserve">After the full number of the apostles was restored, the great mark of the book of Acts, the pouring out of the Holy Spirit, took place. Everything else flows from this event. The interesting thing is to see how Christians, reading about this amazing occurrence, have focused their attention on the incidentals and neglected the essentials: </w:t>
      </w:r>
    </w:p>
    <w:p>
      <w:pPr>
        <w:pStyle w:val="NormalWeb"/>
        <w:rPr/>
      </w:pPr>
      <w:r>
        <w:rPr/>
        <w:t xml:space="preserve">What are the incidentals here? The rushing wind, the fire that danced on the heads of the disciples, and the many tongues or languages by which they spoke. These are the incidentals of the story. These are simply the peripheral events that took place, the signs that showed that something important was happening. </w:t>
      </w:r>
    </w:p>
    <w:p>
      <w:pPr>
        <w:pStyle w:val="NormalWeb"/>
        <w:rPr/>
      </w:pPr>
      <w:r>
        <w:rPr/>
        <w:t xml:space="preserve">What was the essential, then, the important thing? It was the forming of a new people -- the church. One hundred and twenty individuals met in the temple courts. They were as unrelated to each other as any people born in widely scattered parts of the earth might be to each other today. They were individually related to the Lord, but they had no blood ties. When the Holy Spirit was poured out on them, he baptized them into one body. They became a living unit; they were no longer related only to the Lord; they were related also to each other. </w:t>
      </w:r>
    </w:p>
    <w:p>
      <w:pPr>
        <w:pStyle w:val="NormalWeb"/>
        <w:rPr/>
      </w:pPr>
      <w:r>
        <w:rPr/>
        <w:t xml:space="preserve">They became a living organism, which was from then on, and still is, to be the body of Christ, the means by which he speaks to the world, by which he is given a flesh and blood existence in our day. They were made a new people, by means of a new power -- the Holy Spirit, indwelling them and tying them to one another -- and given a new program. As we have already seen, this was to reach out to Jerusalem, to Judea, Samaria and the uttermost parts of the earth, through time, from one generation to the next, until the coming of Jesus Christ. Those are the essentials. Isn't it strange how we focus on these tiny little incidentals, neglecting the tremendous matters that the Holy Spirit would impart to us? </w:t>
      </w:r>
    </w:p>
    <w:p>
      <w:pPr>
        <w:pStyle w:val="NormalWeb"/>
        <w:rPr/>
      </w:pPr>
      <w:r>
        <w:rPr/>
        <w:t xml:space="preserve">The rest of the book deals with the calling of Paul, the wise master builder, the one whom the Holy Spirit selected to be the pattern for Gentile Christians. This is why Paul was put through a very intensive training period by the Holy Spirit, during which he was subjected to one of the most rigorous trials that any human being could undergo. He was sent home to his own home town to live in obscurity for seven years, until he learned the great lesson that the Holy Spirit seeks to teach every Christian, and without which no one of us can ever be effective for him. In the words of our Lord, "... unless a grain of wheat falls into the earth and dies, it remains alone" {John 12:24b RSV}. </w:t>
      </w:r>
    </w:p>
    <w:p>
      <w:pPr>
        <w:pStyle w:val="NormalWeb"/>
        <w:rPr/>
      </w:pPr>
      <w:r>
        <w:rPr/>
        <w:t xml:space="preserve">As you trace the career of the Apostle Paul, you discover that, like every one of us, when he first came to Christ he did not understand this. As we would have reasoned in his place, he thought that he had all it took; he was especially prepared to be the kind of instrument that could be mightily used of God to win Israel to Christ. Undoubtedly he said to himself, as he reveals in the letter to the Philippians, he had the background; he had the training. He was by birth a Hebrew; he was educated in all the law and the understanding of the Hebrews; he had the position; he was the favorite pupil of the greatest teacher of Israel, Gamaliel; he was a Pharisee of the Pharisees; he understood everything of the Hebrew background. </w:t>
      </w:r>
    </w:p>
    <w:p>
      <w:pPr>
        <w:pStyle w:val="NormalWeb"/>
        <w:rPr/>
      </w:pPr>
      <w:r>
        <w:rPr/>
        <w:t xml:space="preserve">Out of this consciousness of his own background and training arose in his heart that pulse beat that you find constantly breaking through from time to time in the writings of this mighty man. This hungering to be an instrument to reach Israel for Christ. In the ninth chapter of Romans he said, "... I could wish that I myself were accursed and cut off from Christ for the sake of my brethren, my kinsmen by race" {Rom 9:3 RSV}. But God had said to this man, "I don't want you to reach Israel. I'm calling you to be the apostle to the Gentiles, to bear my name before kings and to preach unto the Gentiles {cf, Acts 9:15} the unsearchable riches of Christ." </w:t>
      </w:r>
    </w:p>
    <w:p>
      <w:pPr>
        <w:pStyle w:val="NormalWeb"/>
        <w:rPr/>
      </w:pPr>
      <w:r>
        <w:rPr/>
        <w:t xml:space="preserve">Do you remember how he went out into the desert, and there God taught him? Then he sent him back home to Tarsus. After he tried in Damascus to preach Christ out of the energy of his own flesh and found it failing, he was driven out of the city and let down like a criminal over the wall in a basket. Broken-hearted and defeated, he found his way to Jerusalem and thought the apostles at least would take him in, but they turned him aside. It was only as Barnabas finally interceded for him that he was given any acceptance in the eyes of the apostles at all. </w:t>
      </w:r>
    </w:p>
    <w:p>
      <w:pPr>
        <w:pStyle w:val="NormalWeb"/>
        <w:rPr/>
      </w:pPr>
      <w:r>
        <w:rPr/>
        <w:t xml:space="preserve">Then, going into the temple, he met the Lord, who said to him, "Go back home. Get out of the city. They won't receive your testimony here. You don't belong here. This isn't the place I've called you to," {cf, Acts 22:17-21}. In Tarsus he faced up at last to what God was saying to him all the time, that unless he was willing to die to his own ambition to be the apostle to Israel, he could never be the servant of Christ. And when at last he received that commission and took it to heart, and said, "Lord, anywhere you want. Anything you want. Anywhere you want to send me. I'm ready to go." God sent Barnabas to him, and he took him by the hand and led him down to Antioch, a Gentile church, and there the Apostle Paul began his ministry. </w:t>
      </w:r>
    </w:p>
    <w:p>
      <w:pPr>
        <w:pStyle w:val="NormalWeb"/>
        <w:rPr/>
      </w:pPr>
      <w:r>
        <w:rPr/>
        <w:t xml:space="preserve">The book ends with Paul in Rome, preaching in his own hired house, chained day and night to a Roman guard, unable to get out, unable to pursue the evangelizing of the ends of the earth as his heart longed to do -- limited, fettered, bound -- and yet, as he writes to the Philippians, his heart overflowing with the consciousness that though he was bound, the word of God was not. </w:t>
      </w:r>
    </w:p>
    <w:p>
      <w:pPr>
        <w:pStyle w:val="NormalWeb"/>
        <w:rPr/>
      </w:pPr>
      <w:r>
        <w:rPr/>
        <w:t xml:space="preserve">One of the most amazing words in all of Scripture is given there, as he writes to his friends in Philippi and says, "All these things which have happened to me, have happened to advance the gospel," {cf, Phil 1:12b RSV}. They have not limited anything. They have not held anything back. These obstacles, and these apparent disappointments have not stopped a thing; they have only advanced the gospel. And then he gives two specific ways in which this was happening. One was that the cream of the crop in the Roman army who formed the special palace guard of the emperor were being brought to Christ one by one. The praetorium guard was being reached, and, of course, you know how it was happening. They were being brought in by the emperor's command and chained to the Apostle Paul for six hours . Talk about a captive audience! God was using the emperor to bring his best boys in and chain them to the apostle for six hours of instruction in the Christian gospel. No wonder Paul writes at the end of the letter, "All the saints greet you, especially those of Caesar's household" {Phil 4:22 RSV}. </w:t>
      </w:r>
    </w:p>
    <w:p>
      <w:pPr>
        <w:pStyle w:val="NormalWeb"/>
        <w:rPr/>
      </w:pPr>
      <w:r>
        <w:rPr/>
        <w:t xml:space="preserve">The second thing is that because Paul had been arrested, all the other brethren in the city were busy preaching the gospel, so there was more of the gospel going out in Rome because he was in prison than there would have been if he were loose. He said, "I rejoice in that." That always suggests to me that one of the finest ways to evangelize a community might be to lock all the preachers up in jail! </w:t>
      </w:r>
    </w:p>
    <w:p>
      <w:pPr>
        <w:pStyle w:val="NormalWeb"/>
        <w:rPr/>
      </w:pPr>
      <w:r>
        <w:rPr/>
        <w:t xml:space="preserve">But there is a third advantage the apostle could not see, a thing he never dreamed was taking place. We can see now, looking back, that the greatest thing that Paul ever did in his lifetime was not to go about preaching the gospel and planting churches, as he would have thought. But the greatest accomplishment was the letters which he never would have written if he had not been in prison. Because of those letters, the church has been ministered to and fed and strengthened through 20 centuries of Christian life. </w:t>
      </w:r>
    </w:p>
    <w:p>
      <w:pPr>
        <w:pStyle w:val="NormalWeb"/>
        <w:rPr/>
      </w:pPr>
      <w:r>
        <w:rPr/>
        <w:t xml:space="preserve">Now, as you know, the book of Acts is an unfinished book. It has never been completed -- it suddenly ends. Luke does not even write </w:t>
      </w:r>
      <w:r>
        <w:rPr>
          <w:i/>
          <w:iCs/>
        </w:rPr>
        <w:t>finis</w:t>
      </w:r>
      <w:r>
        <w:rPr/>
        <w:t xml:space="preserve"> at the end, he leaves it there. He never gets back to it, because, of course, the Holy Spirit intended it to be unfinished; it is still being written. The book of Acts is the book of the record of the things which Jesus began both to do and to teach. Is he through yet? No. He is still working, isn't he? Volume 20 is now being written. When this great book is fully completed and, in glory, you get to read it -- what will be your part in it? </w:t>
      </w:r>
    </w:p>
    <w:p>
      <w:pPr>
        <w:pStyle w:val="NormalWeb"/>
        <w:tabs>
          <w:tab w:val="clear" w:pos="720"/>
          <w:tab w:val="left" w:pos="8640" w:leader="none"/>
        </w:tabs>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
        <w:rPr/>
      </w:pPr>
      <w:r>
        <w:rPr/>
        <w:t>Test New Testament Study 1</w:t>
      </w:r>
    </w:p>
    <w:p>
      <w:pPr>
        <w:pStyle w:val="Normal"/>
        <w:jc w:val="center"/>
        <w:rPr>
          <w:sz w:val="44"/>
        </w:rPr>
      </w:pPr>
      <w:r>
        <w:rPr>
          <w:sz w:val="44"/>
        </w:rPr>
      </w:r>
    </w:p>
    <w:p>
      <w:pPr>
        <w:pStyle w:val="Normal"/>
        <w:rPr>
          <w:b/>
          <w:b/>
          <w:bCs/>
          <w:sz w:val="28"/>
        </w:rPr>
      </w:pPr>
      <w:r>
        <w:rPr>
          <w:b/>
          <w:bCs/>
          <w:sz w:val="28"/>
        </w:rPr>
        <w:t>Student: _______________________________   Date: _____________</w:t>
      </w:r>
    </w:p>
    <w:p>
      <w:pPr>
        <w:pStyle w:val="Normal"/>
        <w:rPr>
          <w:b/>
          <w:b/>
          <w:bCs/>
          <w:sz w:val="28"/>
        </w:rPr>
      </w:pPr>
      <w:r>
        <w:rPr>
          <w:b/>
          <w:bCs/>
          <w:sz w:val="28"/>
        </w:rPr>
      </w:r>
    </w:p>
    <w:p>
      <w:pPr>
        <w:pStyle w:val="Normal"/>
        <w:rPr>
          <w:b/>
          <w:b/>
          <w:bCs/>
          <w:sz w:val="28"/>
        </w:rPr>
      </w:pPr>
      <w:r>
        <w:rPr>
          <w:b/>
          <w:bCs/>
          <w:sz w:val="28"/>
        </w:rPr>
        <w:t xml:space="preserve">Fill In The Blanks: </w:t>
      </w:r>
      <w:r>
        <w:rPr>
          <w:sz w:val="28"/>
        </w:rPr>
        <w:t>as discussed in the commentary.</w:t>
      </w:r>
    </w:p>
    <w:p>
      <w:pPr>
        <w:pStyle w:val="Normal"/>
        <w:rPr>
          <w:b/>
          <w:b/>
          <w:bCs/>
          <w:sz w:val="28"/>
        </w:rPr>
      </w:pPr>
      <w:r>
        <w:rPr>
          <w:b/>
          <w:bCs/>
          <w:sz w:val="28"/>
        </w:rPr>
      </w:r>
    </w:p>
    <w:p>
      <w:pPr>
        <w:pStyle w:val="Normal"/>
        <w:numPr>
          <w:ilvl w:val="0"/>
          <w:numId w:val="2"/>
        </w:numPr>
        <w:rPr>
          <w:sz w:val="28"/>
        </w:rPr>
      </w:pPr>
      <w:r>
        <w:rPr>
          <w:sz w:val="28"/>
        </w:rPr>
        <w:t>Have you read the book of Matthew? Yes or No ______. Be Honest.</w:t>
      </w:r>
    </w:p>
    <w:p>
      <w:pPr>
        <w:pStyle w:val="Normal"/>
        <w:numPr>
          <w:ilvl w:val="0"/>
          <w:numId w:val="2"/>
        </w:numPr>
        <w:rPr>
          <w:sz w:val="28"/>
        </w:rPr>
      </w:pPr>
      <w:r>
        <w:rPr/>
        <w:t xml:space="preserve">Matthew, the Gospel of the______; Mark, the Gospel of the__________; Luke, the Gospel of the ____ __ _____; and John, the Gospel of God, the presentation of the </w:t>
      </w:r>
      <w:r>
        <w:rPr>
          <w:b/>
          <w:bCs/>
          <w:u w:val="single"/>
        </w:rPr>
        <w:t>Son</w:t>
      </w:r>
      <w:r>
        <w:rPr>
          <w:b/>
          <w:bCs/>
        </w:rPr>
        <w:t xml:space="preserve"> </w:t>
      </w:r>
      <w:r>
        <w:rPr>
          <w:b/>
          <w:bCs/>
          <w:u w:val="single"/>
        </w:rPr>
        <w:t>of</w:t>
      </w:r>
      <w:r>
        <w:rPr>
          <w:b/>
          <w:bCs/>
        </w:rPr>
        <w:t xml:space="preserve"> </w:t>
      </w:r>
      <w:r>
        <w:rPr>
          <w:b/>
          <w:bCs/>
          <w:u w:val="single"/>
        </w:rPr>
        <w:t>God.</w:t>
      </w:r>
    </w:p>
    <w:p>
      <w:pPr>
        <w:pStyle w:val="Normal"/>
        <w:numPr>
          <w:ilvl w:val="0"/>
          <w:numId w:val="2"/>
        </w:numPr>
        <w:rPr>
          <w:sz w:val="28"/>
        </w:rPr>
      </w:pPr>
      <w:r>
        <w:rPr/>
        <w:t>__________________, therefore, begins with the spirit.</w:t>
      </w:r>
    </w:p>
    <w:p>
      <w:pPr>
        <w:pStyle w:val="Normal"/>
        <w:numPr>
          <w:ilvl w:val="0"/>
          <w:numId w:val="2"/>
        </w:numPr>
        <w:rPr>
          <w:sz w:val="28"/>
        </w:rPr>
      </w:pPr>
      <w:r>
        <w:rPr/>
        <w:t>Soon we have the triumphal entry into Jerusalem which becomes the ____________ entry, when our Lord judges the nation, passes into the temple, stops the offerings, and drives out the money changers</w:t>
      </w:r>
    </w:p>
    <w:p>
      <w:pPr>
        <w:pStyle w:val="Normal"/>
        <w:numPr>
          <w:ilvl w:val="0"/>
          <w:numId w:val="2"/>
        </w:numPr>
        <w:rPr>
          <w:sz w:val="28"/>
        </w:rPr>
      </w:pPr>
      <w:r>
        <w:rPr>
          <w:sz w:val="28"/>
        </w:rPr>
        <w:t>Have you read the book of Mark? Yes or No ______. Be Honest.</w:t>
      </w:r>
    </w:p>
    <w:p>
      <w:pPr>
        <w:pStyle w:val="Normal"/>
        <w:numPr>
          <w:ilvl w:val="0"/>
          <w:numId w:val="2"/>
        </w:numPr>
        <w:rPr>
          <w:sz w:val="28"/>
        </w:rPr>
      </w:pPr>
      <w:r>
        <w:rPr/>
        <w:t>Mark writes his Gospel for the ___________ mind.</w:t>
      </w:r>
    </w:p>
    <w:p>
      <w:pPr>
        <w:pStyle w:val="Normal"/>
        <w:numPr>
          <w:ilvl w:val="0"/>
          <w:numId w:val="2"/>
        </w:numPr>
        <w:rPr>
          <w:sz w:val="28"/>
        </w:rPr>
      </w:pPr>
      <w:r>
        <w:rPr/>
        <w:t>It suggests here that God's intention for man and the purpose of our Lord's redemptive work is that men should not taste of___________.</w:t>
      </w:r>
    </w:p>
    <w:p>
      <w:pPr>
        <w:pStyle w:val="Normal"/>
        <w:numPr>
          <w:ilvl w:val="0"/>
          <w:numId w:val="2"/>
        </w:numPr>
        <w:rPr>
          <w:sz w:val="28"/>
        </w:rPr>
      </w:pPr>
      <w:r>
        <w:rPr/>
        <w:t>Beginning with chapter 15, you have the account of the ___________.</w:t>
      </w:r>
    </w:p>
    <w:p>
      <w:pPr>
        <w:pStyle w:val="Normal"/>
        <w:numPr>
          <w:ilvl w:val="0"/>
          <w:numId w:val="2"/>
        </w:numPr>
        <w:rPr>
          <w:sz w:val="28"/>
        </w:rPr>
      </w:pPr>
      <w:r>
        <w:rPr>
          <w:sz w:val="28"/>
        </w:rPr>
        <w:t>Have you read the book of Luke? Yes or No ______. Be Honest.</w:t>
      </w:r>
    </w:p>
    <w:p>
      <w:pPr>
        <w:pStyle w:val="Normal"/>
        <w:numPr>
          <w:ilvl w:val="0"/>
          <w:numId w:val="2"/>
        </w:numPr>
        <w:rPr>
          <w:sz w:val="28"/>
        </w:rPr>
      </w:pPr>
      <w:r>
        <w:rPr/>
        <w:t>Now, as you know, the author of this book is Luke, the great ________________.</w:t>
      </w:r>
    </w:p>
    <w:p>
      <w:pPr>
        <w:pStyle w:val="Normal"/>
        <w:numPr>
          <w:ilvl w:val="0"/>
          <w:numId w:val="2"/>
        </w:numPr>
        <w:rPr>
          <w:sz w:val="28"/>
        </w:rPr>
      </w:pPr>
      <w:r>
        <w:rPr/>
        <w:t>The altar of _____________ speaks of the communication between man and God.</w:t>
      </w:r>
    </w:p>
    <w:p>
      <w:pPr>
        <w:pStyle w:val="Normal"/>
        <w:numPr>
          <w:ilvl w:val="0"/>
          <w:numId w:val="2"/>
        </w:numPr>
        <w:rPr>
          <w:sz w:val="28"/>
        </w:rPr>
      </w:pPr>
      <w:r>
        <w:rPr/>
        <w:t>All the possibility of a fulfilled _____________ is available to anyone now, in whom the spirit of Christ dwells.</w:t>
      </w:r>
    </w:p>
    <w:p>
      <w:pPr>
        <w:pStyle w:val="Normal"/>
        <w:numPr>
          <w:ilvl w:val="0"/>
          <w:numId w:val="2"/>
        </w:numPr>
        <w:rPr>
          <w:sz w:val="28"/>
        </w:rPr>
      </w:pPr>
      <w:r>
        <w:rPr>
          <w:sz w:val="28"/>
        </w:rPr>
        <w:t xml:space="preserve"> </w:t>
      </w:r>
      <w:r>
        <w:rPr>
          <w:sz w:val="28"/>
        </w:rPr>
        <w:t>Have you read the book of JOHN? Yes or No ______. Be Honest.</w:t>
      </w:r>
    </w:p>
    <w:p>
      <w:pPr>
        <w:pStyle w:val="Normal"/>
        <w:numPr>
          <w:ilvl w:val="0"/>
          <w:numId w:val="2"/>
        </w:numPr>
        <w:rPr>
          <w:sz w:val="28"/>
        </w:rPr>
      </w:pPr>
      <w:r>
        <w:rPr>
          <w:sz w:val="28"/>
        </w:rPr>
        <w:t xml:space="preserve"> </w:t>
      </w:r>
      <w:r>
        <w:rPr/>
        <w:t>The first miracle of our Lord is the changing of ______  ____  _______, {John 2:1-11}.</w:t>
      </w:r>
    </w:p>
    <w:p>
      <w:pPr>
        <w:pStyle w:val="Normal"/>
        <w:numPr>
          <w:ilvl w:val="0"/>
          <w:numId w:val="2"/>
        </w:numPr>
        <w:rPr>
          <w:sz w:val="28"/>
        </w:rPr>
      </w:pPr>
      <w:r>
        <w:rPr>
          <w:sz w:val="28"/>
        </w:rPr>
        <w:t xml:space="preserve"> </w:t>
      </w:r>
      <w:r>
        <w:rPr/>
        <w:t>The last miracle is the raising of  ______________ from the dead {see John 11:1-44},</w:t>
      </w:r>
    </w:p>
    <w:p>
      <w:pPr>
        <w:pStyle w:val="Normal"/>
        <w:numPr>
          <w:ilvl w:val="0"/>
          <w:numId w:val="2"/>
        </w:numPr>
        <w:rPr>
          <w:sz w:val="28"/>
        </w:rPr>
      </w:pPr>
      <w:r>
        <w:rPr/>
        <w:t xml:space="preserve"> </w:t>
      </w:r>
      <w:r>
        <w:rPr/>
        <w:t>The one word that he leaves with us, then, is that believing that he is the Messiah and that he is _________, we may have life in his name.</w:t>
      </w:r>
    </w:p>
    <w:p>
      <w:pPr>
        <w:pStyle w:val="Normal"/>
        <w:numPr>
          <w:ilvl w:val="0"/>
          <w:numId w:val="2"/>
        </w:numPr>
        <w:rPr>
          <w:sz w:val="28"/>
        </w:rPr>
      </w:pPr>
      <w:r>
        <w:rPr>
          <w:sz w:val="28"/>
        </w:rPr>
        <w:t xml:space="preserve"> </w:t>
      </w:r>
      <w:r>
        <w:rPr>
          <w:sz w:val="28"/>
        </w:rPr>
        <w:t>Have you read the book of ACTS? Yes or No ______. Be Honest.</w:t>
      </w:r>
    </w:p>
    <w:p>
      <w:pPr>
        <w:pStyle w:val="Normal"/>
        <w:numPr>
          <w:ilvl w:val="0"/>
          <w:numId w:val="2"/>
        </w:numPr>
        <w:rPr>
          <w:sz w:val="28"/>
        </w:rPr>
      </w:pPr>
      <w:r>
        <w:rPr/>
        <w:t xml:space="preserve"> </w:t>
      </w:r>
      <w:r>
        <w:rPr/>
        <w:t>Acts is the book that reveals the power of the ____________.</w:t>
      </w:r>
    </w:p>
    <w:p>
      <w:pPr>
        <w:pStyle w:val="Normal"/>
        <w:numPr>
          <w:ilvl w:val="0"/>
          <w:numId w:val="2"/>
        </w:numPr>
        <w:rPr>
          <w:sz w:val="28"/>
        </w:rPr>
      </w:pPr>
      <w:r>
        <w:rPr>
          <w:sz w:val="28"/>
        </w:rPr>
        <w:t xml:space="preserve"> </w:t>
      </w:r>
      <w:r>
        <w:rPr/>
        <w:t>It is the  _______  ____________ communicating to them, imparting life to them when they believe.</w:t>
      </w:r>
    </w:p>
    <w:p>
      <w:pPr>
        <w:pStyle w:val="Normal"/>
        <w:numPr>
          <w:ilvl w:val="0"/>
          <w:numId w:val="2"/>
        </w:numPr>
        <w:rPr>
          <w:sz w:val="28"/>
        </w:rPr>
      </w:pPr>
      <w:r>
        <w:rPr/>
        <w:t xml:space="preserve"> </w:t>
      </w:r>
      <w:r>
        <w:rPr>
          <w:szCs w:val="20"/>
        </w:rPr>
        <w:t xml:space="preserve">In these days when the disciples were increasing in number, the _________________ </w:t>
      </w:r>
      <w:r>
        <w:rPr/>
        <w:t>[that is, the Grecian Jews]</w:t>
      </w:r>
      <w:r>
        <w:rPr>
          <w:szCs w:val="20"/>
        </w:rPr>
        <w:t xml:space="preserve"> murmured against the Hebrews because their widows were neglected in the daily distribution.</w:t>
      </w:r>
    </w:p>
    <w:p>
      <w:pPr>
        <w:pStyle w:val="Normal"/>
        <w:rPr>
          <w:sz w:val="28"/>
        </w:rPr>
      </w:pPr>
      <w:r>
        <w:rPr>
          <w:sz w:val="28"/>
        </w:rPr>
      </w:r>
    </w:p>
    <w:p>
      <w:pPr>
        <w:pStyle w:val="Normal"/>
        <w:rPr>
          <w:sz w:val="28"/>
        </w:rPr>
      </w:pPr>
      <w:r>
        <w:rPr>
          <w:sz w:val="28"/>
        </w:rPr>
      </w:r>
    </w:p>
    <w:p>
      <w:pPr>
        <w:pStyle w:val="NormalWeb"/>
        <w:spacing w:before="0" w:after="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c.org/ministries/dp" TargetMode="External"/><Relationship Id="rId3" Type="http://schemas.openxmlformats.org/officeDocument/2006/relationships/hyperlink" Target="http://p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1:00Z</dcterms:created>
  <dc:creator>lt</dc:creator>
  <dc:description/>
  <cp:keywords/>
  <dc:language>en-US</dc:language>
  <cp:lastModifiedBy>Priscilla</cp:lastModifiedBy>
  <dcterms:modified xsi:type="dcterms:W3CDTF">2013-11-22T07:11:00Z</dcterms:modified>
  <cp:revision>2</cp:revision>
  <dc:subject/>
  <dc:title>New Testament Study</dc:title>
</cp:coreProperties>
</file>