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SCO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UIDELINES AND POLICI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     TRAVEL POLIC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.  Approved mileage rate shall be the same rate as paid by FSA to county office                    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employe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  Assistance to Elected Delegates to National Convention may be paid only if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all meetings are attended by the delegates (except in hardship cases).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Assistance shall be given for actual lodging expense, same mileage and M&amp;IE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rate as FSA.  Assistance shall only be paid for conventions days plus return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day unless airfare can be purchased at a cheaper rate – then assistance shall be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limited to the differe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.  Board of Directors, Committee Chairpersons and Officers shall receive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mileage and lodging reimbursement for all called meetings.  No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reimbursement for lodging or mileage shall be allowed for attendance to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KASCOE Conven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.  If the Directors elects delegate(s) to Legislative Conference or other NASCOE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related event, the type of financial assistance shall be so specified by the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Board of Directors at that ti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     FINANCIAL ACCOUNT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A.  KASCOE President’s signature shall be recorded in addition to the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Secretary-Treasurer with financial institution(s) where KASCOE funds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are deposi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B.  All assistance reimbursements shall be documented by the person submitting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the request for reimburs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C.  Secretary-Treasurer shall have a method for Board of Directors to review all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expenditures and collections at least annually.  (This could be a listing of all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checks and deposits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D.  A written financial report shall be published annually for the membershi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E.  The financial records of the Secretary-Treasurer shall be audited annually by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a committee appointed by the President.  A suggested time would be in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conjunction with the KASCOE Conven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F.  Expenses incurred in necessary postage, telephone, etc., can be reimbursed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for Directors and Officers by their submitting documentation showing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amount and purpose; and if possible, receipts of purchas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G.  Any expense incurred by Committee Chairpersons to be reimbursed shall </w:t>
      </w:r>
    </w:p>
    <w:p>
      <w:pPr>
        <w:pStyle w:val="Normal"/>
        <w:ind w:left="360" w:hanging="0"/>
        <w:rPr/>
      </w:pPr>
      <w:r>
        <w:rPr/>
        <w:tab/>
        <w:t xml:space="preserve">        have the expense approved in advance by the Executiv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       COMMITTE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.  The following standing committees are establis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Awards</w:t>
        <w:tab/>
        <w:tab/>
        <w:t>Benefits</w:t>
        <w:tab/>
        <w:tab/>
        <w:t>Convention</w:t>
      </w:r>
    </w:p>
    <w:p>
      <w:pPr>
        <w:pStyle w:val="Normal"/>
        <w:rPr/>
      </w:pPr>
      <w:r>
        <w:rPr/>
        <w:tab/>
        <w:tab/>
        <w:t xml:space="preserve">   Emblems                  Legislative                   Membership</w:t>
      </w:r>
    </w:p>
    <w:p>
      <w:pPr>
        <w:pStyle w:val="Normal"/>
        <w:rPr/>
      </w:pPr>
      <w:r>
        <w:rPr/>
        <w:t xml:space="preserve">                           </w:t>
      </w:r>
      <w:r>
        <w:rPr/>
        <w:t>Publicity                   Schola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B.  The duties and responsibilities of committees shall be published and</w:t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>issued to all newly elected directors and newly appointed committee</w:t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>chairperso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4.      ELE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A.  The Executive Committee shall appoint tellers to count ballots in director’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lection.  The tellers shall be persons not in the KASCOE district to be </w:t>
      </w:r>
    </w:p>
    <w:p>
      <w:pPr>
        <w:pStyle w:val="Normal"/>
        <w:rPr/>
      </w:pPr>
      <w:r>
        <w:rPr/>
        <w:t xml:space="preserve">                    </w:t>
      </w:r>
      <w:r>
        <w:rPr/>
        <w:t>counted.  Expenses incurred in this count shall be kept at a mini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</w:t>
        <w:tab/>
        <w:t xml:space="preserve">   EXECUTIVE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.  The Executive Committee shall keep all directors informed of all NASCOE/</w:t>
      </w:r>
    </w:p>
    <w:p>
      <w:pPr>
        <w:pStyle w:val="Normal"/>
        <w:rPr/>
      </w:pPr>
      <w:r>
        <w:rPr/>
        <w:t xml:space="preserve">                     </w:t>
      </w:r>
      <w:r>
        <w:rPr/>
        <w:t>KASCO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.  The President should send to directors the NASCOE President’s Newsletter</w:t>
      </w:r>
    </w:p>
    <w:p>
      <w:pPr>
        <w:pStyle w:val="Normal"/>
        <w:rPr/>
      </w:pPr>
      <w:r>
        <w:rPr/>
        <w:t xml:space="preserve">                     </w:t>
      </w:r>
      <w:r>
        <w:rPr/>
        <w:t>immediately upon rece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.  KASCOE should purchase a copy of Roberts Rule of Order and the Vice</w:t>
      </w:r>
    </w:p>
    <w:p>
      <w:pPr>
        <w:pStyle w:val="Normal"/>
        <w:rPr/>
      </w:pPr>
      <w:r>
        <w:rPr/>
        <w:t xml:space="preserve">                     </w:t>
      </w:r>
      <w:r>
        <w:rPr/>
        <w:t>President shall be responsible for proper use of parliamentary procedure</w:t>
      </w:r>
    </w:p>
    <w:p>
      <w:pPr>
        <w:pStyle w:val="Normal"/>
        <w:rPr/>
      </w:pPr>
      <w:r>
        <w:rPr/>
        <w:t xml:space="preserve">                     </w:t>
      </w:r>
      <w:r>
        <w:rPr/>
        <w:t>during meetings.  The Vice President should become versed on Roberts</w:t>
      </w:r>
    </w:p>
    <w:p>
      <w:pPr>
        <w:pStyle w:val="Normal"/>
        <w:rPr/>
      </w:pPr>
      <w:r>
        <w:rPr/>
        <w:t xml:space="preserve">                     </w:t>
      </w:r>
      <w:r>
        <w:rPr/>
        <w:t>Rules of Order and the KASCOE Constitution and By-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</w:t>
        <w:tab/>
        <w:t xml:space="preserve">    BOARD OF DIRECT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.  Board of Directors should keep their district membership informed of all</w:t>
      </w:r>
    </w:p>
    <w:p>
      <w:pPr>
        <w:pStyle w:val="Normal"/>
        <w:rPr/>
      </w:pPr>
      <w:r>
        <w:rPr/>
        <w:t xml:space="preserve">                      </w:t>
      </w:r>
      <w:r>
        <w:rPr/>
        <w:t>NASCOE/KASCO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.  Directors who are unable to attend called meetings shall notify the President</w:t>
      </w:r>
    </w:p>
    <w:p>
      <w:pPr>
        <w:pStyle w:val="Normal"/>
        <w:rPr/>
      </w:pPr>
      <w:r>
        <w:rPr/>
        <w:t xml:space="preserve">                      </w:t>
      </w:r>
      <w:r>
        <w:rPr/>
        <w:t>or Secretary-Treasurer as soon as possible so that the alternate director can</w:t>
      </w:r>
    </w:p>
    <w:p>
      <w:pPr>
        <w:pStyle w:val="Normal"/>
        <w:rPr/>
      </w:pPr>
      <w:r>
        <w:rPr/>
        <w:t xml:space="preserve">                      </w:t>
      </w:r>
      <w:r>
        <w:rPr/>
        <w:t>be notified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4:13:00Z</dcterms:created>
  <dc:creator>janice.sweet</dc:creator>
  <dc:description/>
  <dc:language>en-US</dc:language>
  <cp:lastModifiedBy>janice.sweet</cp:lastModifiedBy>
  <cp:lastPrinted>2004-01-16T10:11:00Z</cp:lastPrinted>
  <dcterms:modified xsi:type="dcterms:W3CDTF">2004-02-03T14:07:00Z</dcterms:modified>
  <cp:revision>2</cp:revision>
  <dc:subject/>
  <dc:title>KASCOE</dc:title>
</cp:coreProperties>
</file>