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pPr>
      <w:r>
        <w:rPr>
          <w:b/>
          <w:color w:val="000000"/>
          <w:sz w:val="24"/>
          <w:szCs w:val="24"/>
        </w:rPr>
        <w:t xml:space="preserve"> </w:t>
      </w:r>
      <w:r>
        <w:rPr>
          <w:b/>
          <w:color w:val="000000"/>
          <w:sz w:val="24"/>
          <w:szCs w:val="24"/>
        </w:rPr>
        <w:t>TOWN OF BAIL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pPr>
      <w:r>
        <w:rPr>
          <w:b/>
          <w:color w:val="000000"/>
          <w:sz w:val="24"/>
          <w:szCs w:val="24"/>
        </w:rPr>
        <w:t>PUBLIC HEA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Bailey Town Board held a Public Hearing in the Bailey Town Hall on August 19, 2013 at 7:00 p.m. to discuss a request from DOT to close a section of Hwy.581 from Deans St. (264 alt.) to Main Stre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 xml:space="preserve">The following members of the Bailey Town Board were present:  Mayor Tim Johnson; Commissioners Shelley Carroll, Judy Rogers, Troy Conner and Jerry Biss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opened the Public Hearing and welcomed the following guests:  Andy Brown, Bill Bass, Agnes and James Lamm, Vickie Griffin, Cephus Ray, Jeff Whitley, Matt Roma, Linda Brewer, Mike Whitley, Lisa Matthews, Andy Cone, Larry Johnson, Mr. and Mrs. Allen Swain, Jr., Harold Flora, Woodrow Strickland, Zack Johnson, Rocky Winstead, Dean Holmes, Ken Ripley, David Bissette and son, and Cecil and Janet Hawl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Mayor Johnson stated that the purpose of the Public Hearing was to hold a discussion on DOT’s request to close Hwy.581 from Deans St. (264 alt.) to Main St.  DOT representatives Bill Bass and Andy Brown were present to answer questions from the public.  DOT would like to close the underpass to vehicle traffic, allowing only bikes and pedestrians to use that section of roadway.  The idea is to keep traffic away from the railroad trestle, due to the number of accidents at that location.  DOT had asked for a resolution from the Board supporting the closing.  On April 10 a school activity bus hit the trestle, causing the Department of Transportation to review the accidents that had happened at that location.   The Mayor opened the floor for com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Cephus Ray, Vickie Griffin, Matt Roma, Mike Whitley, Lisa Matthews, Woodrow Strickland, and Cecil Hawley all spoke on behalf of keeping that section of highway open.  Rocky Winstead spoke saying that it did not matter to him if that section was closed, but stated the board should hear from some of the property owners that this would affect.  Mr. Winstead commended the board for allowing the citizens to voice their opinions in this matter.  Some gave suggestions of different types of warning signals that might be used to prevent trucks from hitting the trestle from better signage, more flashing or warning lights to installing rumble strips.  With each suggestion, DOT would explain why those types of signals would not work.  Jeff Whitley, Fire Chief of the Bailey Green Hornet Volunteer Fire Dept. stated they (the fire department) did not have an issue with the closing and that the fire trucks they have now will not go under the trestle.  Lisa Matthews stated that since her house and the fire department are separated by the railroad tracks, if her house caught fire she would be on the “wrong side of the tracks.”  She questioned the route that the fire department would have to take in order to get to her house and felt that if the section of highway in question were left open, at least somebody would be able to reach her home, if need be.  Cecil Hawley said that no one has been injured from hitting the trestle and that the damage has been to personal property.   It was stated that professional truck drivers are not the ones hitting the trestle but the accidents are caused by people going through and forgetting where they are.  Most of the accidents are caused by people who live in the area and use the underpass dail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With no further comments, Mayor Johnson closed the Public Hea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2"/>
          <w:szCs w:val="22"/>
        </w:rPr>
        <w:tab/>
      </w:r>
      <w:r>
        <w:rPr>
          <w:color w:val="000000"/>
          <w:sz w:val="24"/>
          <w:szCs w:val="24"/>
        </w:rPr>
        <w:t xml:space="preserve">The Regular Meeting of the Bailey Town Board was held in Bailey Town Hall on </w:t>
      </w:r>
      <w:bookmarkStart w:id="0" w:name="OLE_LINK2"/>
      <w:bookmarkStart w:id="1" w:name="OLE_LINK1"/>
      <w:r>
        <w:rPr>
          <w:color w:val="000000"/>
          <w:sz w:val="24"/>
          <w:szCs w:val="24"/>
        </w:rPr>
        <w:t>August 19, 2013 following the Public Hea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r>
      <w:bookmarkEnd w:id="0"/>
      <w:bookmarkEnd w:id="1"/>
      <w:r>
        <w:rPr>
          <w:color w:val="000000"/>
          <w:sz w:val="24"/>
          <w:szCs w:val="24"/>
        </w:rPr>
        <w:t xml:space="preserve">The following members of the Bailey Town Board were present:  Mayor Tim Johnson; Commissioners Shelley Carroll, Judy Rogers, Troy Conner and Jerry Biss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opened the meeting and again welcomed the guests who remained for the regular scheduled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financial statement for July 2013 and minutes of July 15, 2013 were unanimously approved upon a motion by Commissioner Conner and seconded by Commissioner Biss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stated that item five (5) was stricken from the agenda.  The person did not show up for the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Dean Holmes, Maintenance Lead with Envirolink, told the board that well #1 was completed and work had begun on well #2.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r. Holmes had received a proposal from Hall Tree Service on removing a tree on School Street that had fallen during the June 2013 storm in the amount of $1,150.00.  Commissioner Conner stated that the tree fell in the town’s right-of-way and felt that the town should remove it.  Commissioner Conner also remarked that more bids should be received.  He said he would like to see two more bi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Carroll stated that the resident at 6581 Elm Street had written a letter asking that the trees damaged during the same storm at her residence and at 6571 Elm Street be cut down.  Commissioner Conner said the town should remove the log but added he would like to look at the tree again.  Commissioner Conner also stated that the town should get quotes on both the trees on Elm Stre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Bailey Green Hornet Volunteer Fire Department will sponsor an open house on September 28, 2013 from 10:00 a.m. to 4:00 p.m. to celebrate their 65</w:t>
      </w:r>
      <w:r>
        <w:rPr>
          <w:color w:val="000000"/>
          <w:sz w:val="24"/>
          <w:szCs w:val="24"/>
          <w:vertAlign w:val="superscript"/>
        </w:rPr>
        <w:t>th</w:t>
      </w:r>
      <w:r>
        <w:rPr>
          <w:color w:val="000000"/>
          <w:sz w:val="24"/>
          <w:szCs w:val="24"/>
        </w:rPr>
        <w:t xml:space="preserve"> anniversary.  The Department asked permission to close off Main Street from Benson Street to Jackson Street from 9:00 a.m. to 5:00 p.m.   Commissioner Conner made a motion to accept their request.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stated that the board needed a vote on DOT’s request to close the section of Hwy. 581 from Deans St. (264 alt.) to Main St.  Commissioner Conner made a motion to keep the section of highway open.  Commissioner Bissette seconded the motion and the motion passed.  Mayor Johnson explained to the audience that the town is no longer involved with closing this section of Hwy. 581.  However, if DOT closes the highway, they should make their complaints to DOT and not the town.</w:t>
      </w:r>
    </w:p>
    <w:p>
      <w:pPr>
        <w:pStyle w:val="Normal"/>
        <w:rPr>
          <w:color w:val="000000"/>
          <w:sz w:val="24"/>
          <w:szCs w:val="24"/>
        </w:rPr>
      </w:pPr>
      <w:r>
        <w:rPr>
          <w:color w:val="000000"/>
          <w:sz w:val="24"/>
          <w:szCs w:val="24"/>
        </w:rPr>
        <w:tab/>
        <w:t xml:space="preserve">The next item of business was to discuss the business owners that had not paid their 2012-2013 Privilege Licenses.  Bailey Car Wash and Brenda’s Used Furniture had been placed on the agenda for discussion.  The clerk informed the board that Bailey Car Wash had paid their licenses and was up to date.  Larry Johnson was present with his attorney Allen Swain, Jr. to discuss this matter with the board.  Mr. Swain stated that his client had “had a run-in with the town clerk” over sewer issues.  Mr. Swain stated that the business has been closed since 2011.  The clerk countered that she was never told the business was closed.  She said that Mr. Johnson is at the store several times during the week.  Mr. Johnson replied that he goes in and then locks the door from the inside.  Mr. Swain cited other issues Mr. Johnson had.  One was a sewer problem saying that the water was running up hill and the clerk told Mr. Johnson that he needed a plumber and that problem was his, not the town’s.  The clerk said that if that is what she told him, it was because that was what she was told by the person who checked out the complaint.  Mr. Johnson stated that when he operated the business next door to the town hall, he had a high water bill due to a water leak.  He said he could not pay such a high bill and asked that the water be cut off, but he continued to get a bill.  His last bill was $425.00.  The clerk explained that even though the water is off, he was still in business and therefore was responsible for the minimum fees.  Commissioner Bissette remarked that before he hooked onto the town water system, he had his own well and paid the minimum fee for 15 years.  Mr. Swain asked that the board waive the Privilege Licenses for 2011-2012 and 2012-2013.  Commissioner Conner made a motion to waive the licenses for the two years in question.  Commissioner Rogers seconded the motion and the motion passed.  </w:t>
      </w:r>
    </w:p>
    <w:p>
      <w:pPr>
        <w:pStyle w:val="Normal"/>
        <w:ind w:firstLine="720"/>
        <w:rPr>
          <w:sz w:val="24"/>
          <w:szCs w:val="24"/>
        </w:rPr>
      </w:pPr>
      <w:r>
        <w:rPr>
          <w:color w:val="000000"/>
          <w:sz w:val="24"/>
          <w:szCs w:val="24"/>
        </w:rPr>
        <w:t xml:space="preserve">Mr. Swain and Mr. Johnson told the board that Mr. Johnson owns a house on Main Street and the clerk will not allow the water to be turned on at that house.   The clerk explained that the house is in a commercial district and once a residence has been empty for 180 days (should have been stated 120 days) the property cannot be used as residential property.  The clerk went on to say the town’s zoning ordinance states </w:t>
      </w:r>
      <w:r>
        <w:rPr>
          <w:sz w:val="24"/>
          <w:szCs w:val="24"/>
        </w:rPr>
        <w:t xml:space="preserve">a residential use is allowed as a special use in the commercial district only if the house is at least 700 square feet and meets building, housing, and fire codes.  With the help of Betsy Kane, DCA, they looked and determined it would not meet those requirements, because the County tax data shows the house is only 584 square feet.  Mr. Johnson stated that he had talked to Nash County Commissioner Billy Morgan concerning this matter.  Mr. Morgan talked to Owen Strickland, who was Mayor prior to May 31, and was told that the water would not be turned on due to the unpaid water bill Mr. Johnson owed when he rented property on Main St.  Mr. Swain and Mr. Johnson kept saying the property had been rezoned and the house in question should be grandfathered in.  Mr. Morgan had made the same comment to Mr. Johnson.  The clerk stated to the board, Mr. Swain, and Mr. Johnson that there has not been a rezoning.  The house has always been in a commercial zone and therefore must meet the regulations set forth in the town’s zoning ordinance.  The board asked the clerk if there was something that could be done.  The clerk said she would check again, adding that the Board of Adjustments may be able to hear his request. </w:t>
      </w:r>
    </w:p>
    <w:p>
      <w:pPr>
        <w:pStyle w:val="Normal"/>
        <w:rPr>
          <w:sz w:val="24"/>
          <w:szCs w:val="24"/>
        </w:rPr>
      </w:pPr>
      <w:r>
        <w:rPr>
          <w:sz w:val="24"/>
          <w:szCs w:val="24"/>
        </w:rPr>
        <w:tab/>
        <w:t>Mr. Johnson stated he was informed by a member of the Bailey Chamber of Commerce that the town could get a $900,000.00 grant to revitalize the downtown but that the clerk refused to fill out the grant.  When asked who told him that, he stated it was the President of the Chamber.  Mayor Johnson and Commissioner Carroll asked Lisa Matthews if she knew anything about that.  Mrs. Matthews replied that she was unaware of the grant.  The clerk stated that she has worked hard in trying to locate funds for the town, searching every avenue available.  She also said that if someone had told her that the town could get a grant for that amount of money, she would not have ignored it.</w:t>
      </w:r>
    </w:p>
    <w:p>
      <w:pPr>
        <w:pStyle w:val="Normal"/>
        <w:rPr/>
      </w:pPr>
      <w:r>
        <w:rPr>
          <w:sz w:val="24"/>
          <w:szCs w:val="24"/>
        </w:rPr>
        <w:tab/>
        <w:t>The clerk was asked to keep Mr. Johnson’s attorney informed with any information concerning the house Mr. Johnson owns on Main Street.</w:t>
      </w:r>
    </w:p>
    <w:p>
      <w:pPr>
        <w:pStyle w:val="Normal"/>
        <w:rPr>
          <w:sz w:val="24"/>
          <w:szCs w:val="24"/>
        </w:rPr>
      </w:pPr>
      <w:r>
        <w:rPr>
          <w:sz w:val="24"/>
          <w:szCs w:val="24"/>
        </w:rPr>
        <w:tab/>
        <w:t>Commissioner Bissette stated that since Harold Flora is running for the board unopposed, he would like the board to appoint Mr. Flora to fill the vacant commissioner seat held by Mayor Johnson before being appointed Mayor.  (Just for information: Tim Johnson was elected commissioner in November 2011 and was appointed to the Mayor’s seat in May 2013 after Mayor Owen Strickland resigned.)  With little discussion, Commissioner Bissette stated he would like to put that in the form of a motion.  Commissioner Conner seconded the motion and the motion passed.</w:t>
      </w:r>
    </w:p>
    <w:p>
      <w:pPr>
        <w:pStyle w:val="Normal"/>
        <w:rPr>
          <w:sz w:val="24"/>
          <w:szCs w:val="24"/>
        </w:rPr>
      </w:pPr>
      <w:r>
        <w:rPr>
          <w:sz w:val="24"/>
          <w:szCs w:val="24"/>
        </w:rPr>
        <w:tab/>
        <w:t>Commissioner Bissette asked if there was any new development with the Wal-Mart Express.  The clerk stated that there has been no further communications with Wal-Mart.  Commissioner Bissette wondered if the labor issues (request for increase in wages) and trying to unionize might have been the reason for the slow progress.  The Mayor had received an e-mail from Wal-Mart personnel saying the Express stores are a pilot program and they are reviewing the program.  Harold Flora and some of the commissioners had been told that Wal-Mart was not coming.  The clerk replied that she had talked to the developer concerning the issue and that the developer has so much money tied up in this project that he is not buying any more land until he has a commitment from Wal-Mart.  One of the adjacent property owners had planned to sell his property to the developer and now everything is on hold.  The clerk said that the developer has had the land surveyed and is ready to purchase the rest of the land once Wal-Mart gives him a commitment.  Commissioner Bissette stated he would like a direct answer -- either they will build or they are pulling out.  It was stated that right now Wal-Mart is not saying anything other than that the pilot project is under review.</w:t>
      </w:r>
    </w:p>
    <w:p>
      <w:pPr>
        <w:pStyle w:val="Normal"/>
        <w:rPr/>
      </w:pPr>
      <w:r>
        <w:rPr>
          <w:sz w:val="24"/>
          <w:szCs w:val="24"/>
        </w:rPr>
        <w:tab/>
        <w:t>Commissioner Bissette stated that the town still has an opening for a full-time police officer. At this time they have only one applicant.</w:t>
      </w:r>
    </w:p>
    <w:p>
      <w:pPr>
        <w:pStyle w:val="Normal"/>
        <w:rPr>
          <w:rFonts w:ascii="Calibri" w:hAnsi="Calibri" w:cs="Calibri"/>
          <w:color w:val="1F497D"/>
          <w:sz w:val="24"/>
          <w:szCs w:val="24"/>
        </w:rPr>
      </w:pPr>
      <w:r>
        <w:rPr>
          <w:sz w:val="24"/>
          <w:szCs w:val="24"/>
        </w:rPr>
        <w:tab/>
      </w:r>
      <w:r>
        <w:rPr>
          <w:color w:val="000000"/>
          <w:sz w:val="24"/>
          <w:szCs w:val="24"/>
        </w:rPr>
        <w:t>With no further business, Commissioner Conner made a motion to adjourn.  Commissioner Carroll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alibri" w:hAnsi="Calibri" w:cs="Calibri"/>
          <w:color w:val="000000"/>
          <w:sz w:val="24"/>
          <w:szCs w:val="24"/>
        </w:rPr>
      </w:pPr>
      <w:r>
        <w:rPr>
          <w:rFonts w:cs="Calibri" w:ascii="Calibri" w:hAnsi="Calibri"/>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pPr>
      <w:r>
        <w:rPr>
          <w:color w:val="000000"/>
          <w:sz w:val="24"/>
          <w:szCs w:val="24"/>
        </w:rPr>
        <w:tab/>
        <w:tab/>
        <w:tab/>
        <w:tab/>
        <w:tab/>
        <w:tab/>
        <w:tab/>
        <w:tab/>
        <w:tab/>
        <w:tab/>
        <w:tab/>
        <w:tab/>
        <w:tab/>
        <w:tab/>
        <w:tab/>
        <w:tab/>
        <w:tab/>
        <w:tab/>
        <w:t xml:space="preserve">         _______________________________</w:t>
        <w:tab/>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                      </w:t>
      </w:r>
      <w:r>
        <w:rPr>
          <w:color w:val="000000"/>
          <w:sz w:val="24"/>
          <w:szCs w:val="24"/>
        </w:rPr>
        <w:t>Clerk</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31:00Z</dcterms:created>
  <dc:creator>town of bailey</dc:creator>
  <dc:description/>
  <cp:keywords/>
  <dc:language>en-US</dc:language>
  <cp:lastModifiedBy>Timothy Johnson</cp:lastModifiedBy>
  <cp:lastPrinted>2013-09-11T10:17:00Z</cp:lastPrinted>
  <dcterms:modified xsi:type="dcterms:W3CDTF">2015-03-04T17:53:00Z</dcterms:modified>
  <cp:revision>3</cp:revision>
  <dc:subject/>
  <dc:title>TOWN OF BAILEY</dc:title>
</cp:coreProperties>
</file>