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Está su desayuno acortando su vida?</w:t>
      </w:r>
    </w:p>
    <w:p>
      <w:pPr>
        <w:pStyle w:val="Normal"/>
        <w:ind w:firstLine="720"/>
        <w:rPr>
          <w:color w:val="000000"/>
          <w:lang w:val="es-AR"/>
        </w:rPr>
      </w:pPr>
      <w:r>
        <w:rPr>
          <w:color w:val="000000"/>
          <w:lang w:val="es-AR"/>
        </w:rPr>
        <w:t xml:space="preserve">Un viejo adagio, dice que debemos desayunar como un rey, almorzar como un príncipe y cenar como un mendigo. Todas nuestras funciones responden mejor cuando seguimos estos principios. </w:t>
      </w:r>
    </w:p>
    <w:p>
      <w:pPr>
        <w:pStyle w:val="Normal"/>
        <w:rPr>
          <w:color w:val="000000"/>
          <w:lang w:val="es-AR"/>
        </w:rPr>
      </w:pPr>
      <w:r>
        <w:rPr>
          <w:color w:val="000000"/>
          <w:lang w:val="es-AR"/>
        </w:rPr>
      </w:r>
    </w:p>
    <w:p>
      <w:pPr>
        <w:pStyle w:val="Normal"/>
        <w:rPr>
          <w:b/>
          <w:b/>
          <w:lang w:val="es-AR"/>
        </w:rPr>
      </w:pPr>
      <w:r>
        <w:rPr>
          <w:b/>
          <w:lang w:val="es-AR"/>
        </w:rPr>
        <w:t>NO DESAYUNAR</w:t>
      </w:r>
    </w:p>
    <w:p>
      <w:pPr>
        <w:pStyle w:val="Normal"/>
        <w:ind w:firstLine="720"/>
        <w:rPr/>
      </w:pPr>
      <w:r>
        <w:rPr>
          <w:lang w:val="es-AR"/>
        </w:rPr>
        <w:t xml:space="preserve">El no desayunar es un hábito muy común que encuentro con demasiada frecuencia entre mis pacientes. Las razones (excusas) varían: no tener tiempo es número uno, no tener hambre es otra razón, y no querer comer para no engordar es otra. Lamentablemente el perdernos esta comida puede perjudicarnos. La resistencia a la insulina a nivel celular parece aumentar, un pasito que nos acerca a la hipoglucemia o diabetes. </w:t>
      </w:r>
    </w:p>
    <w:p>
      <w:pPr>
        <w:pStyle w:val="Normal"/>
        <w:ind w:firstLine="720"/>
        <w:rPr>
          <w:lang w:val="es-AR"/>
        </w:rPr>
      </w:pPr>
      <w:r>
        <w:rPr>
          <w:lang w:val="es-AR"/>
        </w:rPr>
        <w:t xml:space="preserve">El organismo nuestro, estando diseñado maravillosamente, cuando no comemos por largos períodos, comienza a funcionar de una manera muy inteligente. Piensa – si se puede decir que el cuerpo tiene una inteligencia inherente – que no hay comida suficiente, y que se debe economizar, y más aún que se debe ahorrar, porque ‘piensa’ que no hay alimento suficiente. Considere que hemos pasado toda la noche sin comer. La consecuencia de este mensaje es que el cuerpo usa poco de las energías que la comida nos da y guarda energía con mayor eficacia  en forma de grasas (o como muchos le llaman: rollos). El resultado es que no tenemos mucha energía, y engordamos, la tiroides y otras glándulas se perjudican, el exceso de peso nos gasta el corazón. </w:t>
      </w:r>
    </w:p>
    <w:p>
      <w:pPr>
        <w:pStyle w:val="Normal"/>
        <w:rPr>
          <w:lang w:val="es-AR"/>
        </w:rPr>
      </w:pPr>
      <w:r>
        <w:rPr>
          <w:lang w:val="es-AR"/>
        </w:rPr>
      </w:r>
    </w:p>
    <w:p>
      <w:pPr>
        <w:pStyle w:val="Normal"/>
        <w:rPr>
          <w:b/>
          <w:b/>
          <w:lang w:val="es-AR"/>
        </w:rPr>
      </w:pPr>
      <w:r>
        <w:rPr>
          <w:b/>
          <w:lang w:val="es-AR"/>
        </w:rPr>
        <w:t>DESAYUNO QUE NO ES DESAYUNO</w:t>
      </w:r>
    </w:p>
    <w:p>
      <w:pPr>
        <w:pStyle w:val="Normal"/>
        <w:ind w:firstLine="720"/>
        <w:rPr/>
      </w:pPr>
      <w:r>
        <w:rPr>
          <w:lang w:val="es-AR"/>
        </w:rPr>
        <w:t xml:space="preserve">Si usted es uno de los que desayunan con pan y agua, al estilo preso..., ¡no está teniendo un desayuno! Muchos pacientes me dicen que empiezan el día con tostadas (muy frecuentemente es pan blanco, ya sea de molde o de los ‘chinitos’), y café (frecuentemente instantáneo). </w:t>
      </w:r>
    </w:p>
    <w:p>
      <w:pPr>
        <w:pStyle w:val="Normal"/>
        <w:ind w:firstLine="720"/>
        <w:rPr>
          <w:lang w:val="es-AR"/>
        </w:rPr>
      </w:pPr>
      <w:r>
        <w:rPr>
          <w:lang w:val="es-AR"/>
        </w:rPr>
        <w:t xml:space="preserve">Ella Wheeler Wilcox, autora del libro ‘El arte de estar vivo; éxito a través del pensar’ que escribió en 1914, dijo: “Con cada amanecer piensa que tu vida recién ha comenzado”. ¿Cómo empieza su día: como un rey o como un mendigo? ¿Es este nuevo día, una oportunidad que usted usa? No sólo para pensar positivamente, amar intensamente y practicar la bondad, sino para restaurar su cuerpo a un estado de mejor salud, dándole los elementos que le permiten a su organismo repararse, fortalecerse y prevenir degeneración innecesaria. </w:t>
      </w:r>
    </w:p>
    <w:p>
      <w:pPr>
        <w:pStyle w:val="Normal"/>
        <w:ind w:firstLine="720"/>
        <w:rPr/>
      </w:pPr>
      <w:r>
        <w:rPr>
          <w:lang w:val="es-AR"/>
        </w:rPr>
        <w:t xml:space="preserve">Si usted está pensando en hacerse un favor y comprar una caja de cereal de las coloridas y a las cuales se les hace mucha propaganda en el televisor, le sugiero que frene de golpe. He hecho una investigación personal y muy extensa de todos los cereales disponibles. He llegado a la triste conclusión que los fabricantes sólo tienen una meta: hacer dinero, no mejorar nuestra salud. </w:t>
      </w:r>
    </w:p>
    <w:p>
      <w:pPr>
        <w:pStyle w:val="Normal"/>
        <w:rPr>
          <w:lang w:val="es-AR"/>
        </w:rPr>
      </w:pPr>
      <w:r>
        <w:rPr>
          <w:lang w:val="es-AR"/>
        </w:rPr>
      </w:r>
    </w:p>
    <w:p>
      <w:pPr>
        <w:pStyle w:val="Normal"/>
        <w:rPr>
          <w:b/>
          <w:b/>
          <w:lang w:val="es-AR"/>
        </w:rPr>
      </w:pPr>
      <w:r>
        <w:rPr>
          <w:b/>
          <w:lang w:val="es-AR"/>
        </w:rPr>
        <w:t>¿QUÉ ES UN BUEN DESAYUNO?</w:t>
      </w:r>
    </w:p>
    <w:p>
      <w:pPr>
        <w:pStyle w:val="Normal"/>
        <w:ind w:firstLine="720"/>
        <w:rPr>
          <w:lang w:val="es-AR"/>
        </w:rPr>
      </w:pPr>
      <w:r>
        <w:rPr>
          <w:lang w:val="es-AR"/>
        </w:rPr>
        <w:t xml:space="preserve">Si usted desea comprar un cereal para desayuno, le sugiero que haga ejercicio, se agache y compre una bolsa de avena. En general están en la última alacena, y nadie les hace propaganda, y las bolsas son muy aburridas, pero el contenido es mucho más nutritivo que las muchas más caras, coloridas cajas, a la altura de nuestros ojos. Cerca de la avena usted podrá encontrar ‘salvado’ o germen de trigo (wheat germ). El germen de trigo es uno de los alimentos más ricos en nutrientes que hay en el entero supermercado. ¿Se está entusiasmando y le gustaría mejorar aún más su cereal de desayuno? Agregue a la mezcla de avena y germen de trigo, semillas molidas de: zapallo (pepitas), linaza, girasol, y sésamo. Estas semillas deben ser molidas frescas y guardadas en el refrigerador. También ponga almendras molidas. Ahora sí,  usted tiene un cereal que da vida y salud. </w:t>
      </w:r>
    </w:p>
    <w:p>
      <w:pPr>
        <w:pStyle w:val="Normal"/>
        <w:ind w:firstLine="720"/>
        <w:rPr>
          <w:lang w:val="es-AR"/>
        </w:rPr>
      </w:pPr>
      <w:r>
        <w:rPr>
          <w:lang w:val="es-AR"/>
        </w:rPr>
        <w:t xml:space="preserve">Si le resultara muy difícil conseguir estos ingredientes, usted puede ordenarlos por correo: Un kilogramo de cereal preparado fresco, llamado Living Foods que contiene estos ingredientes y muchos otros le cuesta $25.00 más los costos de correo (aproximadamente $10.00). Esta preparación única, provee más de 40 nutrientes, todos los ácidos grasos esenciales, mucho calcio y magnesio, alto contenido de fibra que protege y corrige una miríada de enfermedades. Llame al (02) 9671 3867 si usted necesita ordenar. </w:t>
      </w:r>
    </w:p>
    <w:p>
      <w:pPr>
        <w:pStyle w:val="Normal"/>
        <w:rPr>
          <w:lang w:val="es-AR"/>
        </w:rPr>
      </w:pPr>
      <w:r>
        <w:rPr>
          <w:lang w:val="es-AR"/>
        </w:rPr>
      </w:r>
    </w:p>
    <w:p>
      <w:pPr>
        <w:pStyle w:val="Normal"/>
        <w:rPr>
          <w:b/>
          <w:b/>
          <w:lang w:val="es-AR"/>
        </w:rPr>
      </w:pPr>
      <w:r>
        <w:rPr>
          <w:b/>
          <w:lang w:val="es-AR"/>
        </w:rPr>
        <w:t>RECETAS</w:t>
      </w:r>
    </w:p>
    <w:p>
      <w:pPr>
        <w:pStyle w:val="Normal"/>
        <w:rPr>
          <w:b/>
          <w:b/>
          <w:lang w:val="es-AR"/>
        </w:rPr>
      </w:pPr>
      <w:r>
        <w:rPr>
          <w:b/>
          <w:lang w:val="es-AR"/>
        </w:rPr>
        <w:t>El desayuno de un rey y de una reina empieza la noche anterior.</w:t>
      </w:r>
    </w:p>
    <w:p>
      <w:pPr>
        <w:pStyle w:val="Normal"/>
        <w:ind w:firstLine="720"/>
        <w:rPr/>
      </w:pPr>
      <w:r>
        <w:rPr>
          <w:lang w:val="es-AR"/>
        </w:rPr>
        <w:t>Ponga en un plato de desayuno, la cantidad de cereal que usted desea consumir. Cubra con jugo de fruta, tápelo con un plástico y manténgalo en el refrigerador toda la noche. A la mañana, tome el plato, agregue yogur natural, frutas frescas como pera en cubitos, y/o frutillas, y un poco de miel si desea. No se cocina. ¡No gasta ningún tiempo! ¡Es delicioso! No se olvide de usar su corona de rey o reina y disfrute de un nuevo regalo de Dios: un día de vida.</w:t>
      </w:r>
    </w:p>
    <w:p>
      <w:pPr>
        <w:pStyle w:val="Normal"/>
        <w:rPr>
          <w:caps/>
          <w:lang w:val="es-AR"/>
        </w:rPr>
      </w:pPr>
      <w:r>
        <w:rPr>
          <w:caps/>
          <w:lang w:val="es-AR"/>
        </w:rPr>
      </w:r>
    </w:p>
    <w:p>
      <w:pPr>
        <w:pStyle w:val="Normal"/>
        <w:rPr>
          <w:b/>
          <w:b/>
          <w:lang w:val="es-AR"/>
        </w:rPr>
      </w:pPr>
      <w:r>
        <w:rPr>
          <w:b/>
          <w:lang w:val="es-AR"/>
        </w:rPr>
        <w:t>OTRAS IDEAS DE DESAYUNOS</w:t>
      </w:r>
    </w:p>
    <w:p>
      <w:pPr>
        <w:pStyle w:val="Normal"/>
        <w:numPr>
          <w:ilvl w:val="0"/>
          <w:numId w:val="2"/>
        </w:numPr>
        <w:rPr/>
      </w:pPr>
      <w:r>
        <w:rPr>
          <w:lang w:val="es-AR"/>
        </w:rPr>
        <w:t xml:space="preserve">Jugo de verduras como zanahoria, apio, betarraga (remolacha). Un huevo hervido. Una tostada de pan integral de centeno (rye) con queso blanco (cottage cheese) y tomates en rodajas, coronada con pimienta u orégano y una pizca de sal de mar. </w:t>
      </w:r>
    </w:p>
    <w:p>
      <w:pPr>
        <w:pStyle w:val="Normal"/>
        <w:numPr>
          <w:ilvl w:val="0"/>
          <w:numId w:val="2"/>
        </w:numPr>
        <w:rPr/>
      </w:pPr>
      <w:r>
        <w:rPr>
          <w:lang w:val="es-AR"/>
        </w:rPr>
        <w:t xml:space="preserve">Mezcle en un recipiente un huevo por persona, un trozo de tofu, bastantes hierbas frescas picadas finitas, un poco de cebolla, y prepare con esta mezcla un omelet. Acompáñelo con un jugo de verduras y termine con una fruta fresca. </w:t>
      </w:r>
    </w:p>
    <w:p>
      <w:pPr>
        <w:pStyle w:val="Normal"/>
        <w:ind w:firstLine="720"/>
        <w:rPr>
          <w:lang w:val="es-AR"/>
        </w:rPr>
      </w:pPr>
      <w:r>
        <w:rPr>
          <w:lang w:val="es-AR"/>
        </w:rPr>
        <w:t>Usted notará que su día es mejor, tiene más energía y buen humor. No se olvide de que este es el desayuno de un rey, luego viene el almuerzo de un Príncipe, y lamentablemente para la noche tiene que guardar todas las coronas y comer con la simpleza de un mendigo, pero un mendigo inteligente.</w:t>
      </w:r>
    </w:p>
    <w:p>
      <w:pPr>
        <w:pStyle w:val="Normal"/>
        <w:ind w:firstLine="720"/>
        <w:rPr>
          <w:lang w:val="es-AR"/>
        </w:rPr>
      </w:pPr>
      <w:r>
        <w:rPr>
          <w:lang w:val="es-AR"/>
        </w:rPr>
        <w:t xml:space="preserve">NOTA </w:t>
      </w:r>
    </w:p>
    <w:p>
      <w:pPr>
        <w:pStyle w:val="Normal"/>
        <w:ind w:firstLine="720"/>
        <w:rPr/>
      </w:pPr>
      <w:r>
        <w:rPr>
          <w:lang w:val="es-AR"/>
        </w:rPr>
        <w:t>Tofu es un producto hecho de la soya, parece un queso blanco en cajitas de plástico, viene cubierto de agua, y está disponible en el supermercado, o mucho más fresco y barato en los supermercados de los orientales, particularmente chinos y japoneses. El tofu, debido a que es hecho de la soya nos provee muchas proteínas, nos protege contra el cáncer de próstata y del seno. Tofu no tiene gusto a nada, y toma su gusto de los otros ingredientes en la comida. Se le puede usar cortado en cubitos o molido. ¡Experimente, vale la pena!</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36:00Z</dcterms:created>
  <dc:creator>Maria Marta</dc:creator>
  <dc:description/>
  <cp:keywords/>
  <dc:language>en-US</dc:language>
  <cp:lastModifiedBy>Maria Marta</cp:lastModifiedBy>
  <dcterms:modified xsi:type="dcterms:W3CDTF">2009-11-30T11:54:00Z</dcterms:modified>
  <cp:revision>8</cp:revision>
  <dc:subject/>
  <dc:title>MEDICINA PREVENTIVA NATURAL</dc:title>
</cp:coreProperties>
</file>