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Ontwikkeling visie UNA in teken van synergie</w:t>
        <w:br/>
        <w:t>11 Sep, 2010, 14:06 (GMT -04:00)</w:t>
        <w:br/>
        <w:br/>
      </w:r>
      <w:hyperlink r:id="rId2">
        <w:r>
          <w:rPr>
            <w:rStyle w:val="InternetLink"/>
            <w:lang w:val="nl-NL"/>
          </w:rPr>
          <w:t>Email dit artikel</w:t>
        </w:r>
      </w:hyperlink>
      <w:r>
        <w:rPr>
          <w:lang w:val="nl-NL"/>
        </w:rPr>
        <w:t>  </w:t>
        <w:br/>
        <w:t> </w:t>
      </w:r>
      <w:hyperlink r:id="rId3">
        <w:r>
          <w:rPr>
            <w:rStyle w:val="InternetLink"/>
            <w:lang w:val="nl-NL"/>
          </w:rPr>
          <w:t>Print dit artikel</w:t>
        </w:r>
      </w:hyperlink>
      <w:r>
        <w:rPr>
          <w:lang w:val="nl-NL"/>
        </w:rPr>
        <w:t>  </w:t>
      </w:r>
    </w:p>
    <w:p>
      <w:pPr>
        <w:pStyle w:val="NormalWeb"/>
        <w:rPr/>
      </w:pPr>
      <w:r>
        <w:rPr>
          <w:rStyle w:val="StrongEmphasis"/>
          <w:lang w:val="nl-NL"/>
        </w:rPr>
        <w:t>WILLEMSTAD — Geheel volgens traditie werd gisteren het nieuwe academische jaar op de Universiteit van de Nederlandse Antillen (UNA) ingeluid. In dit kader gaf rector magnificus Miguel Goede een blik op de ontwikkeling van de visie van de UNA voor de komende tien jaar.</w:t>
      </w:r>
      <w:r>
        <w:rPr>
          <w:lang w:val="nl-NL"/>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48735" cy="3068320"/>
                <wp:effectExtent l="0" t="0" r="0" b="0"/>
                <wp:wrapSquare wrapText="bothSides"/>
                <wp:docPr id="1" name="Frame1"/>
                <a:graphic xmlns:a="http://schemas.openxmlformats.org/drawingml/2006/main">
                  <a:graphicData uri="http://schemas.microsoft.com/office/word/2010/wordprocessingShape">
                    <wps:wsp>
                      <wps:cNvSpPr txBox="1"/>
                      <wps:spPr>
                        <a:xfrm>
                          <a:off x="0" y="0"/>
                          <a:ext cx="3848735" cy="3068320"/>
                        </a:xfrm>
                        <a:prstGeom prst="rect"/>
                        <a:solidFill>
                          <a:srgbClr val="FFFFFF">
                            <a:alpha val="0"/>
                          </a:srgbClr>
                        </a:solidFill>
                      </wps:spPr>
                      <wps:txbx>
                        <w:txbxContent>
                          <w:tbl>
                            <w:tblPr>
                              <w:tblW w:w="6061" w:type="dxa"/>
                              <w:jc w:val="left"/>
                              <w:tblInd w:w="0" w:type="dxa"/>
                              <w:tblLayout w:type="fixed"/>
                              <w:tblCellMar>
                                <w:top w:w="0" w:type="dxa"/>
                                <w:left w:w="0" w:type="dxa"/>
                                <w:bottom w:w="0" w:type="dxa"/>
                                <w:right w:w="0" w:type="dxa"/>
                              </w:tblCellMar>
                            </w:tblPr>
                            <w:tblGrid>
                              <w:gridCol w:w="6061"/>
                            </w:tblGrid>
                            <w:tr>
                              <w:trPr/>
                              <w:tc>
                                <w:tcPr>
                                  <w:tcW w:w="6061" w:type="dxa"/>
                                  <w:tcBorders/>
                                  <w:vAlign w:val="center"/>
                                </w:tcPr>
                                <w:p>
                                  <w:pPr>
                                    <w:pStyle w:val="Normal"/>
                                    <w:rPr/>
                                  </w:pPr>
                                  <w:r>
                                    <w:rPr/>
                                    <w:drawing>
                                      <wp:inline distT="0" distB="0" distL="0" distR="0">
                                        <wp:extent cx="3810000"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3810000" cy="2542540"/>
                                                </a:xfrm>
                                                <a:prstGeom prst="rect">
                                                  <a:avLst/>
                                                </a:prstGeom>
                                              </pic:spPr>
                                            </pic:pic>
                                          </a:graphicData>
                                        </a:graphic>
                                      </wp:inline>
                                    </w:drawing>
                                  </w:r>
                                </w:p>
                              </w:tc>
                            </w:tr>
                            <w:tr>
                              <w:trPr/>
                              <w:tc>
                                <w:tcPr>
                                  <w:tcW w:w="6061" w:type="dxa"/>
                                  <w:tcBorders/>
                                  <w:vAlign w:val="center"/>
                                </w:tcPr>
                                <w:p>
                                  <w:pPr>
                                    <w:pStyle w:val="Normal"/>
                                    <w:rPr>
                                      <w:lang w:val="nl-NL"/>
                                    </w:rPr>
                                  </w:pPr>
                                  <w:r>
                                    <w:rPr>
                                      <w:i/>
                                      <w:iCs/>
                                      <w:lang w:val="nl-NL"/>
                                    </w:rPr>
                                    <w:t>Rector Magnificus Miguel Goede tijdens de opening van het academische jaar in de aula van de Universiteit van de Nederlandse Antillen</w:t>
                                  </w:r>
                                </w:p>
                              </w:tc>
                            </w:tr>
                          </w:tbl>
                        </w:txbxContent>
                      </wps:txbx>
                      <wps:bodyPr anchor="t" lIns="0" tIns="0" rIns="0" bIns="0">
                        <a:noAutofit/>
                      </wps:bodyPr>
                    </wps:wsp>
                  </a:graphicData>
                </a:graphic>
              </wp:anchor>
            </w:drawing>
          </mc:Choice>
          <mc:Fallback>
            <w:pict>
              <v:rect fillcolor="#FFFFFF" style="position:absolute;rotation:-0;width:303.05pt;height:241.6pt;mso-wrap-distance-left:2.25pt;mso-wrap-distance-right:0pt;mso-wrap-distance-top:0pt;mso-wrap-distance-bottom:0pt;margin-top:-86.2pt;mso-position-vertical:center;mso-position-vertical-relative:text;margin-left:128.95pt;mso-position-horizontal:right;mso-position-horizontal-relative:text">
                <v:fill opacity="0f"/>
                <v:textbox inset="0in,0in,0in,0in">
                  <w:txbxContent>
                    <w:tbl>
                      <w:tblPr>
                        <w:tblW w:w="6061" w:type="dxa"/>
                        <w:jc w:val="left"/>
                        <w:tblInd w:w="0" w:type="dxa"/>
                        <w:tblLayout w:type="fixed"/>
                        <w:tblCellMar>
                          <w:top w:w="0" w:type="dxa"/>
                          <w:left w:w="0" w:type="dxa"/>
                          <w:bottom w:w="0" w:type="dxa"/>
                          <w:right w:w="0" w:type="dxa"/>
                        </w:tblCellMar>
                      </w:tblPr>
                      <w:tblGrid>
                        <w:gridCol w:w="6061"/>
                      </w:tblGrid>
                      <w:tr>
                        <w:trPr/>
                        <w:tc>
                          <w:tcPr>
                            <w:tcW w:w="6061" w:type="dxa"/>
                            <w:tcBorders/>
                            <w:vAlign w:val="center"/>
                          </w:tcPr>
                          <w:p>
                            <w:pPr>
                              <w:pStyle w:val="Normal"/>
                              <w:rPr/>
                            </w:pPr>
                            <w:r>
                              <w:rPr/>
                              <w:drawing>
                                <wp:inline distT="0" distB="0" distL="0" distR="0">
                                  <wp:extent cx="3810000" cy="254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3810000" cy="2542540"/>
                                          </a:xfrm>
                                          <a:prstGeom prst="rect">
                                            <a:avLst/>
                                          </a:prstGeom>
                                        </pic:spPr>
                                      </pic:pic>
                                    </a:graphicData>
                                  </a:graphic>
                                </wp:inline>
                              </w:drawing>
                            </w:r>
                          </w:p>
                        </w:tc>
                      </w:tr>
                      <w:tr>
                        <w:trPr/>
                        <w:tc>
                          <w:tcPr>
                            <w:tcW w:w="6061" w:type="dxa"/>
                            <w:tcBorders/>
                            <w:vAlign w:val="center"/>
                          </w:tcPr>
                          <w:p>
                            <w:pPr>
                              <w:pStyle w:val="Normal"/>
                              <w:rPr>
                                <w:lang w:val="nl-NL"/>
                              </w:rPr>
                            </w:pPr>
                            <w:r>
                              <w:rPr>
                                <w:i/>
                                <w:iCs/>
                                <w:lang w:val="nl-NL"/>
                              </w:rPr>
                              <w:t>Rector Magnificus Miguel Goede tijdens de opening van het academische jaar in de aula van de Universiteit van de Nederlandse Antillen</w:t>
                            </w:r>
                          </w:p>
                        </w:tc>
                      </w:tr>
                    </w:tbl>
                  </w:txbxContent>
                </v:textbox>
                <w10:wrap type="square"/>
              </v:rect>
            </w:pict>
          </mc:Fallback>
        </mc:AlternateContent>
      </w:r>
    </w:p>
    <w:p>
      <w:pPr>
        <w:pStyle w:val="NormalWeb"/>
        <w:rPr>
          <w:lang w:val="nl-NL"/>
        </w:rPr>
      </w:pPr>
      <w:r>
        <w:rPr>
          <w:lang w:val="nl-NL"/>
        </w:rPr>
        <w:t>Het visie-document is nog in de maak en staat intern ter beschouwing; er kunnen suggesties worden gedaan die in de uiteindelijke uitwerking meegenomen worden. Het idee staat geheel in het teken van het zoeken naar brede samenwerkingsverbanden, waarbij de universiteit de spil vormt van een breed kenniscentrum.De visie streeft een bundeling van krachten en afstemming tussen verschillende instanties, opleidinginstituten en bedrijven binnen verschillende sectoren na. Het voorlopige document omvat de integratie van reeds bestaande plannen en lopende trajecten op de UNA. Onder het motto ‘reflection in action’ wordt uitvoering beoogd waarover vervolgens verder nagedacht kan worden. “Om de visie te materialiseren zal de UNA samenwerken met alle kennisintensieve sectoren en instituten, met name van de Jan Noorduynweg tot en met het Brionplein aan de ene kant en de luchthaven aan de andere kant, om op deze wijze een K-zone (Knowledge Zone) te creëren. Het mooie van de plannen is dat ze geen extra geld kosten. De feedback die ik over de plannen heb gekregen tot nu toe, juist omdat het geen cent kost, is overwegend positief ”, aldus Goede. Kennisuitwisseling en het faciliteren en bevorderen van kennisoverdracht staan hier centraal. Academici, hoogopgeleiden, wetenschappers, medici, technici, studenten, artiesten, kunstenaars en de gemeenschap spelen bij de realisatie een belangrijke rol. Opmerkelijk is dat ook de creatieve tak betrokken wordt bij de plannen. “Het North Sea Jazz festival is laatst met succes op Curacao georganiseerd en naar alle waarschijnlijkheid zal het een vervolg krijgen. Dit zijn uiteraard positieve ontwikkelingen voor het eiland waar de UNA op in kan spelen”, aldus de rector magnificus.</w:t>
      </w:r>
    </w:p>
    <w:p>
      <w:pPr>
        <w:pStyle w:val="NormalWeb"/>
        <w:rPr/>
      </w:pPr>
      <w:r>
        <w:rPr>
          <w:rStyle w:val="StrongEmphasis"/>
          <w:lang w:val="nl-NL"/>
        </w:rPr>
        <w:t>Kennis zone</w:t>
      </w:r>
      <w:r>
        <w:rPr>
          <w:b/>
          <w:bCs/>
          <w:lang w:val="nl-NL"/>
        </w:rPr>
        <w:br/>
      </w:r>
      <w:r>
        <w:rPr>
          <w:lang w:val="nl-NL"/>
        </w:rPr>
        <w:t xml:space="preserve">De UNA komt al geruime tijd regelmatig negatief in het nieuws wegens interne en financiële strubbelingen. “Wat me opvalt is dat door deze belichting er bij mensen verwarring is ontstaan waar de UNA voor staat en wat men hier nastreeft en bereikt heeft. In dit kader acht ik het van belang om een bredere uiteenzetting te geven van hetgeen bereikt is en hoe zich dat vertaalt naar de plannen voor de toekomst. Wat men op universiteiten vaak ziet is dat er slechts een jaar, of iets langer, vooruitgeblikt wordt. Dit is korte termijn-denken en naar mijn mening niet visionair genoeg. De ‘UNA 2020 visie’ bestrijkt een periode van tien jaar, waarbinnen geanticipeerd wordt op projectontwikkelingen die nog uitgevoerd moeten worden. Denk hierbij bijvoorbeeld aan de bouw van een nieuw ziekenhuis, mogelijk op Groot Piscadera, waar de universiteit uiteraard samenwerking mee zal zoeken. Uiteindelijk moeten de samenwerkingsverbanden zich wel in een economisch voordeel vertalen. Zo bestaat er al een samenwerking met de verplegingsopleiding IFE, waarbij er onderling gebruik wordt gemaakt van klaslokalen. Het leven inblazen aan de medische faculteit heeft hier ook een belangrijke betekenis. In dit kader heeft de heer Jacob Gelt Dekker mij verzocht om een toespraak te houden tijdens de medische conferentie, die op 30 september in Kura Hulanda georganiseerd zal worden. Hier vindt dus al kennisuitwisseling plaats”, aldus Goede. Het feit dat UTS een opleidingscentrum naast de UNA heeft wordt ook als een mogelijke bron van samenwerking gezien, waarbij bijvoorbeeld colleges op het gebied van IT gegeven zouden kunnen worden en kennisuitwisseling plaats zou kunnen vinden. Goede voert ook gesprekken met het openbaar vervoerbedrijf ABC, waarbij korting voor studenten besproken wordt. “Met het oog op duurzame ontwikkeling en milieubehoud hopen we de jonge generatie hoogopgeleiden te stimuleren om meer gebruik te maken van het openbaar vervoer, en op deze wijze hopelijk een stukje gewenning te kweken om niet alleen voor de auto te kiezen. Wat vervoer betreft hebben we onlangs met een vliegmaatschappij over studentenkortingen onderhandeld. We zijn nu ook door Curaçao Airport Holding (CAH) benaderd voor een leerstoel Logistiek. Hierover zijn verkennende gesprekken gevoerd”, aldus Goede. </w:t>
      </w:r>
    </w:p>
    <w:p>
      <w:pPr>
        <w:pStyle w:val="NormalWeb"/>
        <w:rPr/>
      </w:pPr>
      <w:r>
        <w:rPr>
          <w:rStyle w:val="StrongEmphasis"/>
          <w:lang w:val="nl-NL"/>
        </w:rPr>
        <w:t>Lopende projecten</w:t>
      </w:r>
      <w:r>
        <w:rPr>
          <w:lang w:val="nl-NL"/>
        </w:rPr>
        <w:br/>
        <w:t>De UNA heeft onlangs een UNESCO-leerstoel verworven, naast de al bestaande MCB-leerstoel voor Good Governance en de Schlumberger-leerstoel voor Technology and Sustainable Development. Ook met Carmabi bestaat er samenwerking. USONA financiert al verschillende projecten van de UNA, zoals de lerarenstudie Lofo en de nieuwbouw van de universiteit. Aqualectra wordt door de UNA gezien als een internationaal kenniscentrum op het gebied van water, dat tevens een prioriteit van UNESCO is. In het bijzonder haalt de rector magnificus het project van Aqualectra aan dat bij Piscadera middels het SWAC-systeem gerealiseerd zal worden. SWAC is een systeem dat koud zeewater uit de diepte van de oceaan oppompt voor de koeling van gebouwen. Hiermee kan negentig procent aan energieverbruik bespaard worden. Verder heeft de UNA een samenwerkingscontract met TU Delft, Adeko Paramaribo, Aqualectra, waterleidingbedrijven in Suriname, Zuid-Holland en Aruba, en de luchthaven, als logistieke hub en als internationale ingang tot de ‘kennis-zone’. Binnen de ‘UNA-visie’ wordt ook rekening gehouden met de bouw van de tweede megapier in Otrobanda.</w:t>
      </w:r>
    </w:p>
    <w:p>
      <w:pPr>
        <w:pStyle w:val="NormalWeb"/>
        <w:rPr/>
      </w:pPr>
      <w:r>
        <w:rPr>
          <w:rStyle w:val="StrongEmphasis"/>
          <w:lang w:val="nl-NL"/>
        </w:rPr>
        <w:t>‘</w:t>
      </w:r>
      <w:r>
        <w:rPr>
          <w:rStyle w:val="StrongEmphasis"/>
          <w:lang w:val="nl-NL"/>
        </w:rPr>
        <w:t>Brandpunt effect’</w:t>
      </w:r>
      <w:r>
        <w:rPr>
          <w:lang w:val="nl-NL"/>
        </w:rPr>
        <w:br/>
        <w:t>De rector magnificus meent dat, om te starten, de ‘kennis-zone’ duidelijk gedefinieerd moet zijn en een niet al te groot gebied moet bestrijken. “Hierbij denk ik aan een brandpunteffect. Je kunt overdag met een vel papier buiten gaan staan en constateren dat er voldoende zon is om het papier te laten ontvlammen. Daar heb je wel een loep voor nodig. Ik denk dat door het aangaan van specifieke samenwerkingsverbanden om te komen tot kennisoverdracht, beginnend binnen een klein gebied, het effect zal zijn dat het vervolgens overwaait naar andere delen van het eiland. Binnen de kennis-zone zie ik ook shuttles rijden tussen bijvoorbeeld de UNA en het Brionplein, waarbij de studentenpas voordelen biedt. Het is algemeen bekend dat de financiële sector zich voornamelijk in de buurt van Saliña en het Schottegat concentreert. Ik beoog een samenwerking met dit gebied middels de ICT. Verder zal een belangrijk moment voor de UNA dit jaar zijn de afronding van het accreditatie-proces. De universiteit zal hierdoor een grotere aantrekkingskracht krijgen, zowel in binnen-  als buitenland. Met het oog op voornamelijk een grotere interesse van buitenlandse studenten is er al een gesprek gevoerd met FKP omtrent de mogelijke realisatie van studentenhuisvesting”, aldus Goede. Organisaties die zich in de ‘kennis-zone’ bevinden waarop men zich wil richten zijn: UNA, Carmabi, IFE, Hospitaal, Airport, Caribbean University, Aqualectra, UTS, Jacob Gelt Dekker Institute, Luna Blou, La Tentashon, Bureau Telecommunicatie &amp; Post, Dialyse Center, Cancer Institute, FKP, ABC Busbedrijf, Museum Kura Hulanda, Soltuna, MCB, Giro, Hagen Design &amp; Strategy, Museum Curaçao, Sociaal Kennis Centrum, Meteo, Bloedbank, DEZ, Naskho, GGD, Extra, La Prensa, CPS, SKO, Z86, Selikor, WTC, TV11, Renaissance, Hilton, Marriott, ACU, ICT Platform, Banco di Caribe, CTB, Chata, SVB en Usona. Volgens Goede is de ‘kennis-zone’ de leefruimte van de lokale en internationale ‘Creative Class’, de stuwende kracht van de kennis-economie en de creatieve samenleving. “Ik moet wel aangeven dat het slechts een opsomming is van een aantal mogelijkheden om de UNA een nieuwe positie te geven en te laten groeien in kwaliteit en ook in kwantiteit. We zien een belangrijke rol voor de UNA weggelegd in het nieuwe land Curacao na 10-10-‘10”, aldus de rector magnificus.</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ject=Ontwikkeling visie UNA in teken van synergie&amp;body=http%3A%2F%2Fwww.amigoe.com%2Fartman%2Fpublish%2Fartikel_77997.php" TargetMode="External"/><Relationship Id="rId3" Type="http://schemas.openxmlformats.org/officeDocument/2006/relationships/hyperlink" Target="http://www.amigoe.com/artman/publish/printer_77997.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23:00Z</dcterms:created>
  <dc:creator>mike</dc:creator>
  <dc:description/>
  <cp:keywords/>
  <dc:language>en-US</dc:language>
  <cp:lastModifiedBy>mike</cp:lastModifiedBy>
  <dcterms:modified xsi:type="dcterms:W3CDTF">2010-09-11T19:24:00Z</dcterms:modified>
  <cp:revision>1</cp:revision>
  <dc:subject/>
  <dc:title>Ontwikkeling visie UNA in teken van synergie</dc:title>
</cp:coreProperties>
</file>