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Adoption Advocates of Georgia, In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65 Tomahawk Tra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ming, GA  300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70) 778-27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(770) 783-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adoptionadvocatesofga@yahoo.c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IATRICIAN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O BE COMPLETED BY FAMILY PHYSICI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me and birth date of child: 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s this child current on all immunizations?       YES     N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s this child free of communicable and contagious diseases?    YES      NO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lease comment on the health and development of this child: _______________________________________________________________</w:t>
      </w:r>
    </w:p>
    <w:p>
      <w:pPr>
        <w:pStyle w:val="Normal"/>
        <w:spacing w:lineRule="auto" w:line="360"/>
        <w:ind w:right="108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 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hysician’s Signature: 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hysician’s Name: 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ddress: 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38:00Z</dcterms:created>
  <dc:creator>NGCSU User</dc:creator>
  <dc:description/>
  <cp:keywords/>
  <dc:language>en-US</dc:language>
  <cp:lastModifiedBy>Richard Byers</cp:lastModifiedBy>
  <dcterms:modified xsi:type="dcterms:W3CDTF">2022-06-16T17:38:00Z</dcterms:modified>
  <cp:revision>6</cp:revision>
  <dc:subject/>
  <dc:title/>
</cp:coreProperties>
</file>